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ирование  нравственно-этических ориентиров обучающихся на  </w:t>
      </w:r>
    </w:p>
    <w:p>
      <w:pPr>
        <w:pStyle w:val="Normal"/>
        <w:tabs>
          <w:tab w:val="clear" w:pos="708"/>
          <w:tab w:val="left" w:pos="567" w:leader="none"/>
          <w:tab w:val="left" w:pos="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х музыки</w:t>
      </w:r>
    </w:p>
    <w:p>
      <w:pPr>
        <w:pStyle w:val="Normal"/>
        <w:tabs>
          <w:tab w:val="clear" w:pos="708"/>
          <w:tab w:val="left" w:pos="567" w:leader="none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известно, что мир ребенка и  всеобъемлющий мир искусства очень близки. Близки своим эмоциональным откликом на окружающую действительность, своим необычным взглядом на, казалось бы, обыкновенные вещи,  своим умением  чувствовать прекрасное в обыденной жизни. Поэтому общение ребенка с произведениями искусства необходимо, и именно школьный предмет «Музыка» позволяет помочь детям в познании мира, в формировании у них собственного отношения к жизни, имея в виду познавательную, преобразовательную, коммуникативную, оценочную и эстетическую функции музыкального искусства.</w:t>
      </w:r>
    </w:p>
    <w:p>
      <w:pPr>
        <w:pStyle w:val="Normal"/>
        <w:tabs>
          <w:tab w:val="clear" w:pos="708"/>
          <w:tab w:val="left" w:pos="567" w:leader="none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я вот уже много лет со школьниками разных возрастов, я стремлюсь вызвать в детях и подростках ясное понимание и ощущение того, что музыка, как все искусства, не просто развлечение, не добавление, не “гарнир” к жизни, которым можно пользоваться по своему усмотрению, а важная часть самой жизни, жизни в целом и жизни каждого отдельного человека, в том числе каждого школь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 уроках музыки - это работа по приобретению ребенком определенного социально-культурного опыта, возможность через совершенствование музыкального восприятия развивать умение анализировать, сравнивать,  воспитывать доброжелательность и милосердие, формировать положительную эмоциональную настроенность, жизнерадостность, активность реб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Я, конечно, понимаю, что </w:t>
      </w:r>
      <w:r>
        <w:rPr>
          <w:bCs/>
          <w:sz w:val="28"/>
          <w:szCs w:val="28"/>
        </w:rPr>
        <w:t>ключевая идея урока музыки – воспитание нравственных чувств и этического сознания. Используя творческую, исследовательскую, групповую, культурно-просветительскую, познавательную деятельность учащихся, я стремлюсь  воспитывать  в них чистоту нравственных отношений человека к человеку, любовь и бережное отношение к окружающим людям и природе,  старюсь формировать общечеловеческие устои понимания добра и зла, гражданственность, патриотиз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оворя о воспитании патриотизма у учащихся, нельзя  не упомянуть важнейшие с этой точки зрения музыкальные произведения 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 Римский-Корсаков. Опера «Садко»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Кабалевский. Сцена «Прощальная» из оперы «Семья Тараса»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соргский. «Хаванщина», «Песня Варлаама»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Прокофьев. Ария Кутузова (из оперы «Война и мир»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 Глинка. Ария Сусанина (из  оперы «Иван Сусанин»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 Чайковский. «Увертюра 1812 год»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концерт Рахманинова для фортепиано с оркестром.</w:t>
      </w:r>
    </w:p>
    <w:p>
      <w:pPr>
        <w:pStyle w:val="Normal"/>
        <w:spacing w:lineRule="auto" w:line="360" w:before="0" w:after="1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 и многие другие произведения русской классики я использую на своих уроках с целью воспитания у учащихся патриотического отношения к своей стр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тобы  научить ребят определенным правилам поведения и воспитать умение применять их в различных жизненных ситуациях, например, умение вести себя в театре, мною был проведен урок  «В оперном театре», где я использовала беседу, иллюстрировала ее произведениями В. Драгунского, а также музыкально-симфонической сказкой С. Прокофьев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Петя и волк». Кроме того, на этом уроке учащимися были разыграны поведенческие сценки, которые позже были проанализированы с точки зрения правильности поведения в определенной жизнен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уроках музыки много внимания уделяется воспитанию бережного отношения к природе. Мы говорим о необходимости беречь лес, подкармливать птиц зимой, о том, что «мы в ответе  за тех, кого приручили», о том, что человек – часть природы, и сохраняя ее, мы оберегаем и себя. Беседы эти иллюстрируются  такими разноплановыми  музыкальными произведениями, как, например, «Сурок» Бетховена, песня «Вера» музыка  А. Пахмутовой  и слова  Н.Добронравова, песня В. Шаинского «Не дразните соба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ною разработан урок «Доброта - это маленькое чудо». В ходе занятия с учениками 2 «Б» класса мы говорили о добром отношении друг к другу, к родителям,  к окружающим людям, о том, что быть «добрым волшебником» по отношению к окружающим - «</w:t>
      </w:r>
      <w:r>
        <w:rPr>
          <w:sz w:val="28"/>
          <w:szCs w:val="28"/>
        </w:rPr>
        <w:t>одно удовольствие, честное слово!». На уроке  мы с детьми обыгрывали различные ситуации, которые учили детей быть  вежливыми, заботливыми, внимательными, добрыми, ответственными, вспоминали пословицы и поговорки о доброте. Слушали   трогательную, проникновенную песню «Притча о  преданной любви» Светланы Копыловой, которая затрагивает самые тонкие струны человеческой души. Ученики говорили о том, что песня очень понравилась.  Музыка песни  очень чувственная, проникновенная, задушевная, помогает сопереживать.  Дети исполнили песню  «Вежливая песенка» Т.Муриной, вспомнили вежливые слова, прослушали притчу, из которой вынесли самое главное - добрые дела надо совершать просто так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нравственности школьника происходит, в первую очередь, в ходе процесса обучения, поскольку на уроке детьми аккумулируются эмоциональное состояние, опыт нравственных взаимоотношений. На уроках музыки  ребята могут получать, кроме новых знаний,  радость от самого процесса обучения. И я как учитель, стараюсь на своих уроках сделать доступными  духовно-нравственные понятия, которые несут высокое искусство, стараюсь перевести их в те,  которые важны каждому человеку на протяжении всей жизни, в те, что важны с точки зрения духовного роста, морали, и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чажникова Л.Г. Профессия – учитель музыки: Кн. для учителя. – М.: Просвещение, 198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афьев Б.В. Избранные статьи о музыкальном просвещении и образовании.  М., 1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 Э.Б. Приобщение к музыке // Начальная школа. - 1974, № 1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ков А.С. Музыкальное образование в современной России. – Тамбов,      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нова Л.В., Маслова Л.П. Урок музыки – урок искусства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евская Л.В. Основные принципы музыкального воспитания Н.Л.Гродзенской // Музыкальное воспитание в школе. - Вып. 10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ая музыка: Россия и Запад. Программа для 1-4 кл. ООШ / И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Сила искусства.- М.: Молодая гвардия, 198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Воспитание ума и сердца: Книга для учителя. –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Как рассказывать детям о музыке. -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Педагогические размышления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левский Д.Б. Прекрасное пробуждает доброе. – М.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// Вестник образования России - 2004, №№ 12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йтерштейн М.И. С доверием к музыке // Сов. музыка - 1988, №3.</w:t>
      </w:r>
    </w:p>
    <w:p>
      <w:pPr>
        <w:pStyle w:val="Normal"/>
        <w:rPr/>
      </w:pPr>
      <w:r>
        <w:rPr>
          <w:sz w:val="28"/>
          <w:szCs w:val="28"/>
        </w:rPr>
        <w:t xml:space="preserve">Л.М. Архангельский, Е.Н. Щуркова «Нравственное воспитания подрастающего поко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ушевский В.В. Духовно - нравственное воспитание средствами музыкального искусства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7:00Z</dcterms:created>
  <dc:creator>user</dc:creator>
  <dc:description/>
  <cp:keywords/>
  <dc:language>en-US</dc:language>
  <cp:lastModifiedBy>нппп</cp:lastModifiedBy>
  <dcterms:modified xsi:type="dcterms:W3CDTF">2013-04-13T09:50:00Z</dcterms:modified>
  <cp:revision>12</cp:revision>
  <dc:subject/>
  <dc:title/>
</cp:coreProperties>
</file>