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szCs w:val="24"/>
        </w:rPr>
        <w:t>Негосударственное общеобразовательное учреждение 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а «Созвуч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АЯ ШКОЛА РОССИИ: КУЛЬТУРОТВОРЧЕСКАЯ МОДЕЛ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е «Созвучие» всего 1 год.  Школа «Созвучие» это: 5 учителей, в том числе 3 – высшей категории; Отличник народного просвещения – 1, Кавалер Ордена Трудовой Славы – 1, Ветеран труда – 3, Залуженный учитель РФ –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«Созвучие» с первого года своего существования начала работу в режиме инновационного поиска и педагогического эксперимента, определив стратегическое направление своего развития. Теоретическим основанием для Программы развития школы явилась </w:t>
      </w:r>
      <w:r>
        <w:rPr>
          <w:b/>
        </w:rPr>
        <w:t>концепция культуротворческой школы</w:t>
      </w:r>
      <w:r>
        <w:rPr/>
        <w:t xml:space="preserve">, которая разработана авторским коллективом под руководством члена-корреспондента РАО, д.ф.н., профессора, заведующей кафедрой эстетики и этики РГПУ им. А.И. Герцена А.П. Валицкой. Концепция культуротворческой школы помогла увидеть перспективу развития в целом, выстроить стратегию комплексной инновационной деятельности. </w:t>
      </w:r>
      <w:r>
        <w:rPr>
          <w:bCs/>
        </w:rPr>
        <w:t>Содержание настоящей</w:t>
      </w:r>
      <w:r>
        <w:rPr>
          <w:b/>
          <w:bCs/>
        </w:rPr>
        <w:t xml:space="preserve"> </w:t>
      </w:r>
      <w:r>
        <w:rPr>
          <w:bCs/>
        </w:rPr>
        <w:t>программы развития</w:t>
      </w:r>
      <w:r>
        <w:rPr>
          <w:b/>
          <w:bCs/>
        </w:rPr>
        <w:t xml:space="preserve"> </w:t>
      </w:r>
      <w:r>
        <w:rPr/>
        <w:t>состоит в совершенствовании действующей школьной модели новой российской школы культуротворческого тип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рамках работы в режиме инновационной деятельности школа выработала общее коллективное понимание основной тенденции развития российского образования; удалось построить ряд организационных форм, обеспечивающих работу на развитие в условиях массовой микрорайонной школы, призванной, прежде всего, обеспечить конституционное право на всеобщее основное образование, а также дать хороший старт для высшего образования тем, кто хочет его получить. Смысл развития был осознан как переход от репродуктивного типа педагогического взаимодействия в массовой школе к типу продуцирующему, что ориентирует на внимание к личности ученика, к законам ее (личности) становления в контексте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едагогический коллектив осознал культуру как творческую субстанцию, которая может быть воспринята только творческим субъектом, в полном согласии со старым принципом «подобное стремится к подобному». Учителя остро осознали себя не передатчиками культуры, но носителями ее, со-творцами, вместе с учениками, и вместе с тем наследниками и хранителями того, что создано не нами и до нас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Основные отличия культуротворческой школы </w:t>
      </w:r>
      <w:r>
        <w:rPr/>
        <w:t>состоят в 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образовательный процесс строится в </w:t>
      </w:r>
      <w:r>
        <w:rPr>
          <w:b/>
          <w:bCs/>
        </w:rPr>
        <w:t xml:space="preserve">логике становления личности ребенка, </w:t>
      </w:r>
      <w:r>
        <w:rPr/>
        <w:t>он ориентирован возрастными этапами развития в соответствии с психофизическими и интеллектуальными особенностями воспитан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учитель </w:t>
      </w:r>
      <w:r>
        <w:rPr/>
        <w:t>в культуротворческой модели - организатор педагогического диалога, суверенная личность, владеющая гуманистической парадигмой профессионального мышления и практики, развивающаяся в образовательном процессе культуротворческого ти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каждой из образовательных ступеней соответствует комплекс учебных предметов, строящийся по интегративному принципу с общей целью - воссоздания </w:t>
      </w:r>
      <w:r>
        <w:rPr>
          <w:b/>
          <w:bCs/>
        </w:rPr>
        <w:t>целостного образа мира и человека в н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нновационная, экспериментально-исследовательская деятельность школы  строится как комплекс проектов, которые имеют системный характер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Экспериментальная площадка ЧИППКРО по теме «Реализация моделей внеурочной деятельности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«Учитель в образовательном пространстве культуротворческой школы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</w:t>
      </w:r>
      <w:r>
        <w:rPr>
          <w:b/>
        </w:rPr>
        <w:t>Сегодня инновационное пространство шко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о образовательный диалог, в котором реализуется развитие личности Ученика и Учителя как участников плодотворного педагогического взаимо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о творческий поиск коллектива единомышленников, моделирующих развивающую культуротворческую среду, в которой свобода творчества сочетается с осознанной ответственностью за судьбы учеников и колле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о единство традиций отечественной педагогики и инноваций в сфере содержания образования, оптимально интегрирующего социо-гуманитарный, естественнонаучный и художественно - эстетический циклы учебных дисципл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о координация векторов общего и дополнительного образования, учебной и внеучебной деятельности семьи и школы в формах общественной инициатив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рамках заявленных проектов школа постоянно работает над совершенствованием действующей модели школы культуротворческого типа, образующей личность в пространстве культуры, расширением образовательного пространства культуротворческой школы. Основной организационной формой была и остается идея интеграции. Расширение образовательного пространства школы может быть представлено следующими компонент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pacing w:val="3"/>
        </w:rPr>
      </w:pPr>
      <w:r>
        <w:rPr/>
        <w:t xml:space="preserve">Предметно-блочный, учебный, состоящий из 3-х основных блоков – «трилистник» (естественно-научный, социо-гуманитарный, художественно-эстетический), включает базисные дисциплины, обеспечивающие выполнение государственного образовательного стандарта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неурочный, внеклассный блок (школа полного дня) – расширение образовательного пространства за счет интеграции предшкольного, начального общего и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нешкольное образовательное пространство школы подразумевает открытость школы современной социокультурной среде и использование культурно-исторического потенциала Челябинска и  других город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Профессиональная квалификация педагогического коллектива школы обрела новый качественный уровень, поскольку задачи учителя не ограничиваются школьным образовательным процессом, но расширяются и осмысливаются в режиме передачи опыта коллег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дурах реализации проектов решаются возникающие проблемы, связанные с необходимостью уточнения, коррекции, развития как теоретической концепции целостного образовательного процесса, так и комплекса способов и форм ее реализац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нновационная деятельность педагогического коллектива стала одним из основных стимулов для становления профессионализма педагога нового типа (активное участие учителей в экспериментальной работе, в научно-исследовательской деятельности в рамках коллективных исследовательских проектов (сети целевых программ, сконструированных по приоритетным направлениям развития школы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стоянно проводится многофакторный анализ и социометрия педагогического коллектива школы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 основе анализа результатов социометрии делаются выводы о деятельностном потенциале учителя, адекватности его самооценки, об интенсивности и результативности инновационного поиска и, что особенно важно, о ценностных мотивациях педагогической практики. Профессионализм и компетентность учителей  школы определяется достаточно высоким образовательным уровнем и высокой квалификацией. Высокий образовательный статус оказывается важным условием для творческого профессионального роста педагогов, плодотворного обмена опытом, индивидуального стиля деятельности в общем движении к профессионализму нового типа. Фактором роста компетентности педагогов является не только профессиональный стаж и образовательный уровень, но и личностная активность, осознанная потребность в профессиональном росте, в повышении собственной общей эрудиции. </w:t>
      </w:r>
      <w:r>
        <w:rPr>
          <w:rFonts w:cs="Times New Roman" w:ascii="Times New Roman" w:hAnsi="Times New Roman"/>
          <w:b w:val="false"/>
          <w:bCs/>
          <w:sz w:val="24"/>
        </w:rPr>
        <w:t>НОУ СОШ «Созвучие» последовательно осуществляет собственные нововведения. По итогам инновационной деятельности можно определить как педагогические достижения следующие процессы: накопление опыта работы в системе повышения квалификации, развитие профессионально-личностного самосознания учителей, переход от репродуктивного к продуцирующему типу профессионального педагогического мышления и деятельности; самостоятельность постановки задач и выбора образовательных технологий; на основе понимания общности цели - становление особого климата в школе, атмосферы взаимоуважения и сотрудниче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бразовательная программа и учебный план повышения квалификации педагогов школы включают различные формы учебной работы: доклады специалистов, лекционно-диалоговые, семинарские занятия, консультации, дискуссионные столы, мастер-классы, проектные группы,  педагогические и психолого-педагогические практикум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результате обучения слушатели познакомились с концепцией культуротворческой школы, теорией и практикой построения модели школы культуротворческого типа, технологиями моделирования образовательного пространства школы; рассмотрели особенности и типологию личностного становления (учителя, ученика), методики «отслеживания» и коррекции процессов становления личности, возможностями образовательного пространства культуротворческой школы для осознанного выбора школьниками своей профессиональной деятельности. Теоретические положения концепции подтверждались практикой педагог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мянутые проекты, как показывает практика, актуальны и социально приемлемы, соответствуют реальным потребностям социальных субъектов (учащихся, родителей, педагогов). Комплекс проектов целостен (его части взаимосвязаны), проекты жизнеспособны, реалистичны (соответствуют культурно–образовательной ситуации), конкретны. Инновационный процесс является основным процессом при работе в школе не только в режиме функционирования, но 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20"/>
        </w:tabs>
        <w:ind w:left="5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20"/>
      <w:ind w:left="134" w:right="-577" w:hanging="0"/>
      <w:outlineLvl w:val="1"/>
    </w:pPr>
    <w:rPr>
      <w:b/>
      <w:bCs/>
      <w:color w:val="000000"/>
      <w:spacing w:val="3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b/>
      <w:i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2:00Z</dcterms:created>
  <dc:creator>BCM</dc:creator>
  <dc:description/>
  <dc:language>en-US</dc:language>
  <cp:lastModifiedBy>Ольга</cp:lastModifiedBy>
  <dcterms:modified xsi:type="dcterms:W3CDTF">2013-12-10T17:52:00Z</dcterms:modified>
  <cp:revision>2</cp:revision>
  <dc:subject/>
  <dc:title>«НОВАЯ ШКОЛА РОССИИ: КУЛЬТУРОТВОРЧЕСКАЯ МОДЕЛЬ»</dc:title>
</cp:coreProperties>
</file>