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6732270" cy="144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360" cy="144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4.2pt;width:530.05pt;height:11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колобок</w:t>
                      </w:r>
                    </w:p>
                  </w:txbxContent>
                </v:textbox>
                <v:path textpathok="t"/>
                <v:textpath on="t" fitshape="t" string="Экоколобок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эколого-исследовательского кружка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(4 класс)             Выпус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3402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ий проект "Моё дерево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435.7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ологический проект "Моё дерево"</w:t>
                      </w:r>
                    </w:p>
                  </w:txbxContent>
                </v:textbox>
                <v:path textpathok="t"/>
                <v:textpath on="t" fitshape="t" string="Экологический проект &quot;Моё дерево&quot;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и кружка мы учились правильной посадке деревьев. Сначала мы познакомились с особенностями деревьев осенью. В это время замедляются все процессы, поэтому осень – благоприятное время для посад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есу выкопали небольшую березку. Выбрали место для посадки: береза – светолюбивое дерево. Мальчики по очереди копали ямку. Она должна быть достаточно большой, чтобы корни деревца располагались свободно. На дно положили дёрн, перегной – удобрение для берёзки. Затем поставили берёзку, расправили корни и закопали ямку. Сверху землю уплотнили, чтобы зимой корешки не замёрз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мы знаем, как правильно посадить дерево. Уже украшают свой двор  деревца, посаженные  </w:t>
      </w:r>
      <w:r>
        <w:rPr>
          <w:b/>
          <w:sz w:val="28"/>
          <w:szCs w:val="28"/>
        </w:rPr>
        <w:t>Жигановой Лизой, , Чернолёвым Данилом, Харитоновым Денисом, Городишениным Сашей, Лобовой Мариной, Колдаковой Настей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i/>
        </w:rPr>
        <w:t xml:space="preserve">Рубрику подготовил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нолев Дани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22700" cy="352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кция "Чистая троп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300.9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кция "Чистая тропа"</w:t>
                      </w:r>
                    </w:p>
                  </w:txbxContent>
                </v:textbox>
                <v:path textpathok="t"/>
                <v:textpath on="t" fitshape="t" string="Акция &quot;Чистая тропа&quot;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экскурсий мы постоянно обращали внимание на то, в каком состоянии лесные тропинки. Здесь и бытовые отходы, и ветви от поваленных деревьев. А ведь лес для нас – любимое место отдыха, место сбора грибов и я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решили внести свой вклад в чистоту родного леса.  Хорошо поработали на очистке лесных тропинок. Девочки собирали в пакеты бытовой мусор, мальчики – то, что крупнее: ветки, щепки. Хорошо потрудились </w:t>
      </w:r>
      <w:r>
        <w:rPr>
          <w:b/>
          <w:sz w:val="28"/>
          <w:szCs w:val="28"/>
        </w:rPr>
        <w:t>Городишенин Саша, Малышев Рома, Чернолёв Данил, Щербаков Вадим, Зеленков Саша.</w:t>
      </w:r>
      <w:r>
        <w:rPr>
          <w:sz w:val="28"/>
          <w:szCs w:val="28"/>
        </w:rPr>
        <w:t xml:space="preserve"> Довольные своей работой, мы возвращались по чистой лесной троп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брику подготовил</w:t>
      </w:r>
    </w:p>
    <w:p>
      <w:pPr>
        <w:pStyle w:val="Normal"/>
        <w:jc w:val="right"/>
        <w:rPr>
          <w:i/>
          <w:i/>
        </w:rPr>
      </w:pPr>
      <w:r>
        <w:rPr>
          <w:i/>
        </w:rPr>
        <w:t>Харитонов Дени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114800" cy="352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куда берутся лекарства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323.9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куда берутся лекарства?</w:t>
                      </w:r>
                    </w:p>
                  </w:txbxContent>
                </v:textbox>
                <v:path textpathok="t"/>
                <v:textpath on="t" fitshape="t" string="Откуда берутся лекарства?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о мы не задумываемся, откуда берутся лекарства: идем в аптеку и покупаем. Оказывается, почти третью часть всех лекарств получают из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ешили собрать гербарий лекарственных растений своей местности. Сначала изучили, какие лекарственные растения можно собирать в нашей местности. Выбрали солнечную погоду, так как закладку на гербарий нужно делать из сухих растений. Все ребята очень старались. Надо быть внимательным и знающим, чтобы найти нуж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е узнали о лекарственных свойствах трав. Например, </w:t>
      </w:r>
      <w:r>
        <w:rPr>
          <w:b/>
          <w:sz w:val="28"/>
          <w:szCs w:val="28"/>
        </w:rPr>
        <w:t xml:space="preserve">зверобой </w:t>
      </w:r>
      <w:r>
        <w:rPr>
          <w:sz w:val="28"/>
          <w:szCs w:val="28"/>
        </w:rPr>
        <w:t>входит в состав различных лечебных чаёв и сборов. Зверобойный чай повышает защитные функци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й </w:t>
      </w:r>
      <w:r>
        <w:rPr>
          <w:b/>
          <w:sz w:val="28"/>
          <w:szCs w:val="28"/>
        </w:rPr>
        <w:t>иван-чая</w:t>
      </w:r>
      <w:r>
        <w:rPr>
          <w:sz w:val="28"/>
          <w:szCs w:val="28"/>
        </w:rPr>
        <w:t xml:space="preserve"> обладает противовоспалительным, успокаивающи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 клевера лугового используют для лечения аллерг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знаем много лекарственных растений своей местности. Когда заболеем, будем заваривать лекарственные трав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брику подготовил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иганова Лиз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91025" cy="1321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13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ая Красная книга приро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1pt;width:345.7pt;height:10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ая Красная книга природы</w:t>
                      </w:r>
                    </w:p>
                  </w:txbxContent>
                </v:textbox>
                <v:path textpathok="t"/>
                <v:textpath on="t" fitshape="t" string="Малая Красная книга природы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асную книгу природы занесены самые редкие виды растений и животных. Все они нуждаются в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чали создание Малой Красной книги природы своей местности. Для этого нашли материал об охраняемых растениях и животных Вологодской области. Затем отобрали те виды, которые есть в нашей местности. Пока каждый из ребят оформил по одной страничке Малой Красн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явили инициативу </w:t>
      </w:r>
      <w:r>
        <w:rPr>
          <w:b/>
          <w:sz w:val="28"/>
          <w:szCs w:val="28"/>
        </w:rPr>
        <w:t>Харитонов Дени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Щербаков Вадим. </w:t>
      </w:r>
      <w:r>
        <w:rPr>
          <w:sz w:val="28"/>
          <w:szCs w:val="28"/>
        </w:rPr>
        <w:t xml:space="preserve">Они обратились на сайты Интернета и предоставили много материала об охраняемых растениях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должает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брику подготовил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Малышев Рома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7:00Z</dcterms:created>
  <dc:creator>фывф</dc:creator>
  <dc:description/>
  <cp:keywords/>
  <dc:language>en-US</dc:language>
  <cp:lastModifiedBy>Zver</cp:lastModifiedBy>
  <cp:lastPrinted>2011-11-02T06:03:00Z</cp:lastPrinted>
  <dcterms:modified xsi:type="dcterms:W3CDTF">2014-05-15T14:23:00Z</dcterms:modified>
  <cp:revision>17</cp:revision>
  <dc:subject/>
  <dc:title/>
</cp:coreProperties>
</file>