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                 </w:t>
      </w:r>
      <w:r>
        <w:rPr/>
        <mc:AlternateContent>
          <mc:Choice Requires="wps">
            <w:drawing>
              <wp:inline distT="0" distB="0" distL="0" distR="0">
                <wp:extent cx="6732270" cy="1449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360" cy="144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коколоб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4.2pt;width:530.05pt;height:114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коколобок</w:t>
                      </w:r>
                    </w:p>
                  </w:txbxContent>
                </v:textbox>
                <v:path textpathok="t"/>
                <v:textpath on="t" fitshape="t" string="Экоколобок" style="font-family:&quot;Impact&quot;;font-size:6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азета эколого-исследовательского кружка</w:t>
      </w:r>
      <w:r>
        <w:rPr>
          <w:b/>
          <w:i/>
        </w:rPr>
        <w:t xml:space="preserve">  </w:t>
      </w:r>
      <w:r>
        <w:rPr>
          <w:b/>
          <w:i/>
          <w:sz w:val="28"/>
          <w:szCs w:val="28"/>
        </w:rPr>
        <w:t>(4 класс)             Выпуск 2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742430" cy="2179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40" cy="217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"Экологические проблемы посёлка Ломоватка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(мониторинг учащихся школы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1.65pt;width:530.85pt;height:171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"Экологические проблемы посёлка Ломоватка"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(мониторинг учащихся школы)</w:t>
                      </w:r>
                    </w:p>
                  </w:txbxContent>
                </v:textbox>
                <v:path textpathok="t"/>
                <v:textpath on="t" fitshape="t" string="&quot;Экологические проблемы посёлка Ломоватка&quot; &#10;(мониторинг учащихся школы)" style="font-family:&quot;Arial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На занятиях кружка мы решили выяснить, как относятся к экологическим проблемам посёлка  старшеклассники и родители. Для этого провели анкетирование, в котором приняли участие 35 человек. На вопрос: «Является ли человек источником загрязнения окружающей среды?» все ответили единогласно: «Да». Вопрос: «Считаете ли вы наш посёлок экологически благоприятным?» тоже не вызвал сомнений и разногласий: свалки в самом посёлке. Было указано и на то, какое влияние  на экологию оказывает основное производство ООО «Ломоватка - лес». Ответы на вопросы: «Что нужно сделать, чтобы посёлок стал чистым?» и «Какой вклад могут внести учащиеся, чтобы сохранить посёлок в чистоте?» были разнообразны: организовать утилизацию мусора, следить за чистотой территорий, оформить  агитационные плакаты, установить урны, контейнеры, останавливать человека, если он выбрасывает мусор. Если каждый будет содержать в порядке свой дворик, то и посёлок будет чистым!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i/>
        </w:rPr>
        <w:t xml:space="preserve">Результаты анкетирования подвели      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Жиганова Лиза, Иванова Тан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6176010" cy="1333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16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Встреча с инженером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лесовосстановлению Крюковой Т.А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5.05pt;width:486.25pt;height:10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Встреча с инженером п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лесовосстановлению Крюковой Т.А.</w:t>
                      </w:r>
                    </w:p>
                  </w:txbxContent>
                </v:textbox>
                <v:path textpathok="t"/>
                <v:textpath on="t" fitshape="t" string="Встреча с инженером по &#10; лесовосстановлению Крюковой Т.А." style="font-family:&quot;Arial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дно из занятий кружка пригласили инженера по лесопользованию и лесовосстановлению Крюкову Т. А. Она рассказала об особенностях своей работы и ответила на многие волнующие нас вопросы. Оказывается, по территории нашего лесного участка протекает 27 рек и речушек. Сейчас мы знаем, что вдоль рек выделены водоохранные зоны. Здесь разрешены только санитарные рубки и рубки  ухода. В целях охраны животного мира Лесным кодексом РФ предусмотрено ограничение вырубок в той части леса, где преобладают лиственные породы деревьев. На месте вырубленных лесов проводится посадка елочек. Ежегодно их высаживается  215 тысяч шт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i/>
        </w:rPr>
        <w:t>Рубрику подготовил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Щербаков Вадим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00700" cy="16948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69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Экологический ча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"Прости нас, родная природа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3.5pt;width:440.95pt;height:13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Экологический час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"Прости нас, родная природа!</w:t>
                      </w:r>
                    </w:p>
                  </w:txbxContent>
                </v:textbox>
                <v:path textpathok="t"/>
                <v:textpath on="t" fitshape="t" string="Экологический час &#10; &quot;Прости нас, родная природа!" style="font-family:&quot;Arial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поняли, что природное равновесие очень хрупко и зависит от деятельности  человека. Это понимание попытались донести до других ребят. Для этого провели экологический час для 1-3 классов «Прости нас, родная природа!» Ребятам были предложены разные ситуации, а они принимали решение, как поступить, чтобы не причинить  вреда природе. Каждый, ответивший на вопрос, получил жетон с призывом: «Сохрани родную природу!» Знатоки родной природы были награждены приза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i/>
        </w:rPr>
        <w:t>Рубрику подготовил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лдакова Наст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4931410" cy="12839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280" cy="128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Исследование нарушения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экологического равнове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1.15pt;width:388.25pt;height:101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Исследование нарушения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экологического равновесия</w:t>
                      </w:r>
                    </w:p>
                  </w:txbxContent>
                </v:textbox>
                <v:path textpathok="t"/>
                <v:textpath on="t" fitshape="t" string="Исследование нарушения    &#10; экологического равновесия" style="font-family:&quot;Arial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жды на осенней экскурсии обратили внимание на красоту желтеющих  берез, краснеющих рябин. Обратили внимание и на то, в каком состоянии окружающая нас природа. Здесь и бытовые отходы, и ветви от поваленных деревьев. Там кто-то весной брал сок у березы  и оставил незалеченную ранку. Здесь береза с оборванной  корой. Гармония красоты  в природе была нарушена действиями людей: бутылки, фантики пакеты. Увиденное противоречило, вступало в конфликт  с миром природы. Мы задумались: что можно исправить, чем помочь?  Ответы на эти вопросы мы находим на занятиях кружка, учимся помогать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i/>
        </w:rPr>
        <w:t>Рубрику подготовил</w:t>
      </w:r>
    </w:p>
    <w:p>
      <w:pPr>
        <w:pStyle w:val="Normal"/>
        <w:jc w:val="right"/>
        <w:rPr>
          <w:i/>
          <w:i/>
        </w:rPr>
      </w:pPr>
      <w:r>
        <w:rPr>
          <w:i/>
        </w:rPr>
        <w:t>Чернолёв Дани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92295" cy="12585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360" cy="125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Знаком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   книгами по экологи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9.15pt;width:345.8pt;height:99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Знакомств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   книгами по экологии</w:t>
                      </w:r>
                    </w:p>
                  </w:txbxContent>
                </v:textbox>
                <v:path textpathok="t"/>
                <v:textpath on="t" fitshape="t" string="Знакомство &#10;с   книгами по экологии" style="font-family:&quot;Arial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Для того  чтобы  изучать родную природу, нужно самим хорошо знать все взаимосвязи в природе. Книги о животных, растениях, об экологии представляют для нас большой интерес. Для этого мы часто обращаемся в библиотеку, где всегда найдем ответы на свои вопросы. Учимся анализировать статьи о взаимосвязях в природе, об экологии. Такую работу провели Жиганова Лиза, Малышев Рома, Харитонов Ден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                                                </w:t>
      </w:r>
      <w:r>
        <w:rPr>
          <w:i/>
        </w:rPr>
        <w:t>Рубрику подготовил</w:t>
      </w:r>
      <w:r>
        <w:rPr>
          <w:i/>
          <w:lang w:val="en-US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лышев Роман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0:00Z</dcterms:created>
  <dc:creator>Zver</dc:creator>
  <dc:description/>
  <cp:keywords/>
  <dc:language>en-US</dc:language>
  <cp:lastModifiedBy>Zver</cp:lastModifiedBy>
  <dcterms:modified xsi:type="dcterms:W3CDTF">2014-05-15T14:39:00Z</dcterms:modified>
  <cp:revision>2</cp:revision>
  <dc:subject/>
  <dc:title/>
</cp:coreProperties>
</file>