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ндивидуальных дости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__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класса МБОУ «Немдинская СОШ» Новоторъяльского р-на РМЭ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16"/>
        <w:gridCol w:w="1424"/>
        <w:gridCol w:w="1353"/>
        <w:gridCol w:w="1353"/>
        <w:gridCol w:w="1353"/>
        <w:gridCol w:w="719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авы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а на с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ительные навы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ительные навы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остые зада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ейших геометрических понят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58:00Z</dcterms:created>
  <dc:creator>Otto Dale</dc:creator>
  <dc:description/>
  <cp:keywords/>
  <dc:language>en-US</dc:language>
  <cp:lastModifiedBy>Otto Dale</cp:lastModifiedBy>
  <cp:lastPrinted>2010-07-09T22:59:00Z</cp:lastPrinted>
  <dcterms:modified xsi:type="dcterms:W3CDTF">2010-09-21T20:43:00Z</dcterms:modified>
  <cp:revision>3</cp:revision>
  <dc:subject/>
  <dc:title>Лист индивидуальных достижений</dc:title>
</cp:coreProperties>
</file>