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формирования универсальных учебных действий (УУ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____  __класса МБОУ «Немдинская СОШ» Новоторъяльского р-на РМЭ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Ф.И. _________________________________________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21"/>
        <w:gridCol w:w="576"/>
        <w:gridCol w:w="576"/>
        <w:gridCol w:w="577"/>
        <w:gridCol w:w="577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92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Личностные УУ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выказывать своё отношение к героям, выражать свои эмо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отивация к обучению и целенаправленная познава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оценивать поступки в соответствии с определенной ситуац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егулятивные УУ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выказывать своё предположение на основе работы с материалом учебн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оценивать учебные действия в соответствии с поставленной задач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 прогнозировать предстоящую работу (составлять план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осуществлять познавательную и личностную рефлекс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ознавательные УУ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извлекать информацию из схем, иллюстраций, текс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представлять информацию в виде сх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выявлять сущность, особенности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на основе анализа объектов делать выв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обобщать и классифицировать по признак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ориентироваться на  развороте учебн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находить ответы на вопросы в иллю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муникативные УУ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слушать и понимать друг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строить речевое высказывание в соответствии с поставленными задач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оформлять свои мысли в устной фор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работать в паре, групп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22:00Z</dcterms:created>
  <dc:creator>BEST</dc:creator>
  <dc:description/>
  <dc:language>en-US</dc:language>
  <cp:lastModifiedBy>BEST</cp:lastModifiedBy>
  <cp:lastPrinted>2013-10-12T12:01:00Z</cp:lastPrinted>
  <dcterms:modified xsi:type="dcterms:W3CDTF">2013-10-12T08:02:00Z</dcterms:modified>
  <cp:revision>1</cp:revision>
  <dc:subject/>
  <dc:title/>
</cp:coreProperties>
</file>