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Где зимуют птицы?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ить и расширить знания об особенностях птиц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расширить знания детей о птицах зимующих и переле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ходить взаимосвязи в природе и на этой основе объяснять природные я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ознавательную активность детей, интерес, умение наблюдать, сравнивать, обобщать и делать выв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в сознании учеников единого, целостно окрашенного образа мира как дома, своего собственного и общего для всех людей, для всего жив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интереса к окружающей среде и, как следствие, бережного отношения к прир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и рабочая тетрадь  «Окружающий мир,  1 класс – О.Н. Федотова и др., письмо Буратино, загадки, иллюстрации перелетных и зимующих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84"/>
        <w:gridCol w:w="119"/>
        <w:gridCol w:w="1923"/>
        <w:gridCol w:w="23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а уро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Ι. Организация класса на рабо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: Словесный. Слово - учителя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е утро, ребята! Я вновь рада встречи с вами! . Улыбнитесь друг другу и пожелайте хорошего настро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озвенел уже звон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</w:tabs>
              <w:ind w:firstLine="2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урок.           </w:t>
              <w:tab/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проверьте , ребя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  готовы начать ур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на мес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в поряд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 пойдёт ,конечно  вп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всё пон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 узнать.</w:t>
            </w:r>
          </w:p>
          <w:p>
            <w:pPr>
              <w:pStyle w:val="Normal"/>
              <w:spacing w:before="120" w:after="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</w:tabs>
              <w:ind w:firstLine="2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заходит в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. Фенологическая минутка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.: Словесный.  Слово - учител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йчас узнаем о погоде за окном сегод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годня 29 ноября. Погода ясная. На улице -14 градусов, ветер южный слабы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рассказывают о погоде, учитель делает записи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вторение ранее изученной те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Ι. Постановка учебной задачи. Изучение нового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.: Устная проверка. Актуализация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Бесе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лушайт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лнце скрыто за тучами. Идёт мелкий моросящий дождь. Косяк журавлей, курлыча, пролетает над лесом. Порывистый ветер срывает с деревьев последние листочки. Только ели да сосны радуются своему зелёному на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времени года я прочит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огадались, что речь идёт об  осе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я вам прочитала р-з об осени?</w:t>
            </w:r>
          </w:p>
          <w:p>
            <w:pPr>
              <w:pStyle w:val="Normal"/>
              <w:spacing w:before="280" w:after="28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Бродит осень по дорогам. Ищет осень, где присесть,</w:t>
              <w:br/>
              <w:t>Чтобы с грустью и тревогой</w:t>
              <w:br/>
              <w:t>О себе оставить вес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Какие ещё  приметы осени мы не назвали?.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Иг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 вас на столах конверты с мозаикой. -Работать     будете в паре со своим соседом. Посмотрим, что у вас получится.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гда вы справитесь с работой, подайте сигнал!   У кого что получилось? Оцените свою работу и работу своего товарища. ( Я –молодец и ты -молоде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зовите своих птиц.( учитель вывешивает картинки птиц, которых называют дети: петух, курица, гусь, сова, филин, цапля, гусь, ласточка, индюк 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две группы можно поделить всех этих птиц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: Словесный. Бесе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послушаем разговор скворца и цап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, скворуш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ты такая печальная, цапля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х голубчик, голова у меня разболелась от птичьей болтовни! Врут на каждом свисте. Какой-то чижик-пыжик важно вышагивал, чирикал, что после теплого лета бывает дождливая осень, а какой-то серенький воробьишко  болтал, что бывает зима и какой-то трескучей мороз.  Может быть, это правд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устая болтовня! Я столько лет живу на свете, бывал на севере и на юге, но зимы не видел. Врут пичужки, не бывает на Земле ни дождливой осени, ни холодной зимы. Везде одно лет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бята, почему скворец и цапля утверждают, что нет на земле ни осени, ни зи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догадался , о ком пойдет речь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мы сегодня поговорим о птицах,  и о том, как птицы готовятся к зим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скажет, о какой из наших групп мы будем говорить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мы будем делать, чтобы это выяс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.: логический. Постановка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обуем выяснить, почему одни птицы улетают, а другие ост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рудно так стоять, ногу на пол не спускать. И не падать, не качаться, за соседа не держаться! ( два раза, на обе н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.: Логический. Выявление причин перелета или зимовки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 на рисунки стр.30 учебника. Почему птицы разделены на две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е птицы, которые улетают в теплые края на зиму, называютс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летными</w:t>
            </w:r>
            <w:r>
              <w:rPr>
                <w:sz w:val="28"/>
                <w:szCs w:val="28"/>
              </w:rPr>
              <w:t xml:space="preserve"> пти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А тех птиц, которые остаются на зимовку, называют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имующими</w:t>
            </w:r>
            <w:r>
              <w:rPr>
                <w:sz w:val="28"/>
                <w:szCs w:val="28"/>
              </w:rPr>
              <w:t xml:space="preserve"> пти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зовите перелетных птиц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зовите зимующих птиц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ейчас я познакомлю вас ещё с некоторыми зимующими пти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« зимующие птицы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: Практический. Наблюдение окр. ми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уляя вчера на прогулке, каких птиц вы виде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рно, кажется, все перелетные птицы уже улетели в теплые края. С берез облетели последние листья. Наступила глубокая осень. На дворе – ноябр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: Словесный. Бесе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: Логический. Решение пробл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же некоторые птицы улетают на юг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идели ли вы летом насекомых? Каких? Много ли их было лет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ольше или меньше их стало с приходом осени? В какую погоду их становится меньше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чем еще питаются птиц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тицы питаются разнообразным кормом. Для одних основным кормом служат насекомые, для других – плоды и семена растений. С наступлением холодов исчезают насекомые, на растениях уже не видно обилия плодов и семя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се ли птицы улетают осенью в теплые страны? Какие остаются и как они себя веду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 w:before="6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В эту пору в своих дворах мы видим синиц, воробьев, ворон. Их называют оседлыми. Эти птицы перебираются ближе к жилью человека, так как здесь легче отыскать корм. Кроме того, на зиму к нам прилетают снегири, свиристели.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: Эти птицы летом живут в северных лесах, а осенью прилетают к нам зимова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Таких птиц называют КОЧУЮЩИМИ , ЗИМУЮЩ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Зимующие птицы питаются сохранившимися плодами и семенами растений, отыскивают спрятавшихся насекомых.</w:t>
            </w:r>
          </w:p>
          <w:p>
            <w:pPr>
              <w:pStyle w:val="Normal"/>
              <w:spacing w:before="280" w:after="28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Учитель: А мы можем помочь птицам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ети: Зимой птиц нужно подкармливать. Нужно делать кормушки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 вами входим в ле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десь вокруг чудес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физкультминутка про дере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смотрели вправо, влев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подняли и покачали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деревья в лес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согнули, кисти встряхнули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бивает рос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 руки, плавно помашем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тихо садятся, покажем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ложили наза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ились и присе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тихо с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: Словесный. Бесе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хнический.  Работа с хрестомати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ойте хрестоматию на стр. 18-19. Послушайте внимательно текст статьи «Почему птицы осенью улетают в теплые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птицы питаются  семенами трав, деревьев, кустарн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птицы питаются мышами и мелкими зверь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ют ли в наших краях эти птицы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Учитель: А сейчас послушайте разговор воробья и куропатки и подумайте, как они готовятся к зиме.</w:t>
            </w:r>
          </w:p>
          <w:p>
            <w:pPr>
              <w:pStyle w:val="Normal"/>
              <w:spacing w:before="280" w:after="28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eastAsia="ja-JP"/>
              </w:rPr>
              <w:t>И н с ц е н и р о в к а</w:t>
            </w:r>
          </w:p>
          <w:p>
            <w:pPr>
              <w:pStyle w:val="Normal"/>
              <w:spacing w:before="280" w:after="28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 Ах, воробей, ты к зиме тоже вылинял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 Ничего я не вылинял! Это вы, куропатки, зимние шубки понадевали. А я житель городской, круглый год в димесезонном пальто прыга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 Ты же был пестреньким, в пятнышках, а теперь сереньким стал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 Это у меня на перышках светлая каемочка выросла, закрыла пятнышки. Вот я и посветлел.</w:t>
            </w:r>
          </w:p>
          <w:p>
            <w:pPr>
              <w:pStyle w:val="Normal"/>
              <w:spacing w:before="280" w:after="28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 И всегда таким будеш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 Как бы не так? За зиму перышки обтреплются, укоротятся, и к весне опять стану пестреньким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Учитель: Как эти птицы готовятся к зим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ети: Птицы меняют окраску, наращивают пух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с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т дождь, птицы улетают на юг, листо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поздняя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обирают моза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называют тех птиц, что у них пол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ие и домаш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му, что они на зимовку улетают в другие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т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торой. О домашних птицах заботится человек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мать, читать, слушать, делать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и зимой улетают, другие остаются зимовать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Журавль, жаворонок, ласточка, скворец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рока, синица, воробей, воро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Голуби и синиц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тицы улетают на юг, т.к им нечем питатьс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. Стрекозы, мошки, комары, мух, их много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 приходом осени их стало меньш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ами и семенами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птицы улетаю, они перебираются ближе к дому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ей, синица, снегирь, кл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, филин, 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эти птицы, кроме аи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ΙV. Закрепление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тог урока. Оценка деятельности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.: Практический. Технический. Работа с рабочей тетрадь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ткройте рабочую тетрадь на стр. 21-2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ите задание 21 самостоятельно. Отметь рисунки тех птиц, которые улетают из наших мест с наступлением холодов. Раскрасьте рисунки снегиря и синицы. Остаются ли эти птицы зимовать в наших краях? Посоветуйтесь со свом сосе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ка вы выполняете, я включу вам фонограмму птичьих гол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мотрите на рисунки на стр. 29 задание 28. Назови птиц и подпиши их названия. Какие из них могут прилететь зимой к вашим кормушкам? Нарисуй кормушку, которую ты сможешь сделать сам(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Ребята, наш урок подошел к концу.  Я надеюсь, что каждый из вас сегодня узнал много нового из жизни птиц. Давайте повторим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Как птицы готовятся к зиме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Как называют птиц, которые не улетают на юг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Почему их так называют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Каких зимующих птиц вы запомнили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 Мы ответили на вопросы, которые задали себе в начале урока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Думаю, каждый для себя сегодня открыл что-то новое. А главное то, что птицы– наши друзья, младшие братья, и мы их как старшие должны беречь , охранять и помогать в трудную минуту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Оцените свою работу на уроке? А работу  своих товарище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ы – молод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>Дома с родителями вы можите смастерить кормушки, которые нарисовали в своих тетрадях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К р о с с в о р д  «Перелетные птиц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autoSpaceDE w:val="false"/>
              <w:spacing w:lineRule="auto" w:line="252" w:before="60" w:after="12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ите, какие птицы собрались в дальнюю дорогу в теплые края, и решите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32175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лодцы, помогли разгадать кроссворд 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екоторые улетают в тёплые страны, кто-то перебирается ближе к жилью людей, кто-то меняет окраску, наращивают пу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сточ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7:00Z</dcterms:created>
  <dc:creator>1</dc:creator>
  <dc:description/>
  <cp:keywords/>
  <dc:language>en-US</dc:language>
  <cp:lastModifiedBy>user</cp:lastModifiedBy>
  <cp:lastPrinted>2012-10-14T12:44:00Z</cp:lastPrinted>
  <dcterms:modified xsi:type="dcterms:W3CDTF">2012-10-14T05:51:00Z</dcterms:modified>
  <cp:revision>13</cp:revision>
  <dc:subject/>
  <dc:title/>
</cp:coreProperties>
</file>