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92" w:leader="underscor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uto" w:line="360"/>
        <w:ind w:left="720" w:right="18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underscor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Окружающий мир» для 1в класса составлена 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обрнауки России от 6 октября 2009 г., № 37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ых программ по учебным предметам  Федерального государственного образовательного стандарта второго поколения начального общего образования. Примерные программы по учебным предметам. Начальная школа. В 2ч. Ч.1 – 5-е изд.,– М.: Просвещение, 2011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а рабочих программ «Перспектива». 1-4 кл. М.: «Просвещение», 20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22"/>
        </w:numPr>
        <w:ind w:left="14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БОУ «Гимназия №2» НМР РТ, откорректированной в соответствии с учебным планом гимнази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бразовательного учреждения на 2012-2013 учебный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труктуре, технологии разработки, порядке рассмотрения и утверждения рабочих программ учебных курсов, предметов в гимназии №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  УМК по образовательной системе  ««Перспектива»: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 А. А., Новицкая М. Ю. «Окружающий мир», учебник для 1 класса начальной школы в 2-х частях /М.: «Просвещение» , 201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ики </w:t>
      </w:r>
      <w:r>
        <w:rPr>
          <w:rFonts w:cs="Times New Roman" w:ascii="Times New Roman" w:hAnsi="Times New Roman"/>
          <w:sz w:val="24"/>
          <w:szCs w:val="24"/>
        </w:rPr>
        <w:t>включены в федеральный перечень на 2012-2013 учеб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базов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ихся с материалом естественных и социально-гуманитарных наук, необходимым для целостного и системного ввдения мира в его важнейших взаимосвязях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этим общим целеполаганием тесно связаны и </w:t>
      </w:r>
      <w:r>
        <w:rPr>
          <w:rFonts w:cs="Times New Roman" w:ascii="Times New Roman" w:hAnsi="Times New Roman"/>
          <w:b/>
          <w:bCs/>
        </w:rPr>
        <w:t>цели изучения</w:t>
      </w:r>
      <w:r>
        <w:rPr>
          <w:rFonts w:cs="Times New Roman" w:ascii="Times New Roman" w:hAnsi="Times New Roman"/>
        </w:rPr>
        <w:t xml:space="preserve"> предмета «Окружающий мир» в начальной школе:</w:t>
      </w:r>
    </w:p>
    <w:p>
      <w:pPr>
        <w:pStyle w:val="ParagraphStyle"/>
        <w:numPr>
          <w:ilvl w:val="0"/>
          <w:numId w:val="13"/>
        </w:numPr>
        <w:ind w:left="136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ParagraphStyle"/>
        <w:numPr>
          <w:ilvl w:val="0"/>
          <w:numId w:val="13"/>
        </w:numPr>
        <w:ind w:left="136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left="1365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5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ind w:left="1365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владение обучающимися первого класса основами практико-ориентированных знаний о человеке, природе и обществе и осмысление причинно-следственных связей в окружающем мире;</w:t>
      </w:r>
    </w:p>
    <w:p>
      <w:pPr>
        <w:pStyle w:val="Normal"/>
        <w:numPr>
          <w:ilvl w:val="0"/>
          <w:numId w:val="13"/>
        </w:numPr>
        <w:ind w:left="1365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лучение возможности найти своё место в ближайшем окружении, научиться прогнозировать направление своих личных интересов в гармонии с интересами природы и общества;</w:t>
      </w:r>
    </w:p>
    <w:p>
      <w:pPr>
        <w:pStyle w:val="Normal"/>
        <w:numPr>
          <w:ilvl w:val="0"/>
          <w:numId w:val="13"/>
        </w:numPr>
        <w:ind w:left="1365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формирование у первоклассников сознательного отношения к вопросам личной безопасности и безопасности окружающих, приобретённых первичных знаний и умений распознавать и оценивать опасные ситуации, определять способы защиты от них.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.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предмет «Окружающий мир» отводится 2 часа в неделю, всего 66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953"/>
        <w:gridCol w:w="2419"/>
      </w:tblGrid>
      <w:tr>
        <w:trPr>
          <w:trHeight w:val="53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3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 ми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в школ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 и семь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ий ми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</w:t>
        <w:softHyphen/>
        <w:t>с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, экскур</w:t>
        <w:softHyphen/>
        <w:t>сия, практическая работа, наблю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итоговая диагностическая рабо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23"/>
        <w:keepNext w:val="true"/>
        <w:keepLines/>
        <w:shd w:fill="auto" w:val="clear"/>
        <w:spacing w:lineRule="auto" w:line="240" w:before="0" w:after="12"/>
        <w:ind w:left="8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Человек и природа</w:t>
      </w:r>
      <w:bookmarkEnd w:id="0"/>
    </w:p>
    <w:p>
      <w:pPr>
        <w:pStyle w:val="TextBody"/>
        <w:shd w:fill="auto" w:val="clear"/>
        <w:spacing w:lineRule="auto" w:line="240"/>
        <w:ind w:left="20" w:right="10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- это то, что нас окружает, но не создано чело</w:t>
        <w:softHyphen/>
        <w:t>веком. Природные объекты и предметы, созданные человеком. Неживая и живая природа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знаки предметов (цвет, фор</w:t>
        <w:softHyphen/>
        <w:t xml:space="preserve">ма, сравнительные размеры и др.). </w:t>
      </w:r>
    </w:p>
    <w:p>
      <w:pPr>
        <w:pStyle w:val="TextBody"/>
        <w:shd w:fill="auto" w:val="clear"/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, кустарники, травы. Дикорастущие и культурные раст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растений в приро</w:t>
        <w:softHyphen/>
        <w:t>де и жизни людей, бережное отношение человека к растени</w:t>
        <w:softHyphen/>
        <w:t>ям. Растения родного края, названия и краткая характеристи</w:t>
        <w:softHyphen/>
        <w:t>ка на основе наблюдений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77"/>
        <w:ind w:left="20" w:right="2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, их разнообразие. Условия, необходимые для жизни животных (воздух, вода, тепло, пища)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комые, рыбы, птицы, звери, их отличия. Дикие и домашние животные. Роль животных в природе и жизни людей, бережное отношение человека к животным. Животные</w:t>
      </w:r>
      <w:r>
        <w:rPr>
          <w:rFonts w:cs="Times New Roman" w:ascii="Times New Roman" w:hAnsi="Times New Roman"/>
          <w:sz w:val="24"/>
          <w:szCs w:val="24"/>
        </w:rPr>
        <w:t xml:space="preserve"> родного края, названия, краткая характеристика на основе наблюдений. </w:t>
      </w:r>
    </w:p>
    <w:p>
      <w:pPr>
        <w:pStyle w:val="TextBody"/>
        <w:shd w:fill="auto" w:val="clear"/>
        <w:tabs>
          <w:tab w:val="clear" w:pos="708"/>
          <w:tab w:val="left" w:pos="6349" w:leader="none"/>
        </w:tabs>
        <w:spacing w:lineRule="auto" w:line="240" w:before="0" w:after="61"/>
        <w:ind w:left="20" w:right="-120" w:firstLine="709"/>
        <w:rPr/>
      </w:pPr>
      <w:r>
        <w:rPr>
          <w:rFonts w:cs="Times New Roman" w:ascii="Times New Roman" w:hAnsi="Times New Roman"/>
          <w:sz w:val="24"/>
          <w:szCs w:val="24"/>
        </w:rPr>
        <w:t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</w:t>
        <w:softHyphen/>
        <w:t>ность каждого человека за сохранность природы.</w:t>
        <w:tab/>
      </w:r>
    </w:p>
    <w:p>
      <w:pPr>
        <w:pStyle w:val="24"/>
        <w:shd w:fill="auto" w:val="clear"/>
        <w:spacing w:lineRule="auto" w:line="240" w:before="0" w:after="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Человек и общество</w:t>
      </w:r>
      <w:bookmarkEnd w:id="1"/>
    </w:p>
    <w:p>
      <w:pPr>
        <w:pStyle w:val="TextBody"/>
        <w:shd w:fill="auto" w:val="clear"/>
        <w:spacing w:lineRule="auto" w:line="240"/>
        <w:ind w:left="20" w:right="-31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- член общества, носитель и создатель культуры. Понимание того, как складывается и развивается культура обще</w:t>
        <w:softHyphen/>
        <w:t>ства и каждого её члена. Общее представление о вкладе в культуру человечества тради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человека с другими людьми. Культура общения с представителями разных национальностей, социаль</w:t>
        <w:softHyphen/>
        <w:t>ных групп: проявление уважения, взаимопомощи, умения при</w:t>
        <w:softHyphen/>
        <w:t>слушиваться к чужому мнению.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Внутренний мир человека: общее представление о человеческих свойствах и качествах.</w:t>
      </w:r>
    </w:p>
    <w:p>
      <w:pPr>
        <w:pStyle w:val="TextBody"/>
        <w:shd w:fill="auto" w:val="clear"/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Семья - самое близкое окружение человека. Семейные тра</w:t>
        <w:softHyphen/>
        <w:t xml:space="preserve">диции. Взаимоотношения в семье и взаимопомощь членов семьи.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осильной помощи взрослым. Забота о детях, преста</w:t>
        <w:softHyphen/>
        <w:t>релых, больных - долг каждого человека.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Хозяйство семь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</w:t>
        <w:softHyphen/>
        <w:t>дословная. Имена и</w:t>
      </w:r>
      <w:r>
        <w:rPr>
          <w:rFonts w:cs="Times New Roman" w:ascii="Times New Roman" w:hAnsi="Times New Roman"/>
          <w:sz w:val="24"/>
          <w:szCs w:val="24"/>
        </w:rPr>
        <w:t xml:space="preserve"> фамилии членов семьи. Составление схемы родословного древа, истории семьи. Духовно-нравственные цен</w:t>
        <w:softHyphen/>
        <w:t>ности в семейной культуре народов России и мира.</w:t>
      </w:r>
    </w:p>
    <w:p>
      <w:pPr>
        <w:pStyle w:val="TextBody"/>
        <w:shd w:fill="auto" w:val="clear"/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</w:t>
        <w:softHyphen/>
        <w:t>ре народов России и мира. Классный, школьный коллектив, со</w:t>
        <w:softHyphen/>
        <w:t>вместная учёба, игры, отдых. Составление режима дня школьника.</w:t>
      </w:r>
    </w:p>
    <w:p>
      <w:pPr>
        <w:pStyle w:val="TextBody"/>
        <w:shd w:fill="auto" w:val="clear"/>
        <w:spacing w:lineRule="auto" w:line="240"/>
        <w:ind w:left="20" w:right="-31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</w:t>
        <w:softHyphen/>
        <w:t>гих общественных местах. Внимание к сверстникам, однокласс</w:t>
        <w:softHyphen/>
        <w:t>никам, плохо владеющим русским языком, помощь им в ори</w:t>
        <w:softHyphen/>
        <w:t>ентации в учебной среде и окружающей обстановке.</w:t>
      </w:r>
    </w:p>
    <w:p>
      <w:pPr>
        <w:pStyle w:val="TextBody"/>
        <w:shd w:fill="auto" w:val="clear"/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TextBody"/>
        <w:shd w:fill="auto" w:val="clear"/>
        <w:spacing w:lineRule="auto" w:line="240"/>
        <w:ind w:left="20" w:right="-31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города или села.. Правила пользова</w:t>
        <w:softHyphen/>
        <w:t>ния транспортом.</w:t>
      </w:r>
    </w:p>
    <w:p>
      <w:pPr>
        <w:pStyle w:val="TextBody"/>
        <w:shd w:fill="auto" w:val="clear"/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Наша Родина - Россия, Российская Федерация. Ценностно-смысловое содержание понятий: Родина, Отечество, Отчизна. Го</w:t>
        <w:softHyphen/>
        <w:t>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ской Федерации. Права ребёнка.</w:t>
      </w:r>
    </w:p>
    <w:p>
      <w:pPr>
        <w:pStyle w:val="TextBody"/>
        <w:shd w:fill="auto" w:val="clear"/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TextBody"/>
        <w:shd w:fill="auto" w:val="clear"/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— столица России. Святыни Москвы — святыни России. Достопримечательности Москвы: Кремль, Красная площадь. Большой театр и др. Характеристика отдельных исторических событий, связанных с Москвой (основание Москвы, строительство  Кремля и др.). Герб Москвы. Расположение Москвы на карте. </w:t>
      </w:r>
    </w:p>
    <w:p>
      <w:pPr>
        <w:pStyle w:val="TextBody"/>
        <w:shd w:fill="auto" w:val="clear"/>
        <w:spacing w:lineRule="auto" w:line="240"/>
        <w:ind w:left="20" w:right="-31" w:firstLine="70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своему и другим народам, их религии, культуре, истории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портивного праздника на основе традиционных детских игр народов своего края.</w:t>
      </w:r>
    </w:p>
    <w:p>
      <w:pPr>
        <w:pStyle w:val="TextBody"/>
        <w:shd w:fill="auto" w:val="clear"/>
        <w:spacing w:lineRule="auto" w:line="240"/>
        <w:ind w:left="20" w:right="-31"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-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бенности труда людей родного края, их профессии. На</w:t>
        <w:softHyphen/>
        <w:t>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17"/>
        <w:ind w:left="2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 xml:space="preserve">Правила безопасной жизни </w:t>
      </w:r>
      <w:bookmarkEnd w:id="2"/>
    </w:p>
    <w:p>
      <w:pPr>
        <w:pStyle w:val="TextBody"/>
        <w:shd w:fill="auto" w:val="clear"/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</w:t>
      </w:r>
    </w:p>
    <w:p>
      <w:pPr>
        <w:pStyle w:val="TextBody"/>
        <w:shd w:fill="auto" w:val="clear"/>
        <w:spacing w:lineRule="auto" w:line="240"/>
        <w:ind w:left="20" w:right="-31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школьника, чередование труда и отдыха в режи</w:t>
        <w:softHyphen/>
        <w:t>ме дня; личная гигиена. Физическая культура, закаливание, иг</w:t>
        <w:softHyphen/>
        <w:t>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</w:t>
        <w:softHyphen/>
        <w:t>ких травмах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(ушиб, порез, ожог), обмораживании, перегреве.</w:t>
      </w:r>
    </w:p>
    <w:p>
      <w:pPr>
        <w:pStyle w:val="TextBody"/>
        <w:shd w:fill="auto" w:val="clear"/>
        <w:spacing w:lineRule="auto" w:line="240"/>
        <w:ind w:left="20" w:right="-31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</w:t>
        <w:softHyphen/>
        <w:t>ния на дорогах, в лесу, на водоёме в разное время года. Пра</w:t>
        <w:softHyphen/>
        <w:t>вила противопожарной безопасности, основные правила обра</w:t>
        <w:softHyphen/>
        <w:t>щения с газом, электричеством, водой.</w:t>
        <w:tab/>
      </w:r>
    </w:p>
    <w:p>
      <w:pPr>
        <w:pStyle w:val="TextBody"/>
        <w:shd w:fill="auto" w:val="clear"/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</w:t>
      </w:r>
    </w:p>
    <w:p>
      <w:pPr>
        <w:pStyle w:val="TextBody"/>
        <w:shd w:fill="auto" w:val="clear"/>
        <w:spacing w:lineRule="auto" w:line="240" w:before="0" w:after="123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 - нравственный долг каждого человека.</w:t>
      </w:r>
    </w:p>
    <w:p>
      <w:pPr>
        <w:pStyle w:val="Normal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-3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TextBody"/>
        <w:shd w:fill="auto" w:val="clear"/>
        <w:spacing w:lineRule="auto" w:line="240"/>
        <w:ind w:left="20" w:right="-31" w:firstLine="709"/>
        <w:rPr/>
      </w:pPr>
      <w:r>
        <w:rPr>
          <w:rStyle w:val="6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</w:t>
        <w:softHyphen/>
        <w:t>щий мир» являются:</w:t>
      </w:r>
    </w:p>
    <w:p>
      <w:pPr>
        <w:pStyle w:val="Normal"/>
        <w:ind w:left="2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ебя жителем планеты Земля, чувство ответ</w:t>
        <w:softHyphen/>
        <w:t>ственности за сохранение её приро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 и государства (самоопре</w:t>
        <w:softHyphen/>
        <w:t>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7" w:leader="none"/>
        </w:tabs>
        <w:spacing w:lineRule="auto" w:line="240"/>
        <w:ind w:left="20" w:right="-31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и культурной принадлежности  в контексте единого и целостного Отечества при всём разнообразии культур, национальностей, религий Росс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3" w:leader="none"/>
        </w:tabs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3" w:leader="none"/>
        </w:tabs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</w:p>
    <w:p>
      <w:pPr>
        <w:pStyle w:val="TextBody"/>
        <w:shd w:fill="auto" w:val="clear"/>
        <w:spacing w:lineRule="auto" w:line="240"/>
        <w:ind w:left="20" w:right="-31" w:firstLine="709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</w:t>
        <w:softHyphen/>
        <w:t>жающий мир» являются:</w:t>
      </w:r>
    </w:p>
    <w:p>
      <w:pPr>
        <w:pStyle w:val="3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улятивные УУД:</w:t>
      </w:r>
    </w:p>
    <w:p>
      <w:pPr>
        <w:pStyle w:val="34"/>
        <w:numPr>
          <w:ilvl w:val="0"/>
          <w:numId w:val="14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Heading"/>
        <w:numPr>
          <w:ilvl w:val="0"/>
          <w:numId w:val="9"/>
        </w:numPr>
        <w:ind w:left="1004" w:firstLine="709"/>
        <w:jc w:val="both"/>
        <w:rPr>
          <w:b w:val="false"/>
          <w:b w:val="false"/>
        </w:rPr>
      </w:pPr>
      <w:r>
        <w:rPr>
          <w:b w:val="false"/>
        </w:rPr>
        <w:t xml:space="preserve">проговаривать последовательность действий на уроке; </w:t>
      </w:r>
    </w:p>
    <w:p>
      <w:pPr>
        <w:pStyle w:val="34"/>
        <w:numPr>
          <w:ilvl w:val="0"/>
          <w:numId w:val="18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учебника;</w:t>
      </w:r>
    </w:p>
    <w:p>
      <w:pPr>
        <w:pStyle w:val="34"/>
        <w:numPr>
          <w:ilvl w:val="0"/>
          <w:numId w:val="16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;</w:t>
      </w:r>
    </w:p>
    <w:p>
      <w:pPr>
        <w:pStyle w:val="34"/>
        <w:numPr>
          <w:ilvl w:val="0"/>
          <w:numId w:val="20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;</w:t>
      </w:r>
    </w:p>
    <w:p>
      <w:pPr>
        <w:pStyle w:val="34"/>
        <w:numPr>
          <w:ilvl w:val="0"/>
          <w:numId w:val="6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класса  на уроке; </w:t>
      </w:r>
    </w:p>
    <w:p>
      <w:pPr>
        <w:pStyle w:val="3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УУД:</w:t>
      </w:r>
    </w:p>
    <w:p>
      <w:pPr>
        <w:pStyle w:val="34"/>
        <w:numPr>
          <w:ilvl w:val="0"/>
          <w:numId w:val="10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 уже известного с помощью учителя; </w:t>
      </w:r>
    </w:p>
    <w:p>
      <w:pPr>
        <w:pStyle w:val="34"/>
        <w:numPr>
          <w:ilvl w:val="0"/>
          <w:numId w:val="8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;</w:t>
      </w:r>
    </w:p>
    <w:p>
      <w:pPr>
        <w:pStyle w:val="34"/>
        <w:numPr>
          <w:ilvl w:val="0"/>
          <w:numId w:val="11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; </w:t>
      </w:r>
    </w:p>
    <w:p>
      <w:pPr>
        <w:pStyle w:val="34"/>
        <w:numPr>
          <w:ilvl w:val="0"/>
          <w:numId w:val="21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;</w:t>
      </w:r>
    </w:p>
    <w:p>
      <w:pPr>
        <w:pStyle w:val="34"/>
        <w:numPr>
          <w:ilvl w:val="0"/>
          <w:numId w:val="19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предметы и их образы;</w:t>
      </w:r>
    </w:p>
    <w:p>
      <w:pPr>
        <w:pStyle w:val="34"/>
        <w:numPr>
          <w:ilvl w:val="0"/>
          <w:numId w:val="4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подробно пересказывать небольшие  тексты, называть их тему;</w:t>
      </w:r>
    </w:p>
    <w:p>
      <w:pPr>
        <w:pStyle w:val="3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 УУД:</w:t>
      </w:r>
    </w:p>
    <w:p>
      <w:pPr>
        <w:pStyle w:val="34"/>
        <w:numPr>
          <w:ilvl w:val="0"/>
          <w:numId w:val="2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34"/>
        <w:numPr>
          <w:ilvl w:val="0"/>
          <w:numId w:val="17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;</w:t>
      </w:r>
    </w:p>
    <w:p>
      <w:pPr>
        <w:pStyle w:val="34"/>
        <w:numPr>
          <w:ilvl w:val="0"/>
          <w:numId w:val="5"/>
        </w:numPr>
        <w:spacing w:before="0" w:after="0"/>
        <w:ind w:left="100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 читать и пересказывать текст.</w:t>
      </w:r>
    </w:p>
    <w:p>
      <w:pPr>
        <w:pStyle w:val="TextBody"/>
        <w:shd w:fill="auto" w:val="clear"/>
        <w:tabs>
          <w:tab w:val="clear" w:pos="708"/>
          <w:tab w:val="left" w:pos="573" w:leader="none"/>
        </w:tabs>
        <w:spacing w:lineRule="auto" w:line="240"/>
        <w:ind w:right="-3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-31" w:firstLine="709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</w:t>
        <w:softHyphen/>
        <w:t>щий мир»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</w:t>
        <w:softHyphen/>
        <w:t>бенностях объектов, процессов и явлений, характерных для природной и социальной действительности (в пределах из</w:t>
        <w:softHyphen/>
        <w:t>ученного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и 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 сберегающего поведения в природной и социальной сред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и значения родного края в природе и </w:t>
      </w:r>
      <w:r>
        <w:rPr>
          <w:rStyle w:val="1pt"/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орико-культурном наследии России, в её современной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Гимназический компонен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ind w:left="720"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Природные катаклиз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ind w:left="720"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МЧ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ind w:left="720"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Безопасное поведение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ind w:left="720"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Виды  раст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ind w:left="720"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Эпидем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ind w:left="720"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Опасная ситуация в школ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200"/>
        <w:ind w:left="720" w:firstLine="709"/>
        <w:jc w:val="left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План эвакуации в школе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ind w:left="720"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Классификация  животных.</w:t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tt-RU"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tt-RU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е обеспеч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numPr>
          <w:ilvl w:val="0"/>
          <w:numId w:val="15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А. А., Новицкая М. Ю. «Окружающий мир», учебник для 1 класса начальной школы в 2-х частях /М. «Просвещение» , 2011 год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А. А., Новицкая М. Ю. и др.  Методическое пособие «Поурочные разработки по курсу окружающий мир» /М.: «ВАКО» , 2012 год.</w:t>
      </w:r>
    </w:p>
    <w:p>
      <w:pPr>
        <w:pStyle w:val="Style20"/>
        <w:widowControl w:val="false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 А. А.,  Новицкая М. Ю. Рабочая программа 1-4 классы. – М. « Просвещение», 2011 год.</w:t>
      </w:r>
    </w:p>
    <w:p>
      <w:pPr>
        <w:pStyle w:val="Style20"/>
        <w:widowControl w:val="false"/>
        <w:tabs>
          <w:tab w:val="clear" w:pos="708"/>
          <w:tab w:val="left" w:pos="1185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: http://school-collection.edu.ru</w:t>
      </w:r>
    </w:p>
    <w:p>
      <w:pPr>
        <w:pStyle w:val="ParagraphSty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КМ-школа (образовательная среда для комплексной информатизации школы). – Режим доступа: http://www.km-school.ru</w:t>
      </w:r>
    </w:p>
    <w:p>
      <w:pPr>
        <w:pStyle w:val="ParagraphSty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Презентация уроков «Начальная школа». – Режим доступа: http://nachalka/info/about/193</w:t>
      </w:r>
    </w:p>
    <w:p>
      <w:pPr>
        <w:pStyle w:val="ParagraphSty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4. Я иду на урок начальной школы (материалы к уроку)</w:t>
      </w:r>
      <w:r>
        <w:rPr>
          <w:rFonts w:cs="Times New Roman" w:ascii="Times New Roman" w:hAnsi="Times New Roman"/>
          <w:color w:val="000000"/>
        </w:rPr>
        <w:t>. – Режим доступа:</w:t>
      </w:r>
      <w:r>
        <w:rPr>
          <w:rFonts w:cs="Times New Roman" w:ascii="Times New Roman" w:hAnsi="Times New Roman"/>
        </w:rPr>
        <w:t xml:space="preserve"> http://nsc.1september.ru/urok</w:t>
      </w:r>
    </w:p>
    <w:p>
      <w:pPr>
        <w:pStyle w:val="ParagraphSty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5. Презентации уроков «Начальная школа»</w:t>
      </w:r>
      <w:r>
        <w:rPr>
          <w:rFonts w:cs="Times New Roman" w:ascii="Times New Roman" w:hAnsi="Times New Roman"/>
          <w:color w:val="000000"/>
        </w:rPr>
        <w:t>. – Режим доступа:</w:t>
      </w:r>
      <w:r>
        <w:rPr>
          <w:rFonts w:cs="Times New Roman" w:ascii="Times New Roman" w:hAnsi="Times New Roman"/>
        </w:rPr>
        <w:t xml:space="preserve"> http://nachalka.info/about/19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5025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Календарно-тематическое планирова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26"/>
        <w:gridCol w:w="1982"/>
        <w:gridCol w:w="3828"/>
        <w:gridCol w:w="2552"/>
        <w:gridCol w:w="1417"/>
        <w:gridCol w:w="425"/>
        <w:gridCol w:w="1079"/>
        <w:gridCol w:w="55"/>
        <w:gridCol w:w="661"/>
        <w:gridCol w:w="48"/>
      </w:tblGrid>
      <w:tr>
        <w:trPr>
          <w:trHeight w:val="21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 мир (10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ире, опираясь   на материалы учебника и собственные предст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авила поведения пешехода на дороге из дома в школу и обратно. Моделировать  и изображать безопасный маршрут от дома до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домашний адрес и адрес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порядок дня, определять в нём время ухода в школу и возвращения до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онструкции  и системе навигации учебника,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– это то, что нас окружает, но не создано человек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о том, что можно отнести к природе. Умение различать объекты природы и объекты, созданные человеком, приводить соответствующие прим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моционально-эстетическое впечатление от восприятия природы, выделять в природном окружении то, что особенно нравится, отображать свои предпочтения в рисун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неживую и живую природу; приводить примеры объектов каждой группы. Обнаруживать связи между неживой и живой природ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эстетическое впечатление от восприятия природы, выделять в природном окружении то, что особенно нравится, отображать свои предпочтения в рисун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культура преображает природу и жизнь людей, соединяет людей разных покол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; различать разные виды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творчестве человека. Природные объекты и предметы, созданные человек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знаки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 образы природы в произведениях культуры, понимать, как мастер преображает природу в своих изделиях; читать схему и мастерить по ней игрушку из природ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личать природные объекты  и изделия, характеризовать их отличительные свойства. Наблюдать объекты и явления природы, характеризовать их особ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Регулятивны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елять и формировать цель деятельности на уроке в диалоге с учителем и одноклассниками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-3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ы – люд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член общества, носитель и создатель культуры. Понимание того, как складывается и развивается культура обще</w:t>
              <w:softHyphen/>
              <w:t>ства и каждого её члена. Общее представление о вкладе в культуру человечества тради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заимоотношения человека с другими людьми. Культура общения с представителями разных национальностей, социаль</w:t>
              <w:softHyphen/>
              <w:t>ных групп: проявление уважения, взаимопомощи, умения при</w:t>
              <w:softHyphen/>
              <w:t>слушиваться к чужому мнению.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дходящими словами привлекательные черты в облике человека любого возраста и любой этнической принадлежности; ощущать красоту традиционного костюма и называть те его особенности, которые удивили и понрави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имать необходимость дополнительной информации для решения задач  с неопределёнными условиями (задачи-«ловушки») в один шаг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называть органы чувств. Умение определять подходящими словами ощущения от восприятия с помощью зрения, слуха, осязания, вкуса, обоня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щущения от восприятия окружающего мира персонажами картин отечественных художников. Называть признаки, отличающие человека от других живых суще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и коммуника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астерство художников в передаче особенностей и красоты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ственную речь, её чёткость, правильнос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– творцы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ими словами красоту человеческого труда, радость творчества и общения друг с дру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соблюдая правила совместной работы, контролировать себя в процессе совместной работы, оценивать результаты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 помощи фотосъёмки важнейшие моменты совместной работы, результаты тр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ликих творца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ими словами красоту человеческого труда, радость творчества и общения друг с другом. Умение работать в группе, соблюдая правила совместной работы, контролировать себя в процессе совместной работы, оценивать результаты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 помощи фотосъёмки важнейшие моменты совместной работы, результаты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безопас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ировать выводы из изученного материала; отвечать на итоговые вопросы урока и оценивать свои дост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 в школе (12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-3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ш класс в школе. Младший школьник. Правила поведения в школе, на уроке.. Классный, школьный коллектив, со</w:t>
              <w:softHyphen/>
              <w:t>вместная учёба, игры, отдых. Составление режима дня школь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определять, называть объекты природы и предметы культуры. Сравнивать современную и старинную классную комнату. Различать старинные и современные школьные принадлежности. Моделировать ситуацию обучения в старинной школ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накомиться с правилами поведения в школе и обсуждать особенности взаимоотношений со взрослыми, сверс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Познавательны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ывать новые знания: задавать вопросы, находить на них ответ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ы – дружный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</w:t>
              <w:softHyphen/>
              <w:t>гих общественных местах. Внимание к сверстникам, однокласс</w:t>
              <w:softHyphen/>
              <w:t>никам, плохо владеющим русским языком, помощь им в ори</w:t>
              <w:softHyphen/>
              <w:t>ентации в учебной среде и окружающей обстан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вместные и индивидуальные способы работы на предыдущих уроках. Отмечать яркие подробности сотрудничества, взаимопомощи, взаимного поним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и 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и делать подписи к фотографиям из жизни класса. Сравнивать эти фотографии, определять  и описывать изменения в отношениях друг к другу за месяц учёбы в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одноклассникам, плохо владеющим русским языком, в учебной и внекласс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ыбирать  с позиции нравственных норм оптимальные нормы поведения во взаимоотношениях с одноклассниками , друзьями, взрослы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наставник и друг. Обращение к учителю. Оценка великой миссии учителя в культу</w:t>
              <w:softHyphen/>
              <w:t>ре народов России и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ими словами образ учителя в картине. Обсуждать рассказ учителя о персонаже картины. Подбирать пословицы к репродукции картины и к рассказу в учеб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рассказы родителей о своих учителях. Характеризовать их облик по фотографиям из семейного альб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ла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целях выращивания комнатных 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распознавать комнатные растения с помощью атласа-определителя «От земли до неба», приводить примеры комнатных растений из числа изученных. Рисовать или фотографировать комнатные растения своего класс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при исследовании разнообразия комнатных растений школьного зимнего са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комнатными растениями. 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ллюстрации учебника и выявлять условия, необходимые для жизни комнатных растений. Рассказывать об известных способах уходах за комнатными растени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редства ухода за комнатными растениями, осваивать приёмы их исполь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растёт у школ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Деревья, кустарники, трав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firstLine="3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зличать изученные группы растений по существенным признакам, приводить примеры представителей каждой группы, схематически изображать дерево, кустарник, травянистое раст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ть умением выполнять инструкции, точно следовать простейшим алгоритмам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стеклянным бере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ть о целях создания аквариум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условия, необходимые для жизни  обитателей аквариума. Рассказывать о способах и средствах ухода за аквариумом, осваивать приёмы ух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реди обитателей аквариума растения, рыб, ули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знью аквариума, фиксировать наблюдения в виде рисунков и фотограф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 примере аквариума связь неживой и живой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ть умением использовать средства языка в устной речи в соответствии с условиями обще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ё у нас живё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ть о целях создания живых уголков в школ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зличать наиболее распространённых обитателей живого уголка, усвоить простейшие правила ухода за этими животными. Подбирать корм для животных живого угол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77"/>
              <w:ind w:left="20" w:right="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ивотные, их разнообразие. Условия, необходимые для жизни животных (воздух, вода, тепло, пищ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секомые, рыбы, птицы, звери, их отличия. Роль животных в природе и жизни людей, бережное отношение человека к животным.  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дного края, названия, краткая характеристика на основе наблю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и называть животных на рисунках учебн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лассифицировать животных по их существенным признакам, приводить примеры представителей каждой групп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ализировать  примеры использования человеком богатств природ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–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мысл первой части пословицы «Делу – время, потехе – ча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ланировать и контролировать свои дей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поведения на уроке для того, чтобы получить самому хорошие результаты и не мешать успешной работе товарищ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друг и настав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загадки о книг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ть главные правила обращения с кни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с помощью самодельных литер из поролона или картофеля. Организовывать выставку любимых кни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е –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торую часть послов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, как школы физического, психического, умственного, эстетического и этического развит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 дом и семья (14ч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в семье.</w:t>
            </w:r>
          </w:p>
          <w:p>
            <w:pPr>
              <w:pStyle w:val="TextBody"/>
              <w:shd w:fill="auto" w:val="clear"/>
              <w:spacing w:lineRule="auto" w:line="24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ья - самое близкое окружение человека. Семейные тра</w:t>
              <w:softHyphen/>
              <w:t xml:space="preserve">диции. Взаимоотношения в семье и взаимопомощь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посильной помощи взрослым. Забота о детях, преста</w:t>
              <w:softHyphen/>
              <w:t>релых, больных - долг каждого человека.</w:t>
            </w:r>
            <w:r>
              <w:rPr>
                <w:rStyle w:val="3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Хозяйство семь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о</w:t>
              <w:softHyphen/>
              <w:t>дословная. Имена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фамилии членов семьи. Составление схемы родословного древа, истории семьи. Духовно-нравственные цен</w:t>
              <w:softHyphen/>
              <w:t>ности в семейной культуре народов России и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 опорой на собственный опыт термины родства. Определять с их помощью свои отношения с каждым из членов семьи. Подсчитывать количество терминов родства в применении к себе со стороны родных. Составлять вместе со взрослыми родословного древа  и на основе бесед с ними о поколениях в семье. Оценивать  степень участия членов семьи в истории и вклад в культуру народного края.  Перечислять  «волшебные слова семейного счастья», в том числе в языках народов своего края. Оценивать с помощью этих слов свои отношения в сем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связывает ученика с семьёй, друзьями, одноклассникам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часть моего на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о образцу схему родословного древа семьи. Приводить примеры пословиц  и поговорок о семье, в том числе из творчества народов своего кр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находить ласковые слова в колыбельной песне; подобрать пословицу для определения смысла любимой сказки; знать названия старинных предметов быта на языке своего нар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дом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равнивать рисунки в учебнике, оценивать красоту  и уют изображённых комнат, объяснять причину различ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знавать на фотогрфиях растения и животных, выделять те из них, которые есть д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ммуникативные и 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ывать о предметах природы в своём доме, обсуждать их роль в своей жизни, в жизни семьи, оценивать своё отношение к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ят вода, газ, электри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о способах получения воды, газа, электричества, их доставки в наш дом, запомнить правила безопасного обращения с бытовыми прибор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зировать рисунки учебника и рабоче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ть по предложенному плану, используя необходимые сред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камни в нашем до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эмоционально- эстетическое впечатление от восприятия образцов камн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звания красивых камней, узнавать изученные камни в издел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значении красивых камней и изделий из них в нашем дом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отношение к изделиям из камня. Предлагать собственные варианты подобных изделий, рисовать их эскиз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у нас д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растения, с которыми познакомились при изучении раздела «Наш класс», узнать названия  новых комнатных растений по характерным признакам, осуществлять самопровер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 взрослыми: определять комнатные растения у себя в доме, рисовать и фотографировать и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ем в с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растения сада на рисунках в учебник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лассифицировать садовые культуры по признакам «дерево — кустарник — травянистое раст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относить плоды и растения на которых они созрев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ывать о своём саде, о помощи взрослым в садовых рабо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совать фрукты и овощи своего сада и о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авать уточняющие вопросы, высказывать согласие или несогласие, комментировать точку зрения друг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на нашем ст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вощи и фрук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классифицировать овощи и фрукты, усвоить, что овощи и фрукты — кладовая витамин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лоды из жарких стран с растениями, на которых они созревают у себя на родин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готовить овощной и фруктовый салаты, записывать рецепты блю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кашу, про чай и коф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лушивать рассказ В.И. Даля, раскрыть символический смысл панно, делать вывод о народной традиции особого отншения к хлеб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ывать, откуда берутся хлеб, каши, чай, коф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познавать крупы, кофе, чай на ощуп, по запах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Познавательны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льзовать поиск необходимой информации для выполнения учебных заданий с использованием видео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корастущие и культурные раст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оль растений в приро</w:t>
              <w:softHyphen/>
              <w:t>де и жизни людей, бережное отношение человека к растени</w:t>
              <w:softHyphen/>
              <w:t>ям. Растения родного края, названия и краткая характеристи</w:t>
              <w:softHyphen/>
              <w:t xml:space="preserve">к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ственных наблюд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появились культурные раст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икорастущих и культурных растений на основе собственных наблю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растения по известному призна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 на уро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в нашем до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ывать об истории появления собаки рядом с челове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писывать выставку собак по фотографиям в учебнике и собственным впечатления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ределять породы  собак, узнавать на рисунках изученные по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водить примеры соб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зывать предметы ухода за соба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ывать о своей собаке, об уходе за соба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писать рассказ о своей собаке. Нарисовать её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нашем до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ывать об истории появления кошки  рядом с челове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комиться мо учебнику с породами кошек. Определять породы кошек, узнавать на рисунках изученные по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водить примеры кош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зывать предметы ухода за кош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ывать о своей кошке, об уходе за кош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писать рассказ о своей кошке. Нарисовать её. Составить фоторассказ, оформить на страницах рабоче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в чём состоит различие между дикими и домашними животными; умение классифицировать животных по признаку «дикое — домашнее», приводить примеры животных каждой группы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домашних животных своей семьи, об уходе за ни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или фотографировать домашних животных своей семьи.</w:t>
            </w:r>
          </w:p>
          <w:p>
            <w:pPr>
              <w:pStyle w:val="3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</w:p>
          <w:p>
            <w:pPr>
              <w:pStyle w:val="3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б устойчивом порядке дел в течение дня. Определять своё место в круге домашних обязанностей. С помощью условных знаков представлять объём домашнего труда каждого члена семьи. Подбирать пословицы о семье, о необходимости бережного отношения к времени. Обсуждать правила здорового образа жи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село (17ч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горо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нспорт го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авила пользова</w:t>
              <w:softHyphen/>
              <w:t>ния транспор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 «земляки», «горожане», путём сравнения однокоренных слов. Сравнивать старинные и современные городские занятия и дела. Находить общее и различное. Образовывать названия жителей определённых городов от названия города.</w:t>
            </w:r>
          </w:p>
          <w:p>
            <w:pPr>
              <w:pStyle w:val="3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</w:p>
          <w:p>
            <w:pPr>
              <w:pStyle w:val="3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л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нспо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авила пользова</w:t>
              <w:softHyphen/>
              <w:t>ния транспор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 «земляки», «сельчане», путём сравнения однокоренных слов. Сравнивать старинные и современные сельские занятия и дела. Находить общее и различное. Образовывать названия жителей определённых сёл от названия села.</w:t>
            </w:r>
          </w:p>
          <w:p>
            <w:pPr>
              <w:pStyle w:val="3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знавательные </w:t>
            </w:r>
            <w:r>
              <w:rPr>
                <w:b w:val="false"/>
                <w:sz w:val="24"/>
                <w:szCs w:val="24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любимого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зличать названия городов,связанные с особенностями окружающей природы либо с памятью о знаменитых соотечественниках. Характеризовать облик города, называть его достопримечательности, соотносить их с особенностями природы и деятельностью людей. Фиксировать с помощью фотосъёмки красивые ландшафты города для выставки в кла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с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зличать названия сёл, связанные с особенностями окружающей природы либо с памятью о знаменитых соотечественниках. Характеризовать облик села, называть его достопримечательности, соотносить их с особенностями природы и деятельностью людей. Фиксировать с помощью фотосъёмки красивые ландшафты села для выставки в классе.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Регулятивные </w:t>
            </w:r>
          </w:p>
          <w:p>
            <w:pPr>
              <w:pStyle w:val="3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и формулировать цель деятельности на уроке с помощью учителя. 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оговаривать последовательность действий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городе. Экскурсия в Святой клю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фотографии в учебнике,  оценивать эмоционально-эстетическое впечатление от их восприят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ать, для чего нужна природа в город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 иллюстрации в рабочей тетради объекты природы в городе, осуществлять самопровер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природе своего гор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нтазировать, выполняя рисунок необычной клумбы.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в го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зличать часто встречающиеся растения города; усвоить, чем различаются лиственные и хвойные деревь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зеленении родного города, рисовать деревья или кустарники, посаженные собственными ру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цветниках своего гор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растения цветника. Узнавать известные растения цветника на рисунке и в натуральном виде, осуществлять самопровер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эмоционально-эстетическое впечатление от их восприятия цветников, клумб, обсуждать роль цветников в горо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отаническом са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разнообразием растений ботанического са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личных впечатлениях от посещения ботанического са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 рисунке известные растения ботанического сада, раскрашивать рисунок, осуществлять самопровер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воить правила поведения в ботаническом сад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</w:t>
            </w:r>
          </w:p>
          <w:p>
            <w:pPr>
              <w:pStyle w:val="3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ёт в пар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животные обитают в парках и скверах города; как нужно вести себя, чтобы не нарушить их жизн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ть способы помощи животным пар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 животными парка, фиксировать свои наблюдения в форме рисунков, фотографий, расска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 учебника, называть животных зоопарка, классифицировать их по извест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обственных встречах с животными в парк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эмоционально-эстетическое впечатление от этих встреч, обсуждать цели создания зоопарков. Рассказывать о зоопарке своего город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ть и обосновывать правила поведения в зоопарк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дём в музе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музея гимназ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еобходимости посещения музеев каждым человеком; знание правил поведения в музее и соблюдение на практике этих прави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. Посещение школьной библиот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поведения в библиотеке. Задавать вопросы библиотекарю о способах выбора и получения книг, ориентироваться в читальном зале со свободным доступом к книжным пол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формулировать выводы из изученного материла; должны знать правила поведения в театре, следовать этим правилам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наших земля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таринных  и современных  жителях своего города как о своих земля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памятном посещении площадей, улиц, памятников, посвященных  прославленным землякам и согражданам. Презентовать свой фрагмент «Мы помним!»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ценить труд хлебороб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выводы, оценивать свои достижения на ур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Встреча с представителями разных професс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известные сведения о профессиях. Устанавливать зависимость между качествами человека и профессией земледельца. По рисункам описывать способы  и наблюдать этапы выращивания хлеба в старину. Называть любимые виды выпе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вопросы родителям об особенностях их профе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-3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дорожного движения. Пра</w:t>
              <w:softHyphen/>
              <w:t>вила противопожарной безопасности, основные правила обра</w:t>
              <w:softHyphen/>
              <w:t>щения с газом, электричеством, водой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имать необходимость соблюдения правил дорожного движения, знать правила перехода через дорогу по светофор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Объяснять основные правила обращения  с газом, электричеством, водой.</w:t>
            </w:r>
          </w:p>
          <w:p>
            <w:pPr>
              <w:pStyle w:val="3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ммуникативные </w:t>
            </w:r>
          </w:p>
          <w:p>
            <w:pPr>
              <w:pStyle w:val="3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договариваться о  правилах  и следовать и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 xml:space="preserve">      Родная страна (8ч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я – наша Р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ссийская Федерация. Ценностно-смысловое содержание понятий: Родина, Отечество, Отчизна. Го</w:t>
              <w:softHyphen/>
              <w:t>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ской Федерации. Россия на карте, государственная границ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ава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ословицы о Родине, родной стороне. Перечислить признаки родной земли. Находить на карте края обозначение своего города. На карте России находить и показывать свой край в соотнесении с уже известными по учебнику городами России. Знать звучание гимна России, изображение герба, флага России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3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и формулировать цель деятельности на уроке с помощью учителя. 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оговаривать последовательность действий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ы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ы — святыни России. Достопримечательности Москвы: Кремль, Красная площадь. Большой театр и др. Характеристика отдельных исторических событий, связанных с Москвой (основание Москвы, строительство  Кремля и др.). Герб Москвы. Расположение Москвы на карт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 силуэту, цвету, специфичным деталям определять достопримечательности Московского Кремля и Красной площади, знать их названия; знать образ герба Москвы и своего города (области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его главные цвета. Определять их символический смыс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 нужную информацию  и иллюстраций о достопримечательностях  и святынях  Москвы, праздничных днях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семья народо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уже изученный за год этнографический материал. 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ословицы разных народов России о качествах человека, находить общее и различно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рукотворные игрушки народов своего края, организовывать выстав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природу разных районов России с природой своего края.  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ать воображаемое путешествие по родной стране, опираясь на материалы учебника. Отображать полученные представления в форме свободного рисунка на фоне контурной карты Росс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 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отрицательное влияние деятельности человека на природу (в том числе на примере окружающей местности). Охрана природных богатств: воды, воздуха, полезных ископаемых, растительного и животно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ироду разных районов России с природой своего края. Написать, в каких местах России уже удалось побыва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исунок-схему, рассказывать с его помощью об отрицательном воздействии человека на природу. Рассказывать о своих личных впечатлениях от посещения тех или иных уголков стра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, её значение, отдельные представители растений и животных Красной книги. Посильное участие в охране природы. Личная ответствен</w:t>
              <w:softHyphen/>
              <w:t>ность каждого человека за сохранность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Красная книга, называть растения и животных, занесенных в Красную книг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причины сокращения численности и меры охраны растений и животных из Красной книги Росс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тдельных представителей Красной книги на основании полученн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нформацию о других растениях и животных, занесённых в Красную книгу, рисовать их, подбирать фот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ые тропинки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ональные парки, их роль в охране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какими качествами должны обладать люди, работающие в заповедни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аповеднике родного края, выражать своё отношение  н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ть старинные народные правила охраны прир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поведения в заповедни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дополнительную информацию о заповедниках родного края, написать рассказ о нё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природе. на дорогах, в лесу, на водоёме в разное время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зывать правила безопасного поведени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формировать бережное отношение к природ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выводы из изученного материала; оценивать свои достижения на ур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окружающий мир (5ч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-3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гляни на человека!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утренний мир человека: общее представление о человеческих свойствах и качест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связи между внешним обликом человека и его внутренним миром и выражать понимание этой связи с помощью выразительного слова, музыкального звука, выбора краски соответствующего цвета. Подбирать ключевые слова для определения характера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о отражению в зеркале своё внутреннее состояние, устно описывать себя в третьем лиц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у свой черё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близительно определять возраст мужчины;  соотносить возрастные признаки в его внешности и поведении с признаками, характерными для природы весной (утром), летом (в полдень), осенью (вечером), зимой (в сумерки); называть возрастные этапы жизни (детство, молодость, зрелость, старость);  знать пословицы об отце.</w:t>
            </w:r>
          </w:p>
          <w:p>
            <w:pPr>
              <w:pStyle w:val="34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</w:t>
            </w:r>
          </w:p>
          <w:p>
            <w:pPr>
              <w:pStyle w:val="3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отличать новое от  уже известного с помощью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времени - свой пл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 называть периоды человеческой жизни (детство, молодость, зрелость, старость), формулировать выводы из изученного материала; отвечать на итоговые вопросы урока и оценивать свои достижения. Находить в творчестве народов своего края пословицы об отце и матери, о достоинствах мужчин и женщин разного возрас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 составлять устный рассказ о жизни мужчины и женщины от детства до стар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часть ми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зить личное восприятие окружающего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  <w:p>
            <w:pPr>
              <w:pStyle w:val="34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</w:t>
            </w:r>
          </w:p>
          <w:p>
            <w:pPr>
              <w:pStyle w:val="3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-3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дь здоров! Ценность здоровья и здорового образа жизни.</w:t>
            </w:r>
          </w:p>
          <w:p>
            <w:pPr>
              <w:pStyle w:val="TextBody"/>
              <w:shd w:fill="auto" w:val="clear"/>
              <w:spacing w:lineRule="auto" w:line="240"/>
              <w:ind w:left="20" w:right="-31" w:hanging="0"/>
              <w:rPr>
                <w:rStyle w:val="11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жим дня школьника, чередование труда и отдыха в режи</w:t>
              <w:softHyphen/>
              <w:t>ме дня; личная гигиена. Физическая культура, закаливание, иг</w:t>
              <w:softHyphen/>
              <w:t>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</w:t>
              <w:softHyphen/>
              <w:t>ких травмах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ушиб, порез, ожог), обмораживании, перегрев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абота о здоровье и безопасности окружающих людей - нравственный долг каждого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 Практическая работа.</w:t>
            </w:r>
          </w:p>
          <w:p>
            <w:pPr>
              <w:pStyle w:val="TextBody"/>
              <w:shd w:fill="auto" w:val="clear"/>
              <w:spacing w:lineRule="auto" w:line="240"/>
              <w:ind w:left="20" w:right="-31" w:hanging="0"/>
              <w:rPr>
                <w:rStyle w:val="11"/>
                <w:rFonts w:ascii="Times New Roman" w:hAnsi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ежим дня в группах. Обсуждать коллективно необходимость соблюдения правил здорового образа жизни. отвечать на итоговые вопросы урока и оценивать свои достиж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тепень сохранения своего здоровья,  здоровья  и безопасности окружающих. Умение формулировать выводы из изучен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365" w:hanging="64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Segoe UI" w:hAnsi="Segoe UI" w:cs="Segoe UI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6">
    <w:name w:val="Основной текст + Полужирный6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5">
    <w:name w:val="Основной текст + Полужирный5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1pt">
    <w:name w:val="Основной текст + Интервал -1 pt"/>
    <w:qFormat/>
    <w:rPr>
      <w:rFonts w:ascii="Segoe UI" w:hAnsi="Segoe UI" w:cs="Segoe UI"/>
      <w:spacing w:val="-20"/>
      <w:sz w:val="20"/>
      <w:szCs w:val="20"/>
      <w:shd w:fill="FFFFFF" w:val="clear"/>
    </w:rPr>
  </w:style>
  <w:style w:type="character" w:styleId="4">
    <w:name w:val="Основной текст + Полужирный4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2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rebuchet MS" w:hAnsi="Trebuchet MS" w:cs="Trebuchet MS"/>
      <w:i/>
      <w:iCs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Trebuchet MS" w:hAnsi="Trebuchet MS" w:eastAsia="Calibri" w:cs="Trebuchet MS"/>
      <w:i/>
      <w:iCs/>
      <w:sz w:val="21"/>
      <w:szCs w:val="21"/>
      <w:shd w:fill="FFFFFF" w:val="clear"/>
    </w:rPr>
  </w:style>
  <w:style w:type="character" w:styleId="41">
    <w:name w:val="Основной текст + Курсив4"/>
    <w:qFormat/>
    <w:rPr>
      <w:rFonts w:ascii="Trebuchet MS" w:hAnsi="Trebuchet MS" w:eastAsia="Calibri" w:cs="Trebuchet MS"/>
      <w:i/>
      <w:iCs/>
      <w:sz w:val="21"/>
      <w:szCs w:val="21"/>
      <w:shd w:fill="FFFFFF" w:val="clear"/>
    </w:rPr>
  </w:style>
  <w:style w:type="character" w:styleId="31">
    <w:name w:val="Основной текст + Курсив3"/>
    <w:qFormat/>
    <w:rPr>
      <w:rFonts w:ascii="Trebuchet MS" w:hAnsi="Trebuchet MS" w:eastAsia="Calibri" w:cs="Trebuchet MS"/>
      <w:i/>
      <w:iCs/>
      <w:sz w:val="21"/>
      <w:szCs w:val="21"/>
      <w:shd w:fill="FFFFFF" w:val="clear"/>
    </w:rPr>
  </w:style>
  <w:style w:type="character" w:styleId="22">
    <w:name w:val="Основной текст + Курсив2"/>
    <w:qFormat/>
    <w:rPr>
      <w:rFonts w:ascii="Trebuchet MS" w:hAnsi="Trebuchet MS" w:eastAsia="Calibri" w:cs="Trebuchet MS"/>
      <w:i/>
      <w:iCs/>
      <w:sz w:val="21"/>
      <w:szCs w:val="21"/>
      <w:shd w:fill="FFFFFF" w:val="clear"/>
    </w:rPr>
  </w:style>
  <w:style w:type="character" w:styleId="32">
    <w:name w:val="Основной текст (3) + Не курсив"/>
    <w:basedOn w:val="3"/>
    <w:qFormat/>
    <w:rPr/>
  </w:style>
  <w:style w:type="character" w:styleId="11">
    <w:name w:val="Основной текст + Курсив1"/>
    <w:qFormat/>
    <w:rPr>
      <w:rFonts w:ascii="Trebuchet MS" w:hAnsi="Trebuchet MS" w:eastAsia="Calibri" w:cs="Trebuchet MS"/>
      <w:i/>
      <w:iCs/>
      <w:sz w:val="21"/>
      <w:szCs w:val="21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ascii="Segoe UI" w:hAnsi="Segoe UI" w:cs="Segoe U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  <w:jc w:val="left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4"/>
      <w:ind w:firstLine="400"/>
      <w:jc w:val="both"/>
    </w:pPr>
    <w:rPr>
      <w:rFonts w:ascii="Trebuchet MS" w:hAnsi="Trebuchet MS" w:cs="Trebuchet MS"/>
      <w:i/>
      <w:i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7:00Z</dcterms:created>
  <dc:creator>ЛИЛИЯ</dc:creator>
  <dc:description/>
  <cp:keywords/>
  <dc:language>en-US</dc:language>
  <cp:lastModifiedBy>aiko</cp:lastModifiedBy>
  <cp:lastPrinted>2013-03-14T17:27:00Z</cp:lastPrinted>
  <dcterms:modified xsi:type="dcterms:W3CDTF">2014-04-05T19:07:00Z</dcterms:modified>
  <cp:revision>57</cp:revision>
  <dc:subject/>
  <dc:title/>
</cp:coreProperties>
</file>