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чая программа по  окружающему миру  2класса (базовый уровень) соответствует ФГОС НОО (2009г) и составлена на основе следующих документов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ФГОС (</w:t>
      </w:r>
      <w:r>
        <w:rPr>
          <w:b/>
          <w:sz w:val="28"/>
          <w:lang w:val="ru-RU"/>
        </w:rPr>
        <w:t>Утвержд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>приказом Министерства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>и науки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>от « 6 » октября 2009 г. № 373 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Примерная программа по учебным предметам  (М.: «Просвещение» 2010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Авторская программа по окружающему миру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О.Н. Федотовой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>Г.В. Трафимовой, Л.Г. Кудровой  » (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ru-RU"/>
        </w:rPr>
        <w:t>М.:  Академкнига/учебник , 2011 г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 «Перспективная начальная школа»,  соотнесённая с требования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едерального государственного образовательного стандарта общего начального образования (приказ Минобрнауки РФ № 373 от 6 октября 2009г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Закон  РФ от 10. 07. 1992г №3266-1 «Об образовании» (ред. от 10. 11. 2009г ст.32 п.7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Закон  Кировской области от 11. 02. 2003г. №133-50 «Об образовании в Кировской области» (ред. от 05. 10. 2009г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Учебный план МКОУ «СОШ пгт.Нем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чая программа конкретизирует содержание предметных тем образовательного стандарта, дает распределение учебных часов по темам, выдерживает инвариантную учебную часть курса и предлагает  собственный подход к структурированию учебного материала,  определению последовательности этого материала, а также путей формирования предметных, личностных и метапредметных УУД. Рабочая программа предоставляет учащимся возможность изучения окружающего мира на базовом уровне, что соответствует 68 часам в год, 2 часа в неделю 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жнейшие задачи образования в начальной школе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ирование предметных и универсальных способов действ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обеспечивающие возможность продолжения образования в основной школе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ание умения учить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способности к самоорганизации с целью решения учебных задач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индивидуальный прогрес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мет «Окружающий мир» - это основы естественных и социальных нау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Цель изучения курса «Окружающий мир» в начальной школе - формирование исходных представлений о природных и социальных объектах и явлениях,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Раздел 2</w:t>
      </w:r>
    </w:p>
    <w:p>
      <w:pPr>
        <w:pStyle w:val="3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</w:t>
      </w:r>
      <w:r>
        <w:rPr>
          <w:b w:val="false"/>
          <w:szCs w:val="28"/>
        </w:rPr>
        <w:t xml:space="preserve">Общая характеристика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>учебного предмета «Окружающий мир»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3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Ценностные  ориентиры  содержания учебного предмета</w:t>
      </w:r>
    </w:p>
    <w:p>
      <w:pPr>
        <w:pStyle w:val="31"/>
        <w:spacing w:before="0" w:after="0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 xml:space="preserve">«Окружающий мир» </w:t>
      </w:r>
    </w:p>
    <w:p>
      <w:pPr>
        <w:pStyle w:val="31"/>
        <w:spacing w:before="0" w:after="0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Ценность жизни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Ценность природы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ность труда и творчества как естественного условия человеческой жизни, состояния нормального человеческого существова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нность свободы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color w:val="0000FF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Cs w:val="28"/>
        </w:rPr>
        <w:t>Раздел 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я курса «Окружающий ми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ыми результатами 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/>
          <w:szCs w:val="28"/>
          <w:lang w:val="ru-RU"/>
        </w:rPr>
        <w:t>Объяснять</w:t>
      </w:r>
      <w:r>
        <w:rPr>
          <w:szCs w:val="28"/>
          <w:lang w:val="ru-RU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Cs w:val="28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пределять характер взаимоотношений человека с природой (соблюдать правила экологического поведения)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ознанно выполнять режим дня.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ценивать вклад соотечественников в  сохранении историко-культурного наследия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ценивать реальные  и игровые  ситуации общения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ценивать яркие проявления мастерства и результаты труда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ценивать степень личной ответственности за здоровье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ценивать личную роль в охране воды, воздуха, растительного и животного мира.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апредметными результатами изучения курса «Окружающий мир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2-м классе является формирование следующих универсальных учебных действий. </w:t>
      </w:r>
    </w:p>
    <w:p>
      <w:pPr>
        <w:pStyle w:val="3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sz w:val="28"/>
          <w:szCs w:val="28"/>
          <w:lang w:val="ru-RU" w:eastAsia="en-US" w:bidi="en-US"/>
        </w:rPr>
      </w:r>
    </w:p>
    <w:p>
      <w:pPr>
        <w:pStyle w:val="31"/>
        <w:spacing w:before="0" w:after="0"/>
        <w:jc w:val="left"/>
        <w:rPr/>
      </w:pPr>
      <w:r>
        <w:rPr>
          <w:b w:val="false"/>
          <w:i/>
          <w:szCs w:val="28"/>
          <w:u w:val="single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цель деятельности на уроке с помощью учителя и самостоятельно. 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Cs w:val="28"/>
        </w:rPr>
        <w:t xml:space="preserve">Учиться совместно с учителем обнаруживать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учебную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проблему</w:t>
      </w:r>
      <w:r>
        <w:rPr>
          <w:b w:val="false"/>
          <w:szCs w:val="28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планировать</w:t>
      </w:r>
      <w:r>
        <w:rPr>
          <w:b w:val="false"/>
          <w:szCs w:val="28"/>
        </w:rPr>
        <w:t xml:space="preserve"> учебную деятельность на уроке. 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Cs w:val="28"/>
        </w:rPr>
        <w:t xml:space="preserve">Работая по предложенному плану, </w:t>
      </w:r>
      <w:r>
        <w:rPr>
          <w:b w:val="false"/>
          <w:i/>
          <w:szCs w:val="28"/>
        </w:rPr>
        <w:t>использовать</w:t>
      </w:r>
      <w:r>
        <w:rPr>
          <w:b w:val="false"/>
          <w:szCs w:val="28"/>
        </w:rPr>
        <w:t xml:space="preserve"> необходимые средства (учебник, простейшие приборы и инструменты)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успешность выполнения своего задания в диалоге с учителем.</w:t>
      </w:r>
      <w:r>
        <w:rPr>
          <w:b w:val="false"/>
          <w:i/>
          <w:szCs w:val="28"/>
        </w:rPr>
        <w:t xml:space="preserve">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словари, атлас-определитель  для проверки достоверности информации.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Cs w:val="28"/>
          <w:u w:val="single"/>
        </w:rPr>
        <w:t xml:space="preserve"> </w:t>
      </w:r>
      <w:r>
        <w:rPr>
          <w:b w:val="false"/>
          <w:i/>
          <w:szCs w:val="28"/>
          <w:u w:val="single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>, что нужна  дополнительная информация (знания) для решения учебной  задачи в один шаг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Cs w:val="28"/>
        </w:rPr>
        <w:t>Делать</w:t>
      </w:r>
      <w:r>
        <w:rPr>
          <w:b w:val="false"/>
          <w:szCs w:val="28"/>
        </w:rPr>
        <w:t xml:space="preserve"> предварительный </w:t>
      </w:r>
      <w:r>
        <w:rPr>
          <w:b w:val="false"/>
          <w:i/>
          <w:szCs w:val="28"/>
        </w:rPr>
        <w:t>отбор</w:t>
      </w:r>
      <w:r>
        <w:rPr>
          <w:b w:val="false"/>
          <w:szCs w:val="28"/>
        </w:rPr>
        <w:t xml:space="preserve"> источников информации для  решения учебной задачи. 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Cs w:val="28"/>
        </w:rPr>
        <w:t xml:space="preserve">Добывать новые знания: </w:t>
      </w:r>
      <w:r>
        <w:rPr>
          <w:b w:val="false"/>
          <w:i/>
          <w:szCs w:val="28"/>
        </w:rPr>
        <w:t>находить</w:t>
      </w:r>
      <w:r>
        <w:rPr>
          <w:b w:val="false"/>
          <w:szCs w:val="28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Cs w:val="28"/>
        </w:rPr>
        <w:t xml:space="preserve">Добывать новые знания: </w:t>
      </w:r>
      <w:r>
        <w:rPr>
          <w:b w:val="false"/>
          <w:i/>
          <w:szCs w:val="28"/>
        </w:rPr>
        <w:t>извлекать</w:t>
      </w:r>
      <w:r>
        <w:rPr>
          <w:b w:val="false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наблюд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делать</w:t>
      </w:r>
      <w:r>
        <w:rPr>
          <w:b w:val="false"/>
          <w:szCs w:val="28"/>
        </w:rPr>
        <w:t xml:space="preserve">  самостоятельные  </w:t>
      </w:r>
      <w:r>
        <w:rPr>
          <w:b w:val="false"/>
          <w:i/>
          <w:szCs w:val="28"/>
        </w:rPr>
        <w:t>выводы</w:t>
      </w:r>
      <w:r>
        <w:rPr>
          <w:b w:val="false"/>
          <w:szCs w:val="28"/>
        </w:rPr>
        <w:t xml:space="preserve"> Ориентироваться в своей системе знаний: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>, что нужна  дополнительная информация (знания) для решения учебной  задачи в один шаг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Cs w:val="28"/>
        </w:rPr>
        <w:t>Делать</w:t>
      </w:r>
      <w:r>
        <w:rPr>
          <w:b w:val="false"/>
          <w:szCs w:val="28"/>
        </w:rPr>
        <w:t xml:space="preserve"> предварительный </w:t>
      </w:r>
      <w:r>
        <w:rPr>
          <w:b w:val="false"/>
          <w:i/>
          <w:szCs w:val="28"/>
        </w:rPr>
        <w:t>отбор</w:t>
      </w:r>
      <w:r>
        <w:rPr>
          <w:b w:val="false"/>
          <w:szCs w:val="28"/>
        </w:rPr>
        <w:t xml:space="preserve"> источников информации для  решения учебной задачи. 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водить классификацию изученных объектов природы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ледовать инструкциям при проведении опытов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блюдать объекты и явления природы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равнивать и различать дикорастущие и культурные растения, диких и домашних  животных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относить иллюстрации и гербарные образцы растений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относить иллюстрации и результаты опытов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Cs w:val="28"/>
          <w:u w:val="single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Cs w:val="28"/>
        </w:rPr>
        <w:t xml:space="preserve">Выразительно </w:t>
      </w: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Cs w:val="28"/>
        </w:rPr>
        <w:t>Вступать</w:t>
      </w:r>
      <w:r>
        <w:rPr>
          <w:b w:val="false"/>
          <w:szCs w:val="28"/>
        </w:rPr>
        <w:t xml:space="preserve"> в беседу на уроке и в жизни. 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 правилах общения и поведения в школе и следовать и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31"/>
        <w:spacing w:before="0" w:after="0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уемые результаты освоения учебной программы </w:t>
      </w:r>
    </w:p>
    <w:p>
      <w:pPr>
        <w:pStyle w:val="WW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едмету «Окружающий мир» к концу 2-го года обучения:</w:t>
      </w:r>
    </w:p>
    <w:p>
      <w:pPr>
        <w:pStyle w:val="WW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раздела «Человек и природа»</w:t>
      </w:r>
    </w:p>
    <w:p>
      <w:pPr>
        <w:pStyle w:val="WW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научат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</w:rPr>
        <w:t>различать объекты неживой и живой природы, приводить примеры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взаимосвязи между объектами неживой и живой природы (смена времен года,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влияние Солнца на жизнь растений и животных и т.д.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</w:rPr>
        <w:t>устанавливать связи между сезонными изменениями в нежи</w:t>
        <w:softHyphen/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вой и </w:t>
      </w:r>
      <w:r>
        <w:rPr>
          <w:rStyle w:val="FontStyle18"/>
          <w:rFonts w:cs="Times New Roman" w:ascii="Times New Roman" w:hAnsi="Times New Roman"/>
          <w:b w:val="false"/>
        </w:rPr>
        <w:t>живой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</w:rPr>
        <w:t>природе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</w:rPr>
        <w:t>сравнивать внешний вид и характерные особенности насекомых, рыб, птиц,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</w:rPr>
        <w:t>млекопитающих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</w:rPr>
        <w:t>группировать объекты природы по их  признакам (насекомые, рыбы, птицы,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млекопитающие)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</w:rPr>
        <w:t>назвать признаки отличающие домашних животных от диких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</w:rPr>
        <w:t>сравнивать характерные для животных способы питания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</w:rPr>
        <w:t>характеризовать роль грибов в жизни человек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</w:rPr>
        <w:t>ставить простейшие опыты, исследуя свойства воды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</w:rPr>
        <w:t>наблюдать и делать выводы по изучению свойств воздух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</w:rPr>
        <w:t>наблюдать и выявлять условия, необходимые для жизни растений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</w:rPr>
        <w:t>учиться работать со справочной литературой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</w:rPr>
        <w:t>определять характер взаимоотношений человека и объектов природы, называть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представителей растительного и животного мира занесенных в Красную книгу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</w:rPr>
        <w:t>понимать необходимость вести здоровый образ жизни.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hanging="0"/>
        <w:jc w:val="left"/>
        <w:rPr>
          <w:rStyle w:val="FontStyle18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учающиеся получат возможность научиться: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обнаруживать различие между наблюдением и опытом как разными способа</w:t>
        <w:softHyphen/>
        <w:t>ми получение ответов на вопросы об окружающем мире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характеризовать общие условия, необходимые для жизни живых организмов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называть основные, легко определяемые свойства воздуха и воды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отличать разнообразие жизненных форм растений (деревья, кустарники, травы) и грибов своей местности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называть группы растений по их характерным признакам (цветковые</w:t>
      </w:r>
      <w:r>
        <w:rPr>
          <w:rStyle w:val="FontStyle18"/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растения, хвойные растения, папоротники, мхи, водоросли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называть 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иметь представление о значении природы для здоровья и жизни человек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 xml:space="preserve">иметь представление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</w:rPr>
        <w:t>труд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знать фамилии, имена и отчества членов своей семьи, включая стар</w:t>
        <w:softHyphen/>
        <w:t>шее поколение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hanging="0"/>
        <w:jc w:val="left"/>
        <w:rPr>
          <w:rStyle w:val="FontStyle18"/>
          <w:rFonts w:ascii="Times New Roman" w:hAnsi="Times New Roman" w:cs="Trebuchet MS"/>
          <w:b w:val="false"/>
          <w:b w:val="false"/>
          <w:bCs/>
          <w:spacing w:val="-1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изучения раздела «Человек и общество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научат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рассказывать об отдельных видах труда, связанных с природой; о значении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</w:rPr>
        <w:t>труд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знать средства сохранения и укрепления здоровья человека (личная гигиена,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</w:rPr>
        <w:t>режим труда и отдыха, физкультур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названия: своего государства (Россия), его столицы (Москва), главной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ощади столицы (Красная площадь), главной достопримечательности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олицы (Кремль), исторической достопримечательности Кремля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пасская башня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и знать важнейшие событие страны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название родной страны, ее столицы; региона, где живут уча</w:t>
        <w:softHyphen/>
        <w:t>щиеся, родного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</w:rPr>
        <w:t>поселка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использовать дополнительные средства информации (словари, хрестоматию), а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</w:rPr>
        <w:t>также учиться работать с оглавлением учебника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cs="Times New Roman" w:ascii="Times New Roman" w:hAnsi="Times New Roman"/>
          <w:b w:val="false"/>
        </w:rPr>
        <w:t>называть своих ближайших родственников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знать профессии взрослых и важность каждой профессии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    </w:t>
      </w:r>
      <w:r>
        <w:rPr>
          <w:rStyle w:val="FontStyle18"/>
          <w:rFonts w:cs="Times New Roman" w:ascii="Times New Roman" w:hAnsi="Times New Roman"/>
          <w:b w:val="false"/>
        </w:rPr>
        <w:t>описывать изученные события из истории Отечества (история Московского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      </w:t>
      </w:r>
      <w:r>
        <w:rPr>
          <w:rStyle w:val="FontStyle18"/>
          <w:rFonts w:cs="Times New Roman" w:ascii="Times New Roman" w:hAnsi="Times New Roman"/>
          <w:b w:val="false"/>
        </w:rPr>
        <w:t>Кремля, Великая Отечественная война);</w:t>
      </w:r>
    </w:p>
    <w:p>
      <w:pPr>
        <w:pStyle w:val="WW1"/>
        <w:spacing w:lineRule="auto" w:line="240" w:before="0" w:after="0"/>
        <w:ind w:left="0" w:hanging="0"/>
        <w:jc w:val="both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  <w:spacing w:val="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получат возможность научить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знать основные права ребенка (право на жилье, обучение, лечение, защиту от насилия старших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называть  государственные праздники, дни памятных дат (День Конституции, День Победы, День защитников Отечеств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узнать правила безопасного поведения в природе.</w:t>
      </w:r>
    </w:p>
    <w:p>
      <w:pPr>
        <w:pStyle w:val="3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результате изучения раздела «Правила безопасного поведения»  обучающиеся научатся: </w:t>
      </w:r>
    </w:p>
    <w:p>
      <w:pPr>
        <w:pStyle w:val="31"/>
        <w:numPr>
          <w:ilvl w:val="0"/>
          <w:numId w:val="3"/>
        </w:numPr>
        <w:jc w:val="left"/>
        <w:rPr/>
      </w:pPr>
      <w:r>
        <w:rPr>
          <w:b w:val="false"/>
          <w:szCs w:val="28"/>
        </w:rPr>
        <w:t>Понимать необходимость соблюдения режима дня и питания, правила личной гигиены;</w:t>
      </w:r>
    </w:p>
    <w:p>
      <w:pPr>
        <w:pStyle w:val="31"/>
        <w:numPr>
          <w:ilvl w:val="0"/>
          <w:numId w:val="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нимать необходимость соблюдения правил поведения на улице и в быту, в природе;  пользоваться простыми навыками  самоконтроля и саморегулирования своего самочуствия при простудных заболеваниях;</w:t>
      </w:r>
    </w:p>
    <w:p>
      <w:pPr>
        <w:pStyle w:val="31"/>
        <w:numPr>
          <w:ilvl w:val="0"/>
          <w:numId w:val="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ботать с оглавлением учебника: находить нужную информацию о правилах безопасного поведения.</w:t>
      </w:r>
    </w:p>
    <w:p>
      <w:pPr>
        <w:pStyle w:val="31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выполнения изученных правил охраны и укрепления здоровья, безопасного поведения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выполнения правил поведения в природе и участия в ее охра</w:t>
        <w:softHyphen/>
        <w:t>не.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>
          <w:rStyle w:val="FontStyle18"/>
          <w:rFonts w:ascii="Times New Roman" w:hAnsi="Times New Roman" w:cs="Microsoft Sans Serif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 5</w:t>
      </w:r>
    </w:p>
    <w:p>
      <w:pPr>
        <w:pStyle w:val="31"/>
        <w:jc w:val="left"/>
        <w:rPr/>
      </w:pPr>
      <w:r>
        <w:rPr>
          <w:b w:val="false"/>
          <w:color w:val="000000"/>
          <w:szCs w:val="28"/>
          <w:lang w:eastAsia="en-US" w:bidi="en-US"/>
        </w:rPr>
        <w:t xml:space="preserve">      </w:t>
      </w:r>
      <w:r>
        <w:rPr>
          <w:b w:val="false"/>
          <w:color w:val="000000"/>
          <w:szCs w:val="28"/>
          <w:lang w:eastAsia="en-US" w:bidi="en-US"/>
        </w:rPr>
        <w:t>М</w:t>
      </w:r>
      <w:r>
        <w:rPr>
          <w:b w:val="false"/>
          <w:szCs w:val="28"/>
        </w:rPr>
        <w:t xml:space="preserve">есто учебного предмета «Окружающий мир» в учебном плане </w:t>
      </w:r>
    </w:p>
    <w:p>
      <w:pPr>
        <w:pStyle w:val="3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базисным учебным планом курс «Окружающий мир» изучается  во 2 классе  два часа в неделю, всего 68 часов. 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Раздел 6</w:t>
      </w:r>
    </w:p>
    <w:p>
      <w:pPr>
        <w:pStyle w:val="31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учебного предмета «Окружающий ми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68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и природа (38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Неживая и живая природа Земли. Условия жизни на планете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а к природе. Животные родного края, названия. Их краткая характеристика на основе наблю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и общество (22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авнук Дмитрия Донског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безопасного поведения (8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дел 7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ематическое  планирование</w:t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01"/>
        <w:gridCol w:w="1950"/>
        <w:gridCol w:w="2410"/>
        <w:gridCol w:w="2835"/>
        <w:gridCol w:w="2268"/>
        <w:gridCol w:w="1276"/>
        <w:gridCol w:w="709"/>
        <w:gridCol w:w="709"/>
      </w:tblGrid>
      <w:tr>
        <w:trPr>
          <w:trHeight w:val="23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-к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Тема уро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и ресурсное обеспечение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ируемые 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(обуч. научаться или получат возм. научитьс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 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-ные 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р живой и неживой природ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мен письмами как один из источников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ять отличительные признаки живой и неживой природы, распределять объекты природы в группы по общим призна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классификацию изученных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цель деятельности на уроке с помощью учителя и самостоятельн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-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-ной речи (на уровне одного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разительно </w:t>
            </w:r>
            <w:r>
              <w:rPr>
                <w:b w:val="false"/>
                <w:i/>
                <w:sz w:val="24"/>
                <w:szCs w:val="24"/>
              </w:rPr>
              <w:t>чит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ересказывать</w:t>
            </w:r>
            <w:r>
              <w:rPr>
                <w:b w:val="false"/>
                <w:sz w:val="24"/>
                <w:szCs w:val="24"/>
              </w:rPr>
              <w:t xml:space="preserve"> текст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овмест-но договари-ваться о  правилах общения и поведе-ния в школе и следовать им.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Учиться выпол-нять различ-ные роли в группе (лидера, исполни-теля, критик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«Мир живой и неживой природы родного края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tabs>
                <w:tab w:val="clear" w:pos="708"/>
                <w:tab w:val="left" w:pos="4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Устанавливать связи между сезонными изменениями в нежи</w:t>
              <w:softHyphen/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й и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живой</w:t>
            </w:r>
          </w:p>
          <w:p>
            <w:pPr>
              <w:pStyle w:val="Style31"/>
              <w:widowControl/>
              <w:shd w:fill="FFFFFF" w:val="clear"/>
              <w:tabs>
                <w:tab w:val="clear" w:pos="708"/>
                <w:tab w:val="left" w:pos="492" w:leader="none"/>
              </w:tabs>
              <w:spacing w:lineRule="auto" w:line="240"/>
              <w:ind w:left="360" w:hanging="0"/>
              <w:jc w:val="lef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природе;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классификацию изученных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цель деятельности на уроке с помощью учителя и самостоятель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ние со старшими и сверстниками как один из источников получения новых зн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условные обозначения в разных источниках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реальные  и игровые  ситуации об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предварительный </w:t>
            </w:r>
            <w:r>
              <w:rPr>
                <w:b w:val="false"/>
                <w:i/>
                <w:sz w:val="24"/>
                <w:szCs w:val="24"/>
              </w:rPr>
              <w:t>отбор</w:t>
            </w:r>
            <w:r>
              <w:rPr>
                <w:b w:val="false"/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ние со старшими и сверстниками как один из источников получения новых зн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разными источникам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реальные  и игровые  ситуации об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>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, представленную в разных формах (текст, таблица, схема, иллю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версию, пытаться предлагать способ её прове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 – планета; общие представления о размерах и форме Земли.  Глобус –модель Зем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осильн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реальные  и игровые  ситуации об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приемы безопасного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успешность выполнения свое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жение на глобусе с помощью условных обозначений морей, океанов, суш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Землю как одну из планет, показывать  на глобусе материки и оке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уровень своего интереса, характер эмоционально-эстетического впечатления от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>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, представленную в разных формах (текст, иллюстрации) способность использовать готовые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цель деятельности на уроке с помощью учителя и самостоятель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на дня и ночи на Земле. Вращение Земли как причина смены дня и ноч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станавливать  взаимосвязи между объектами неживой и живой природы, объяснять движение Земли вокруг оси и сол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сить иллюстрации и результаты опытов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использовать готовые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вёзды и</w:t>
            </w:r>
            <w:r>
              <w:rPr>
                <w:rFonts w:cs="Times New Roman" w:ascii="Times New Roman" w:hAnsi="Times New Roman"/>
                <w:lang w:val="ru-RU"/>
              </w:rPr>
              <w:t xml:space="preserve"> планет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ать звезды от планет ,харак. Солнце, использ. знания для удовл. познават.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уровень своего интереса, характер эмоционально-эстетического впечатления от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классификацию изученных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спользовать словари для проверки достовер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нце – ближайшая к нам звезда, источник тепла и света для всего живого на Зем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характер взаимоотношений человека с природой (соблюдать правила экологического поведения)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>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, представленную в разных формах (текст, таблица,  иллю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цель деятельности на уроке с помощью учителя и самостоятель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ращение Земли вокруг Солнца как причина смены времен год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причину смены времен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уровень своего интереса, характер эмоционально-эстетического впечатления от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сить иллюстрации и результаты опы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ловия жизни на планете Земля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ть условия жизни на Зем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>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, представленную в разных формах (текст, иллю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дух – смесь газов. Свойства воздуха. Значение воздуха для растений, животных,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свойства воздуха, признаки сезонных изменений оценивать чистоту воздух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характер взаимоотношений человека с природой (соблюдать правила экологического повед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овать инструкциям при проведении опытов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сить иллюстрации и результаты опы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.  Кому и для чего нужна  вода. Практическая работа «Изучение свойств воды, очистка загрязненной воды с помощью фильт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ть свойства воды практическим пу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характер взаимоотношений человека с природой (соблюдать правила экологического повед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овать инструкциям при проведении опытов Соотносить иллюстрации и результаты опытов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воды для живых организмов и хозяйственной жизн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причины загрязнения воздуха и воды, способы очищения воды в бы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характер взаимоотношений человека с природой (соблюдать правила экологического повед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умения наблюдать, исслед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версию, пытаться предлагать способ её прове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необходимые для жизни растений (свет, тепло, вода, воздух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следовать условия, необходимые для прорастания семян и развития про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овать инструкциям при проведении опы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ковые растения. Части (органы) растений (корень, стебель, лист, цветок, плод, сем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ть значения корня, стебля, листьев в жизни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сить иллюстрации и гербарные образцы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тание  и дыхание растений. Роль растений в жизн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станавливать  взаимосвязи между объектами неживой и живой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предварительный </w:t>
            </w:r>
            <w:r>
              <w:rPr>
                <w:b w:val="false"/>
                <w:i/>
                <w:sz w:val="24"/>
                <w:szCs w:val="24"/>
              </w:rPr>
              <w:t>отбор</w:t>
            </w:r>
            <w:r>
              <w:rPr>
                <w:b w:val="false"/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растений: цветковые и хвойные растения. Практическая работа «Распознавание деревьев, кустарников и тра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еделять растения по группам, характеризовать их особ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классификацию изученных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спользовать словари для проверки достовер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раст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апоротники, мхи и водоросл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спределять растения по группам, характеризовать их особ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классификацию изученных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версию, пытаться предлагать способ её прове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сная книга России. Правила поведения в природ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bioda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 Красной кни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знавть растения своей местности, которые подлежат охране, кратко характеризовать  2-3 растения Красн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сить иллюстрации и гербарные образцы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спользовать словари для проверки достовер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ультурные и дикорастущие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 «Знакомство с представителями дикорастущих 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ых растени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apus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корастущие рас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культурные и дикорастущие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классификацию изученных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ножение растений семенами, клубнями, усами. листь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ть части культурных растений, который человек использ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характер взаимоотношений человека с природой (соблюдать правила экологического повед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сить иллюстрации и гербарные образцы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версию, пытаться предлагать способ её прове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, необходимые для жизни раст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условия роста и развития растений,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устанавливать  взаимосвязи между объектами неживой и живой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реальные  и игровые  ситуации об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овать инструкциям при проведении опы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, необходимые для жизни раст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условия необходимые для хранения семян и выращивания 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характер взаимоотношений человека с природой (соблюдать правила экологического повед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классификацию изученных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ые и дикорастущие рас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и различать растения сада, рассказывать  о роли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классификацию изученных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спользовать атлас-определитель для проверки достовер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 жизни раст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ифици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ать растения по срокам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реальные  и игровые  ситуации об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классификацию изученных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 родного края. Названия и краткая характеристика на основе наблю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характеризовать растения по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сить иллюстрации и  натуральные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версию, пытаться предлагать способ её прове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бы. Питание грибов. Шляпочные грибы, плесень. Шляпочные грибы родного кра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грибы, устанавливать взаимосвязь живых организмов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характер взаимоотношений человека с природой (соблюдать правила экологического повед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классификацию изученных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спользовать атлас-определитель для проверки достовер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овитые и несъедобные двойники шляпочных грибов Правило сбора гриб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ать съедобные и несъедобные грибы,опреде-лять  признаки отравления гри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личную роль в охране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умения наблюдать, исслед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Животные и их разнообразие .Условия, необходимые для жизни животных (воздух. вода, тепло. пища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устанавливать связи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личную роль в охране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классификацию изученных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спользовать атлас-определитель для проверки достовер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екомые.</w:t>
            </w:r>
            <w:r>
              <w:rPr>
                <w:rFonts w:cs="Times New Roman" w:ascii="Times New Roman" w:hAnsi="Times New Roman"/>
                <w:lang w:val="ru-RU"/>
              </w:rPr>
              <w:t xml:space="preserve"> Особенности пит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www. natura. spb 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ком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ть внешний вид, характерные особенности насеко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реальные  и игровые  ситуации об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умения наблюдать, исслед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спользовать атлас-определитель для проверки достовер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ы. </w:t>
            </w:r>
            <w:r>
              <w:rPr>
                <w:rFonts w:cs="Times New Roman" w:ascii="Times New Roman" w:hAnsi="Times New Roman"/>
                <w:lang w:val="ru-RU"/>
              </w:rPr>
              <w:t>Особенности пит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новодные. </w:t>
            </w:r>
            <w:r>
              <w:rPr>
                <w:rFonts w:cs="Times New Roman" w:ascii="Times New Roman" w:hAnsi="Times New Roman"/>
                <w:lang w:val="ru-RU"/>
              </w:rPr>
              <w:t>Особенности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unnaturalis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ы. Земновод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ть внешний вид, характерные особенности ры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ть внешний вид, характерные особенности земновод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личную роль в охране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предварительный </w:t>
            </w:r>
            <w:r>
              <w:rPr>
                <w:b w:val="false"/>
                <w:i/>
                <w:sz w:val="24"/>
                <w:szCs w:val="24"/>
              </w:rPr>
              <w:t>отбор</w:t>
            </w:r>
            <w:r>
              <w:rPr>
                <w:b w:val="false"/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классификацию изученных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спользовать атлас-определитель для проверки достовер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смыкающиеся. </w:t>
            </w:r>
            <w:r>
              <w:rPr>
                <w:rFonts w:cs="Times New Roman" w:ascii="Times New Roman" w:hAnsi="Times New Roman"/>
                <w:lang w:val="ru-RU"/>
              </w:rPr>
              <w:t>Особенност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www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zoosite r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смыкающие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ть черты сходства и различия черепах, ящериц, змей, крокодилов, отличительные признаки гадюки и ужа, соблюдать правила бесопасного повединия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личную роль в охране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, </w:t>
            </w: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 самостоятельные  </w:t>
            </w:r>
            <w:r>
              <w:rPr>
                <w:b w:val="false"/>
                <w:i/>
                <w:sz w:val="24"/>
                <w:szCs w:val="24"/>
              </w:rPr>
              <w:t>выводы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спользовать атлас-определитель для проверки достовер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ь птиц. Особенност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www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pus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r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отличительные признаки птиц, устанавливать взаимосвязи внешнего вида птицы со способом добывания п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личную роль в охране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классификацию изученных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версию, пытаться предлагать способ её прове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лекопитающие.  Особенности питания малышей  млекопитающих животны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личать млекопитающих от других животных, классифициро-вать по способу 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личную роль в охране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классификацию изученных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успешность выполнения задания при работе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животные защищаю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способы защиты животных от вра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личную роль в охране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предварительный </w:t>
            </w:r>
            <w:r>
              <w:rPr>
                <w:b w:val="false"/>
                <w:i/>
                <w:sz w:val="24"/>
                <w:szCs w:val="24"/>
              </w:rPr>
              <w:t>отбор</w:t>
            </w:r>
            <w:r>
              <w:rPr>
                <w:b w:val="false"/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кие и домашние    животные. Роль животных  в природе и жизн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superpets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шние животн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ифициро-вать домашних животных,описывать их роль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реальные  и игровые  ситуации об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, наблюдать, </w:t>
            </w: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 самостоятельные  </w:t>
            </w:r>
            <w:r>
              <w:rPr>
                <w:b w:val="false"/>
                <w:i/>
                <w:sz w:val="24"/>
                <w:szCs w:val="24"/>
              </w:rPr>
              <w:t>выводы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версию, пытаться предлагать способ её прове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й уголок. Бион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ть животных, ухаживать за 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личную роль в охране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, что нужна  дополнительная информация (знания) для решения учебной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спользовать атлас-определитель для проверки достовер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сная книга России. Правила поведения в природе. </w:t>
            </w:r>
            <w:r>
              <w:rPr>
                <w:rFonts w:cs="Times New Roman" w:ascii="Times New Roman" w:hAnsi="Times New Roman"/>
              </w:rPr>
              <w:t>http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bioda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тные Красной книг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анавливать взаимосвязь жизни человека с животны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личную роль в охране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, </w:t>
            </w: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 самостоятельные  </w:t>
            </w:r>
            <w:r>
              <w:rPr>
                <w:b w:val="false"/>
                <w:i/>
                <w:sz w:val="24"/>
                <w:szCs w:val="24"/>
              </w:rPr>
              <w:t>выводы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тные родного края,  названия, их краткая характеристика на основе наблюд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вать животных Красной книги Кировской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личную роль в охране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, </w:t>
            </w: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 самостоятельные  </w:t>
            </w:r>
            <w:r>
              <w:rPr>
                <w:b w:val="false"/>
                <w:i/>
                <w:sz w:val="24"/>
                <w:szCs w:val="24"/>
              </w:rPr>
              <w:t>выводы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успешность выполнения задания при работе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ья – самое близкое окружение человека. Взаимоотношения в семь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отличия человека от других живых организмов, определять способы познания окр. ми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личный вклад в создание быта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, </w:t>
            </w: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 самостоятельные  </w:t>
            </w:r>
            <w:r>
              <w:rPr>
                <w:b w:val="false"/>
                <w:i/>
                <w:sz w:val="24"/>
                <w:szCs w:val="24"/>
              </w:rPr>
              <w:t>выводы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ословня. Имена и фамилии членов семьи. Составления схемы родословного дере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план беседы с родными о поколениях  в семь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>, что нужна  дополнительная информация (знания) для решения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версию, пытаться предлагать способ её прове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ладший школьник. Школьный и классный коллективы, совместная учеба, совместный общественно полезный труд и отды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ять рассказ на тему, используя примеры из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личный вклад в создание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>, что нужна  дополнительная информация (знания) для решения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самостоятельно цель деятельности на уро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 - член общества. Взаимосвязь человека с другими людьми. Уважение к чужому мн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водить примеры влияния человека на общество и на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>, что нужна  дополнительная информация (знания) для решения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успешность выполнения задания при работе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труда в жизни человека и общ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ди разных профессий. Профессии людей,  создавших учебни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край – частица России. Родной поселок: название и его связь с историей возникновения, с занятием людей, с названием реки; основные достопримеча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ысливать значение понятий: малая родина, родной край, Р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вклад соотечественников в  сохранении историко-культурного наслед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>, что нужна  дополнительная информация (знания) для решения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версию, пытаться предлагать способ её прове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ша Родина – Росс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итуция России – основной закон страны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сообщение по пла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права и обязанности гражд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являть уважение к правам и обязанностям каждого гражданина страны, записанных в Конститу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жнейшие права граждан России – право на жизнь, на образование, на охрану здоровья и медицинскую помощь, на свободный труд и на отдых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ки в жизни общества: День Победы, День Конституции России, День Государственного флага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понятия: «права человека», «обязанности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ть о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вклад соотечественников в  сохранении историко-культурного наслед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, </w:t>
            </w: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 самостоятельные  </w:t>
            </w:r>
            <w:r>
              <w:rPr>
                <w:b w:val="false"/>
                <w:i/>
                <w:sz w:val="24"/>
                <w:szCs w:val="24"/>
              </w:rPr>
              <w:t>выводы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успешность выполнения задания при работе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е символы России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к 12. Славные символы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вать государствен-ные символ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вклад соотечественников в  сохранении историко-культурного наследия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лекать информацию из табли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самостоятельно цель деятельности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ки в жизни общества: День Поб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ть о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отдельных исторических событий, связанных с историей Москв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ть о достопримеча-тельностях Московского Крем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Московского Кремля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>, что нужна  дополнительная информация (знания) для решения учебной зада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опримечательнос-ти Московского Крем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.Достопримеча-тельности Кремл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на  великих князей, связанных с историей возникновения и строительства Москвы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прошлое, настоящее, соотносить исторические события с датами современ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дополнительные источник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на  великих князей, связанных с историей возникновения и строительства Москвы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 «Человек и обще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связный рассказ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ориентироваться и принимать участие в важнейших для страны событ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дня школьника. Составление режима дня школьника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режим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нно выполнять режим д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еобходимую информацию как в учебнике, так и в предложенных учителем   источ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успешность выполнения задания при работе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на воздухе как условие сохранения и укрепления здоров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объяснять и выполнять правила подвижных иг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степень личной ответственности за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Личная гигиена. Чистота – залог здоровья.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правила личной гигие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,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версию, пытаться предлагать способ её прове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к 8.Меню здорового школь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авливать взаимосвязь между питанием и здоровь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ознанно выполнять режим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еобходимую информацию как в учебнике, так и в предложенных учителем   источ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версию, пытаться предлагать способ её прове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ы старших: Правила предупреждения простудных заболеваний. Номера телефонов экстренной помощ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причины и признаки простуд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степень личной ответственности за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, </w:t>
            </w: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 самостоятельные  </w:t>
            </w:r>
            <w:r>
              <w:rPr>
                <w:b w:val="false"/>
                <w:i/>
                <w:sz w:val="24"/>
                <w:szCs w:val="24"/>
              </w:rPr>
              <w:t>выводы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версию, пытаться предлагать способ её прове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го поведения на улиц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 формы поведения допустимые и недопусти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еобходимую информацию как в учебнике, так и в предложенных учителем   источ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го поведения в бы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идеть домашние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еобходимую информацию как в учебнике, так и в предложенных учителем   источ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цель деятельности на уроке с помощью учителя и самостоятель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  Дорожная безопасно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различные ситуации поведения в школе, дома, общественны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, </w:t>
            </w: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 самостоятельные  </w:t>
            </w:r>
            <w:r>
              <w:rPr>
                <w:b w:val="false"/>
                <w:i/>
                <w:sz w:val="24"/>
                <w:szCs w:val="24"/>
              </w:rPr>
              <w:t>выводы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Zag11">
    <w:name w:val="Zag_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>
      <w:rFonts w:ascii="Microsoft Sans Serif" w:hAnsi="Microsoft Sans Serif" w:eastAsia="Calibri" w:cs="Microsoft Sans Serif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53:00Z</dcterms:created>
  <dc:creator>Пользователь</dc:creator>
  <dc:description/>
  <cp:keywords/>
  <dc:language>en-US</dc:language>
  <cp:lastModifiedBy>Андрюха</cp:lastModifiedBy>
  <cp:lastPrinted>2012-08-13T08:44:00Z</cp:lastPrinted>
  <dcterms:modified xsi:type="dcterms:W3CDTF">2012-09-20T15:20:00Z</dcterms:modified>
  <cp:revision>28</cp:revision>
  <dc:subject/>
  <dc:title/>
</cp:coreProperties>
</file>