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лендарно – тематическое планирование метапредметного проект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Восхождение к истокам» ( 0,5 час. в неделю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асс:4 «__»  Учитель:____________________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3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пределение темы и целей проекта. Подбор рабочей групп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Экскурсия в школьный музей «Восхождение к истока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дготовка детей к проектной деятельности. Планирование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бор и уточнение информации по теме: «Предметы быта комнаты 50-60 годо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бор и уточнение информации по теме: «Предметы быта комнаты 50-60 годо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формление проекта. Подготовка портфеля экскурсов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накомство с работой экскурсов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актикум: упражнения на дыхание, речевки, скороговорки. Анализ своей речи и речи товарищ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епетиция в роли экскурсов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едставление проек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пределение темы и целей проекта: «Культура и религия наших бабушек.» Подбор рабочей групп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накомство с содержанием праздника. Распределение рол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дготовка театрализованной постановки праздника с использованием экспонатов музе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дготовка театрализованной постановки праздника с использованием экспонатов музе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едставление проекта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ценка работы за 1 полугод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пределение темы и целей проектов: «Школьные годы наших бабушек и дедушек (пионерия, комсомолия)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дготовка детей к проектной деятельности. Планирование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бор и уточнение информ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бор и уточнение информ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Оформление проект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едставление проек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едставление проек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пределение темы и целей проекта: «Пионеры-герои в годы ВО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дготовка детей к проектной деятельности Планирование деятельности. Подбор рабочей групп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бор и уточнение информ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бор и уточнение информ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Оформление проект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Представление проект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пределение темы и целей проекта: «Книга памяти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дготовка детей к проектной деятельности Планирование деятельности. Подбор рабочей группы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Сбор и уточнение информаци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формление проекта. Подготовка портфеля экскурсов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едставление про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47:00Z</dcterms:created>
  <dc:creator>ACER</dc:creator>
  <dc:description/>
  <dc:language>en-US</dc:language>
  <cp:lastModifiedBy>ACER</cp:lastModifiedBy>
  <dcterms:modified xsi:type="dcterms:W3CDTF">2013-09-08T06:47:00Z</dcterms:modified>
  <cp:revision>2</cp:revision>
  <dc:subject/>
  <dc:title>Календарно – тематическое планирование метапредметного проекта</dc:title>
</cp:coreProperties>
</file>