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составлена на основ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государственного образовательного стандарта начального общего образования, планируемых результатов начального общего  образования,. УМК "Перспективная начальная школа» под ред. Чураковой  Р.Г , авторской  программы по музыке 1 класс Т.В. Челышева, В.В. Кузнец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011го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а играет важную роль в развитии младших школьников, так как (наряду с другими видами искусства) организует познание ими окружающего мира путем проживания художественных образов, способствует формированию их собственного отношения к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ьный предмет «Музыка» обладает широкими возможностями в индивидуально-личностном развитии ребенка как субъекта культуры. Это обусловлено полифункциональностью музыкального искусства, которое одновременно, как и любой другой вид искусства, выполняет познавательную, преобразовательную, коммуникативную, оценочную и эстетическую функции в жизни лю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более совершенный способ реализации функций музыкального искусства в школьном образовании был разработан и внедрен в педагогическую практику академиком АПН, композитором Д.Б. Кабалевским. Его концепция музыкального воспитания школьников полностью созвучна ведущим идеям УМК «Перспективная начальная школа», которые, в свою очередь, отражают основные положения концепции модернизации российского образования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иальное созвучие двух образовательных подходов  обусловило интерпретацию музыкально-педагогической концепции Д.Б. Кабалевского в УМК «Перспективная начальная школа» по музыке. Это проявилос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еализации сверхзадачи музыкального образования (связи музыки с жизнью) как художественно-педагогического замысла программы 1 класса «Мир музыки в мире детства» и последующего его воплощения во 2–4 класса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поре на методические основы преподавания предмета «Музыка», предложенные Д.Б. Кабалевским – автором нетрадиционной музыкально-педагогической концеп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СТО УЧЕБНОГО ПРЕДМЕТА В УЧЕБНОМ ПЛАН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читана программа на 33 часа  (1 час в неделю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нностные ориенти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ебного предмета «Музыка» соответствуют основным требованиям Стандар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атриотизм — любовь к Родине, своему краю, своему народу, служение Отечеств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циальная солидарность — 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бота о благосостоянии об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емья — любовь и верность, забота, помощь и поддержка, равноправие, здоровье, достаток, уважение к родителям, забота о старших и   младших, забота о продолжении р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уд и творчество — уважение к труду, творчество и созидание, целеустремлённость и настойчивость, трудолюб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ука — ценность знания, стремление к познанию и истине, научная картина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кусство и литература — красота, гармония, духовный мир человека, нравственный выбор, смысл жизни, эстетическое развит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рода — родная земля, заповедная природа, планета Земля, экологическое созн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еловечество —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и и задачи учебной программы «Музы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еспособность программы «Музыка» обусловлена необходимостью приобщения младших школьников к музыкальному искусству, что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основ музыкальной культуры посредством эмоционального восприятия музык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своего народа и других  народов мир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гащение знаний о музыке, других видах искусства и художественного творч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е цели достигаются путем решения ключевых задач, отражающих личностное, познавательное, коммуникативное, социальное и эстетическое развитие школь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стное развитие обучающихся направлено на: реализацию их творческого потенциала; выработку готовности выражать свое отношение к искусству; формирование мотивации к художественному познанию окружающей действительности; проявление ценностно-смысловых ориентаций и духовно-нравственных оснований; становление самосознания, самооценки, самоуважения, жизненного оптимиз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вательное развитие обучающихся связано с: активизацией творческого мышления, продуктивного воображения, рефлексии; формированием целостного представления о музыке, ее истоках и образной природе; познанием языка музыки, многообразия ее форм и жанров; осознанием роли музыкального искусства в жизни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муникативное развитие школьников определяет: умение слушать, уважение к мнению других; способность встать на позицию другого человека; готовность вести диалог; участие в обсуждении значимых для человека явлений жизни и искусства; продуктивное сотрудничество со сверстниками и взрослыми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е развитие растущего человека проявляется: в формировании у него целостной художественной картины мира; в воспитание его патриотических чувств; в сформированности основ гражданской идентичности; в выработке готовности к толерантным отношениям в поликультурном обществе; в овладении социальными компетенц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стетическое развитие учащихся направлено на: приобщение к эстетическим ценностям; формирование эстетического отношения к действительности; развитие эстетических чувств; развитие потребности жить по законам красоты; формирование эстетических идеалов и потребностей; воспитание художественного вкуса; выработку стремления быть прекрасным во всем – в мыслях, делах, поступках, внешнем ви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ые, развивающие и воспитательные задачи при обучении музыке решаются целостно. Учитель самостоятельно осуществляет выбор методов обучения, придавая особое значение сбалансированному сочетанию традиционных и инновационных технологий, в том числе информационных и коммуникацио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Личностными результатами изучения музыки являю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личие эмоционально-ценностного отношения к искусств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ализация творческого потенциала в процессе коллективного (индивидуального) музиц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зитивная самооценка музыкально-творческих возмож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едметными результатами изучения музыки являю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ойчивый интерес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лементарные умения и навыки в различных видах учебно-творче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етапредметными результатами изучения музыки являю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ое художественное восприятие, умение оценивать произведения разных видов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иентация в культурном многообразии окружающей действи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е в музыкальной жизни класса, школы, города и др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дуктивное сотрудничество (общение, взаимодействие, работа в команде) со сверстниками при решении различных музыкально-творческих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блюдение за разнообразными явлениями жизни и искусства в учебной и внеуроч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бщенный результат освоения обучающимися учебной программы выражается в следующих личностных характеристиках выпускни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знательный, активно и заинтересованно познающий мир посредством музыкального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ладеющий основами умения учиться, способный к организации собственной учебной и музыкально-творческой деятель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ящий свой народ и его музыкальные традиции, свой край и свою Родин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ающий и принимающий художественные ценности об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емящийся жить по законам крас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ладающий развитым эстетическим чувством и художественным вкус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ующий разные виды музыкально-творческой деятельности для охраны и укрепления своего психического, физического и духовного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ДЕРЖАНИЕ УЧЕБНОГО ПРЕДМЕ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 КЛАСС (3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Мир музыки в мире дет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курса направлено на реализацию задачи музыкального образования: связи музыки с жизнью и, прежде всего, с жизнью самого ребенка. Это – звуки, окружающие его. Это – музыка природы и дома. Это – музыкальные встречи с героями, любимыми и понятными для детей младшего школьного возраста. Это – звучащий образ Родины и народные напев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1 класса нацелена на развитие у младших школьников способности вслушиваться в звучащую вокруг них музыку, на выработку положительной мотивации и потребности в «общении» с музыкой в разных жизненных ситуациях: в будни и праздники, в связи с календарными датами, в процессе встреч со сказкой, с героями фильмов или мультфильмов и т. д. – в тех ситуациях, с которыми дети сталкиваются в своей повседневной жиз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ую программу пронизывают идея детскости и ее естественной связи с музыкой, которая сопровождает жизнь ребенка, мысль о том, что разную музыку можно научиться распознавать, вслушиваясь в окружающий м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уя главную идею концепции УМК «Перспективная начальная школа», выраженную фразой «познаю мир», а также сверхзадачу музыкального образования (связь музыки с жизнью), программа 1 класса задумана как своего рода азбука музыкальной грамотности. Ее главный художественно-педагогический замысел – «Мир музыки в мире детства» – является темой данного года музык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азбучным характером учебная программа включает музыкальные произведения, которые отличаются житейскими истинами и отражают детский взгляд на мир. В ней представлены 34 песни и попевки, как народные, так и авторские. Среди них незаслуженно забытые авторские песни прошлых лет: А. Киселёва, З. Компанейца, Н. Метлова, А. Островского, Т. Попатенко, Е. Тиличеевой,  А. Филиппенко и др. Немало и новых песен современных авторов: Г. Гладкова, А. Зарубы, И. Красильникова, Е. Крылатова, В. Павленко,       В. Семенова, Г. Струве, С. Соснина и д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рограмму 1 класса включены произведения русских и зарубежных композиторов-классиков: А.К. Лядова, М.И. Глинки, Н.А. Римского-Корсакова, М.П. Мусоргского, П.И. Чайковского, С.С. Прокофьева, Д.Б. Кабалевского, С.М. Слонимского, Э. Грига, К. Сен-Санса, К. Дебюсси, М. Равеля и д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ироко используются в обучении музыкально-ритмичные движения, игра на элементарных музыкальных инструментах и музыкальная игра. В процессе проведения занятий возможна замена музыкального материала в соответствии с интересами и пристрастиями школьников и учи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1 классе выстроена система накопления общих музыкально-художественных представлений и прикладных понятий, связанных со средствами музыкальной выразительности (языком музыки, ее жанрами и формами) и имеющих преемственность с программой 2 класс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Учебно-тематический план.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9466"/>
        <w:gridCol w:w="448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вокруг нас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ыкальные встречи Маши и Миш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к и льются сами звуки из души!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шебная сила музык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лендарно-</w:t>
      </w:r>
      <w:r>
        <w:rPr>
          <w:rStyle w:val="FontStyle68"/>
          <w:b/>
          <w:sz w:val="28"/>
          <w:szCs w:val="28"/>
        </w:rPr>
        <w:t>тематическое планирование курса «Музыка»</w:t>
      </w:r>
    </w:p>
    <w:p>
      <w:pPr>
        <w:pStyle w:val="Style27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1 классе на 2014-2015 учебный год</w:t>
      </w:r>
    </w:p>
    <w:p>
      <w:pPr>
        <w:pStyle w:val="Normal"/>
        <w:autoSpaceDE w:val="false"/>
        <w:spacing w:lineRule="auto" w:line="240" w:before="0" w:after="0"/>
        <w:rPr>
          <w:rStyle w:val="FontStyle68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5"/>
        <w:gridCol w:w="422"/>
        <w:gridCol w:w="11768"/>
        <w:gridCol w:w="198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Кол-во   </w:t>
            </w:r>
          </w:p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«Звуки вокруг нас» 1 четверть (9 часов)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в доме Маши и Миш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икимора». Симфоническая карт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гулка». Из фортепьянного цикла «Детская музыка». С.С. Прокофь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е песни. Вступление к первому действию оперы «Сказка о царе Салтане». Н.А. Римский-Корс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е пес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ыбельная песн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олыбельная». Музыка Е. Тиличеевой. «Колыбельная самим себе». Музыка В. Семёнова, слова Г. Лебедев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ющие часы. «Часы». Музыка Н. Мет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к-так». Музыка А. Островского, слова 3. Петров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шкины» песн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иска». Музыка Г. Курина, слова В. Стоян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ченый кот». Музыка И. Кирилиной, слова В. Ор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шкины» песни. «Кот в сапогах и белая кошечка». Фрагмент балета «Спящая красавица». П.И. Чайковск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ём «поёт» природа. «Кукушка». Швейцарская народная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кушка в глубине леса». Из фортепьянного цикла «Карнавал животных». К. Сен-Сан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ём «поёт» приро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рафан надела осень». Музыка Т. Попатенко, слова И. Чернецкой.«Полет шмеля». Фрагмент из оперы «Сказка о царе Салтане». Н.А. Римский-Корс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«Музыкальные встречи Маши и Миши» 2 четвер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7 часов)</w:t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про раз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уки музык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 Р. Роджерса, русский текст М. Цейтл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аба-яга». Из фортепьянного цикла «Детский альбом». П.И. Чай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про разное. Ростовские колокольные зв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черний звон». Русская народная пес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про разно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рш Черномора». Фрагмент из оперы «Руслан и Людмила». М.И. Гл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черний звон». Русская народная пес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чащий образ Родин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огатырские ворота». Из фортепьянного цикла «Картинки с выставки». М.П. Мусорг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, гостья-зима». Музыка народная, слова И. Ники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чащий образ Родины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«Родина-отчизна». Музыка А. Киселева, слова В. Татарин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«Зимушка-Зима». Музыка Е. Ботярова, слова М. Пляцковск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дравствуй, гостья-зима. «Новогодний хоровод». Музыка Г. Струве, слова Н. Соловьев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овогодний хоровод. Исполнение новогодних пес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Так и льются сами звуки из души!» 3 четвер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1 часов)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забав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нег танцует». Из фортепьянного цикла «Детский уголок». К. Дебюсси. «Как на тоненький ледок». Русская народная пес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забавы. «Вальс снежных хлопьев». Фрагмент из балета «Щелкунчик». П.И. Чайковск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тенок». Музыка В. Семёнова, слова В. Бараускаса. «Хоккеисты». Музыка И. Красильникова, слова Е. Авдиенк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картинки. «Ёжик», «Клоуны», «Хромой козл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картинки. Д.Б. Кабалевски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 чего же грустно!». Музыка С. Соснина, слова П. Синявск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картин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сонажи с длинными ушами». Из фортепьянного цикла «Карнавал животных». К. Сен-Са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равель». Украинская народная пес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одии жизни. «Болезнь куклы». Из фортепьянного цикла «Детский альбом». П.И.Чай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. Музыка А: Зарубы, слова Б. Захо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одии жизн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ятнашки»; Из фортепьянного альбома «Детская музыка». С.С. Прокоф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ы ц петухи». Из фортепьянного цикла «Карнавал животных». К. Сен-Сан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е напев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еред весной». Русская народная песня в обработке П.И. Чайковского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ной». Э. Гр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онии № 2 П. Чай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е напев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мая, самая». Музыка Г. Левдокимова, слова В. Степанова. «Последний снег». Музыка 3. Компанейца, слова А. Толс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говорим» на музыкальном язык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ладкая греза». Из фортепьянного цикла «Детский альбом». П.И. Чай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пельки». Музыка В. Павленко, слова Э. Богданов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ворим» на музыкальном языке. «Капельки». Музыка В. Павленко, слова Э. Богдановой.«Муха-Цокотуха». Опера-игра по мотивам сказки К. Чуковского. Музыка М. Крас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1</w:t>
            </w:r>
          </w:p>
        </w:tc>
      </w:tr>
      <w:tr>
        <w:trPr>
          <w:trHeight w:val="52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ая сила музык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7 часов)</w:t>
            </w:r>
          </w:p>
        </w:tc>
      </w:tr>
      <w:tr>
        <w:trPr>
          <w:trHeight w:val="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тор - исполнитель — слушател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ловейка». Музыка А. Филиппенко, слова Г. Бой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ждь и радуга». Из фортепьянного альбома «Детская музыка». С.С. Прокофь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тор - исполнитель — слушател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ирижер». Музыка Д. Запольского, слова Е. Руженцева. «Дождь и радуга». Из фортепьянного альбома «Детская музыка». С.С. Прокоф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в стране «Мульти-пульти» «Колыбельная медведицы». Из мультфильма «Умка». Музыка Е. Крылатова, слова Ю. Яков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юймовочка». Из цикла детских пьес для фортепьяно «Мультфильмы с приключениями». С. Слонимск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в стране «Мульти-пульт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сенка Львенка и Черепахи». Музыка Г. Гладкова, слова С. Коз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 воды». М. Рав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юду музыка живе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 лесной тропинке». Музыка А. Абрамова, слова Л. Дым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ька». Из фортепьянного цикла «Детский альбом». П.И. Чай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юду музыка живе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ш край». Музыка Д. Кабалевского, слова А. Пришельца. «Полька». Из фортепьянного цикла «Детский альбом». П.И. Чайковск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концерт. Исполнение песен по желанию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онцептуальные и теоретические осно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К «Перспективная нача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уракова Р.Г. Пространство натяжения смысла в учебно-методическом комплекте "Перспективная начальная школа" (Концептуальные основы личностно-ориентированной постразвивающей системы воспитания и обучения).– М.: Академкнига/Уче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уракова Р.Г. Технология и аспектный анализ современного урока в начальной школе. – М.: Академкнига/Уче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е 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еализации программы включает в себя технические средства обучения (компьютер, музыкальный центр с возможностью использования аудиодисков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магнитных записей), музыкальный инструмент баян, видеоаппаратуру, наглядные пособия – презент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ртреты композиторов, таблицы по нотной грамоте.</w:t>
      </w:r>
    </w:p>
    <w:p>
      <w:pPr>
        <w:pStyle w:val="Normal"/>
        <w:spacing w:lineRule="atLeast" w:line="22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бно-методическая литература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750"/>
        <w:jc w:val="both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Челышева Т.В., Кузнецова В.В. Музыка : Учебник : 1 класс. – М. : Академкнига/Учебник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750"/>
        <w:jc w:val="both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Челышева Т.В., Кузнецова В.В. Музыка : Методическое пособие для учителя. – М. : Академкнига/Учебник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750"/>
        <w:jc w:val="both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зыка. Нотная хрестоматия : Методическое пособие для учителя :  / Сост. Челышева Т.В., Кузнецова В.В. – М. : Академкнига/Учебник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283"/>
        <w:jc w:val="both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писок литературы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 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. Усачёва, Л.В. Школяр, В.А.Школяр, «Музыкальное искусство. 1- 2 классы. Методическое пособие», - М.:Вентана-Граф, 2009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охрестоматия к учебному пособию «Музыкальное искусство», 1-2 клас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кусство слышать» под ред. Д.Б.Кабалевского. Составитель Самигулина В.М., Издательство «Учитель» 2005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урочные планы по учебнику  «Музыкальное искусство» В.О.Усачевой, Л.В.Школя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урочные планы под научным руководством Д.Б.Кабалевского Авт.-сост. Т.С.Максим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тература 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Журнал « Музы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чебник «Музыка в школе» Науменко 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тература дл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Журнал « Искусств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Журнал «Музыка  в школ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1:00Z</dcterms:created>
  <dc:creator>ХовановаМП</dc:creator>
  <dc:description/>
  <cp:keywords/>
  <dc:language>en-US</dc:language>
  <cp:lastModifiedBy>user</cp:lastModifiedBy>
  <dcterms:modified xsi:type="dcterms:W3CDTF">2015-02-24T14:48:00Z</dcterms:modified>
  <cp:revision>13</cp:revision>
  <dc:subject/>
  <dc:title>Календарно-тематическое планирование курса «Музыка»</dc:title>
</cp:coreProperties>
</file>