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Управление здоровьем - управление жизнью. Саморегуляция в школе.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Учитель начальных классов МОУ СОШ «Вест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рноголовка  Московской области                                                                                          Денисова  Наталья Анатольевна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вять десятых нашего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частья зависит от здоров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ртур Шопенгауэр</w:t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звенел первый в жизни школьный звонок, детей под своё покровительство взяла школа. Родительское внимание постепенно перемещается с заботы о здоровье  своего ребёнка на заботу о его будущем. «Учиться, учиться и учиться!»  В этом же заинтересованы работники образовательных  учреждений. И мало кто задумывается, что порог школы переступили всего 15 % практически здоровых детей. На важнейшем этапе развития, когда закладываются черты характера и личности, формируются ресурсы здоровья, большинство детей практически выбывают  из соревнования за своё здоровое будущее. В арсенале педагогов для борьбы за здоровье детей есть в лучшем случае физкультминутки. Они действительно помогают за 2-3 минуты сбросить напряжение предшествующей части урока.</w:t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большой и напряжённой работе необходимо в полной мере реализовать приоритет здорового образа жизни, который предусматривает постоянную заботу и контроль над здоровьем всех участников  образовательного процесса. 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Ежедневно в  моём классе ведется работа по здоровьесберегающим технолог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ежедневно проводят игры на свежем воздух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 утренняя зарядка перед началом уро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на уроках, включающие упражнения для дыхания, зрения и осан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ен точечный массаж для профилактики гриппа и ОРЗ по методике Аллы Алексеевны  Уманской, профессора, заведующей лабораторией Медицинской академии имени Сеченова. </w:t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Эксперты Всемирной организации здравоохранения ещё в середине прошлого века сформулировали: «Здоровье это не только отсутствие заболеваний и дефектов, но состояние полного физического, душевного и социального благополучия.» Вот и приходится педагогам для сбережения оставшегося здоровья детей и для того, чтобы проще, легче, доступнее, без огромных физических и душевных затрат  донести до детей учебный материал, осваивать новые методы, искать другие пути.  </w:t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дин из таких путей</w:t>
      </w:r>
      <w:r>
        <w:rPr>
          <w:rFonts w:cs="Times New Roman" w:ascii="Times New Roman" w:hAnsi="Times New Roman"/>
          <w:sz w:val="28"/>
          <w:szCs w:val="28"/>
        </w:rPr>
        <w:t xml:space="preserve"> – это переход на обучение «5-1», когда дети пять недель учатся и одну отдыхают. В нашей школе  « Веста» при переходе на данный режим работы проводились замеры  и обработка результатов по методике САН.</w:t>
      </w:r>
    </w:p>
    <w:p>
      <w:pPr>
        <w:pStyle w:val="Normal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нные по методике САН позволяют провести сравнение параметров самочувствия, активности и настроения во время всего учебного года. Снижение параметров выявлено в зимний период (декабрь-январь). Связанно оно с повышением заболеваемости, утомляемости и возвращением к учебному процессу после долгих Рождественских каникул. Весь учебный год наблюдался повышенный уровень показаний, что порадовало педагогов и родителей. С переходом на обучение 5-1 снялись проблемы «синдрома третьей четверти», количество пропусков уменьшилось 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ры по диагностике САН доказывают, что частые передышки для многих детей являются временем накопления и сохранения энергии для продолжения обучения в течение всего учебного года. У детей в течение года было стабильно хорошее настроение и самочувствие. Это влияет на сохранение психического и физического здоровья, не смотря на то, что работоспособность была немного снижена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новый календарь учебного года, дети имели почти 2 лишние недели для отдыха в самое трудное для организма время. Осенью организм находиться в адаптационном периоде после долгого летнего отдыха. Весной после длительного пребывания без солнечных лучей, с искусственной витаминизацией, при снижении иммунитета, дети получили возможность передохнуть в середине самой насыщенной серьёзным учебным материалом четверти.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заболеваемости  детей обучающихся по 5 недельным циклам нового календаря учебного года доказано положительное влияние такого распределения учебного времени. </w:t>
      </w:r>
      <w:r>
        <w:rPr>
          <w:rFonts w:cs="Times New Roman" w:ascii="Times New Roman" w:hAnsi="Times New Roman"/>
          <w:b/>
          <w:sz w:val="28"/>
          <w:szCs w:val="28"/>
        </w:rPr>
        <w:t>Здоровьесберегающий эффект новой структуры учебного года по сравнению с традиционной формой его организации опреде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нижением острой заболеваем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Сохранение более высоких адаптационных возможностей учащихся в конце учебно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Меньшим напряжением сердечнососудистой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Меньшей частотой случаев повышения и высокой степени невротизации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овышением учебной успеваем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Более устойчивым психоэмоциональным состоянием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данным научного центра здоровья детей РАМН, Моск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чень важны в работе по саморегуля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традиционные физкультминутки. </w:t>
      </w:r>
      <w:r>
        <w:rPr>
          <w:rFonts w:cs="Times New Roman" w:ascii="Times New Roman" w:hAnsi="Times New Roman"/>
          <w:sz w:val="28"/>
          <w:szCs w:val="28"/>
        </w:rPr>
        <w:t xml:space="preserve">Они должны быть разнообразны по подбору упражнений в течение  дня. Это не только упражнения на разминку основных групп  мышц, но и разминка эмоциональная, балансировка левого и правого полушар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олжны включ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тела и пальцев, направленные на развитие мелкой моторики рук. При их выполнении развивается межполушарное взаимодействие, обогащение сенсорной информации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упражнения. Проводить их нужно только в проветренном помещении или на свежем воздухе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пражнения. Они способствуют «открытости» по отношению к партнёру, способности чувствовать, понимать и принимать его. Эти упражнения дают ребёнку навыки взаимодействия в коллективе через организацию совместной деятельности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елаксации. Они могут проводиться как в начале занятия- с целью настройки, так и в конце - с целью интеграции приобретённого в ходе занятия опыта. Они способствуют расслаблению, самонаблюдению, воспоминаниям событий и ощущений и являются единым процесс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целью улучшения и сохранения качества здоровья  я ежедневно использую </w:t>
      </w:r>
      <w:r>
        <w:rPr>
          <w:rFonts w:cs="Times New Roman" w:ascii="Times New Roman" w:hAnsi="Times New Roman"/>
          <w:b/>
          <w:sz w:val="28"/>
          <w:szCs w:val="28"/>
        </w:rPr>
        <w:t>систему реабилитации академика Аллы Алексеевны Уманской</w:t>
      </w:r>
      <w:r>
        <w:rPr>
          <w:rFonts w:cs="Times New Roman" w:ascii="Times New Roman" w:hAnsi="Times New Roman"/>
          <w:sz w:val="28"/>
          <w:szCs w:val="28"/>
        </w:rPr>
        <w:t xml:space="preserve">, включающую в себя точечный массаж, зрительную и дыхательную гимнастики. Обязательными являются релаксационные и динамические паузы.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применения методов, разработанных в 1-ом Медицинском институте им. И.М.Сеченова города Москвы, отмечается полное отсутствие заболеваемости ОРЗ и гриппом с момента систематического применения всего комплекса нелекарственной профилактики. Более пятидесяти процентов людей отметили значительное улучшение памяти, работоспособности. Противопоказаний эти методы не имею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ждый орган имеет своё представительство (зону) на коже, куда посылает информацию о своём состоянии и откуда получает информацию о всех изменениях внешней среды. Таких представителей на коже тысячи. Некоторые из них являются основными, так как связаны с важнейшими регуляторами жизнедеятельности организ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ссаж по методике А.А. Уманской выполняют не реже трех-четырех раз в день для профилактики вирусных заболеваний. При заболевании массаж может явиться дополнительным лечебным методом. Он повышает защитные свойства слизистых оболочек носа, глотки, гортани, трахеи, бронхов и других органов человека. Под действием массажа организм начинает вырабатывать свои собственные лекарства, такие, как интерферон, которые очень часто намного эффективнее и безопаснее табле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емы точечного массажа очень легко освоить. Выполнять их нужно по порядку, массируя точку за точкой. Производить 9-10 вращательных движений по часовой стрелке и против неё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ка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о со слизистой трахеи, бронхов, а также костным мозгом. При массаже этой зоны уменьшается кашель, улучшается кровоснаб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ка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т иммунные функции организма. Повышается сопротивляемость инфекционным заболевания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ка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химический состав крови и одновременно слизистую оболочку горта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ка 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ю сзади необходимо массировать сверху в них. Зоны шеи связаны с регулятором деятельности сосудов головы, шеи и туловища. Нормализуется работа вестибулярного аппа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ка 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положена  в области седьмого шейного позвонка  и первого грудного позвонка и связана с регуляторами сосудистых реак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ка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ет кровоснабжение слизистых оболочек носа и гайморовой полости. Дыхание через нос становиться свободным, насморк проходит, нормализуется обоня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ка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ется кровоснабжение в области глазного яблока и лобных отделов моз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ка 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этой области воздействует на органы слуха и вестибулярный аппарат, ответственный за поддержание равновес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ка 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человека связанны со всеми органами. При массаже этих точек нормализуются  многие функции организ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чень важны объём и качество учебной и эмоционально-психологической нагрузки на детей. Частое или постоянно испытываемое состояние дискомфорта на уроках снижает притягательность школы для её воспитанников. Желание учащихся посещать школу – простой, но очень информативный показатель. Важен психологический климат в классе, интерес к урокам, без которого ущерб для здоровья школьников от их обучения практически неизбежен. Важен и психологический климат в педагогическом коллективе. Раздраженное, взвинченное состояние учителя служит катализатором возникновения аналогичных состояний у всех окружающих его людей. Педагогам необходимо смело и свободно позволять себе интересоваться и увлекаться самыми разными вещами. Необходимо овладеть навыками психологической настройки и самонастройки, использовать их целенаправленно и творчески. Исследования показывают, что до 20% времени урока уходит на психологическое переключение школьников с одного вида деятельности на другой. При решении этой проблемы открываются перспективы снижения учебной перегрузк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ая настройка</w:t>
      </w:r>
      <w:r>
        <w:rPr>
          <w:rFonts w:cs="Times New Roman" w:ascii="Times New Roman" w:hAnsi="Times New Roman"/>
          <w:sz w:val="28"/>
          <w:szCs w:val="28"/>
        </w:rPr>
        <w:t xml:space="preserve"> – это целенаправленное формирование психофизического состояния, позволяющего с наибольшей эффективностью осуществлять намеченную деятельность или решать другие психологические задачи. Среди рычагов активизации себя, класса, педагогического процесса на первом месте у учителя должна быть внутренняя мобилизация, собственный интерес.  Педагогическая профессия включает умение учителя делать интересным для других то, что он считает интересным 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громную роль для  саморегуляции в процессе  учебной деятельности играет </w:t>
      </w:r>
      <w:r>
        <w:rPr>
          <w:rFonts w:cs="Times New Roman" w:ascii="Times New Roman" w:hAnsi="Times New Roman"/>
          <w:b/>
          <w:sz w:val="28"/>
          <w:szCs w:val="28"/>
        </w:rPr>
        <w:t>«приручение» учебного стресса</w:t>
      </w:r>
      <w:r>
        <w:rPr>
          <w:rFonts w:cs="Times New Roman" w:ascii="Times New Roman" w:hAnsi="Times New Roman"/>
          <w:sz w:val="28"/>
          <w:szCs w:val="28"/>
        </w:rPr>
        <w:t>. При постоянном напряжении в школе, при оценивании, переутомлении, ограничении времени, психологическом давлении, конфликтах накапливается так называемый учебный стресс. Избежать его пагубное воздействие позволяет совместная нацеленность ученика и учителя на каждоурочное открытие нового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тресс сопровождается длительным застойным мышечным напряжением, болями, хронической усталостью, повышением артериального давления, сосудистыми спазм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Хорошим ресурсом повышения эффективности образовательного процесса и снижения вероятности утомления учащихся может быть использование учителем психологических настроек и самонастроек, использование музыки, мобилизующих и успокаивающих приёмов, демонстрация позитивных прим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 педагогам и ученикам нужно помнить, что ЗДОРОВЬЕ – это не только отсутствие заболеваний и дефектов, но и состояние полного физического, душевного и социального благополучия (по определению экспертов ВОЗ). Управление здоровьем – это управление жизнью.                 </w:t>
      </w:r>
    </w:p>
    <w:p>
      <w:pPr>
        <w:pStyle w:val="Normal"/>
        <w:ind w:left="-851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ind w:left="754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ум» Санкт-Петербург 1995 г. , Ю.Г. Золотарёв «Жить, не болея».</w:t>
      </w:r>
    </w:p>
    <w:p>
      <w:pPr>
        <w:pStyle w:val="Normal"/>
        <w:numPr>
          <w:ilvl w:val="0"/>
          <w:numId w:val="2"/>
        </w:numPr>
        <w:ind w:left="754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кти» Москва 2008 г. , Н. К. Смирнов «Руководство по здоровьесберегающей педагогике. Технологии здоровьесберегающего образования».</w:t>
      </w:r>
    </w:p>
    <w:p>
      <w:pPr>
        <w:pStyle w:val="Normal"/>
        <w:numPr>
          <w:ilvl w:val="0"/>
          <w:numId w:val="2"/>
        </w:numPr>
        <w:spacing w:before="0" w:after="200"/>
        <w:ind w:left="754" w:right="-143" w:hanging="360"/>
        <w:rPr/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лифист» Калуга 1991 г., «СКАЗ</w:t>
      </w:r>
      <w:r>
        <w:rPr>
          <w:sz w:val="28"/>
          <w:szCs w:val="28"/>
        </w:rPr>
        <w:t>КА О ВИРУСЯТАХ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39:00Z</dcterms:created>
  <dc:creator>Денисова</dc:creator>
  <dc:description/>
  <cp:keywords/>
  <dc:language>en-US</dc:language>
  <cp:lastModifiedBy>Денисова</cp:lastModifiedBy>
  <cp:lastPrinted>2010-12-05T19:54:00Z</cp:lastPrinted>
  <dcterms:modified xsi:type="dcterms:W3CDTF">2013-10-15T16:20:00Z</dcterms:modified>
  <cp:revision>27</cp:revision>
  <dc:subject/>
  <dc:title/>
</cp:coreProperties>
</file>