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 Моск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«Хотьковская начальная общеобразовательная школа № 3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: _____________ Т.В.Туйки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  окружающему мир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для  2 «Б»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н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(базовый уров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: О.А.Макарова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первой</w:t>
      </w:r>
    </w:p>
    <w:p>
      <w:pPr>
        <w:pStyle w:val="Style16"/>
        <w:jc w:val="right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онной  категории</w:t>
      </w:r>
    </w:p>
    <w:p>
      <w:pPr>
        <w:pStyle w:val="Style16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Окружающий мир» разработана в соответств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ебованиями федерального государственного образовательного стандарта начального общего образо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екомендациями Примерной программы, рекомендованной Министерством образования и науки Российской Федерац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озможностями УМК «Школа России», изд. Просвещение, 2011г.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обенностями образовательного учреждения, образовательных потребностей и запросов обучающихся, воспитанников (ООП ОУ)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вторской программой А.А.Плешакова «Окружающий мир. Рабочие программы.1-4 классы», 201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зучения курса «Окружающий мир»:</w:t>
      </w:r>
    </w:p>
    <w:p>
      <w:pPr>
        <w:pStyle w:val="Normal"/>
        <w:numPr>
          <w:ilvl w:val="0"/>
          <w:numId w:val="8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</w:t>
      </w:r>
    </w:p>
    <w:p>
      <w:pPr>
        <w:pStyle w:val="Normal"/>
        <w:numPr>
          <w:ilvl w:val="0"/>
          <w:numId w:val="8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реализации содержания курса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курса «Окружающий мир» осуществлен на основе следующий ведущих идей:</w:t>
      </w:r>
    </w:p>
    <w:p>
      <w:pPr>
        <w:pStyle w:val="Normal"/>
        <w:numPr>
          <w:ilvl w:val="1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многообразия мира;</w:t>
      </w:r>
    </w:p>
    <w:p>
      <w:pPr>
        <w:pStyle w:val="Normal"/>
        <w:numPr>
          <w:ilvl w:val="1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целостности мира;</w:t>
      </w:r>
    </w:p>
    <w:p>
      <w:pPr>
        <w:pStyle w:val="Normal"/>
        <w:numPr>
          <w:ilvl w:val="1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уважения к ми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Курс «Окружающий мир» для второго класса в равной мере интегрирует природоведческие, обществоведческие, исторические знания, представляет младшим школьникам естественно-научный и социально-гуманитарный материал, необходимый для формирования целостного и системного видения мира в его важнейших взаимосвязях. В рамках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основе методики преподавания курса «Окружающий мир» лежит проблемно-деятельностн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гут проводиться не только в классе, но и на улице, в лесу, парке, музее и т.д.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ведущими идеями , осо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экологических связей с помощью графических и динамических схем (модел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курс «Окружающий мир» изучается с 1 по 4 класс: по два часа в неделю. Общий объём учебного времени составляет 270 часов. Учебный курс «Технология. 2 класс» рассчитан на 68 часов (2 часа в неделю)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 класс работает по Базисному учебному плану 2014 года. По Базисному учебному плану на предмет окружающий мир предусмотрено 2 часа в неделю (68 часов в год), что соответствует учебному плану общеобразовательного учреждения на 2014-2015 учебный год и авторской программе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в  авторскую программу изменения не внесены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  рассчитана на 2 часа в неделю (68 часов в год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ные ориентиры содержания курса «Окружающий мир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чество как многообразие народов, культур, религий.                                                                            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ый образ жизни в единстве составляющих: здо</w:t>
        <w:softHyphen/>
        <w:t>ровье физическое, психическое, духовно  и социально-нрав</w:t>
        <w:softHyphen/>
        <w:t>ственно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74"/>
        <w:gridCol w:w="2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и те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живем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города и се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безопас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 (68 час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кружающий мир» (человек, природа, общество)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во 2 классе необходимо уделить формированию у младших школьников здорового образа жизни. В процессе выполнения программы дети усваивают правила безопасного поведения на дорогах, дома и за его пределами, принципы бережного отношения к своему организму. При соблюдении научного характера сообщаемых детям сведений им прививается умение заботиться о собственном здоровье.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де мы живем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ч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с окружает. Солнце, воздух, вода, растения, животные – все это окружающая нас природа. Разнообразные ве щи, машины, дома – это то, что сделано и построено рука ми людей. Наше отношение к окружающему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: Что нас окружает?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а (20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и вода, их значение для растений, животных, человека. Загрязнение воздуха и воды. Защита воздуха и воды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грязнения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зонные изменения в природе: осенние явления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 связи  между растениями  и  животными: растения – пища   и   укрытие   для   животных;   животные – распространители  плодов  и  семян растений  (изучается по усмотрению учителя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России: знакомство с отдельными растениями и животными и мерами их охраны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>: Живая и неживая природа. Осенние изменения в природе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 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ь города и села (10 ч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(село), где мы живем: основные особенности, доступные сведения из истории. 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 города, сел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образование в нашем крае: музеи, театры, школы, вузы и   т. д. (по выбору учителя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>: Зимние изменения в природе. Знакомство с достопримечательностями родного города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ье и безопасност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ч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тела человека. Здоровье человека – его важнейшее богатство. Режим дня. Правила личной гигиены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безопасного поведения на улицах и дорогах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 кататься на машине, открыть дверь в квартиру в отсутствие взрослых и т. д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 Отработка правил перехода улицы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ени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ч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товарищи, друзья, совместные учеба, игры, от дых. Взаимоотношения мальчиков и девочек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 Отработка основных правил этикета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утешествия (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ч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другими городами нашей страны (изучается по усмотрению учителя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мира. Материки и океаны. Страны мира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>: Весенние изменения в природе. Формы земной поверхности родного края. Водоемы родного края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Определение сторон горизонта по компасу. Основные приемы чтения кар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ланируемым результатам изучения программы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упени школьного обучения в ходе освоения содержания курса «Окружающий мир»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 освоения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урса «Окружающий мир» вносит существенный вклад в достижение личностных результатов начального образования.У второклассника продолжае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 освоения предм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кружающий мир» играет значительную роль в достижении метапредметных результатов начального образования. У второклассника продолж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цесс овладения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цесс освоения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оцесс освоения начальных форм познавательной и личностной рефлексии;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формирование умения использовать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формирование умения использовать различные способы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процесс овладения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формирование умения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 формирование умения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процесс овладения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процесс овладения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формирование умения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Предметными результатами изучения предмета «Окружающий мир» являются:</w:t>
      </w:r>
    </w:p>
    <w:p>
      <w:pPr>
        <w:pStyle w:val="Style15"/>
        <w:rPr>
          <w:bCs/>
        </w:rPr>
      </w:pPr>
      <w:r>
        <w:rPr>
          <w:bCs/>
        </w:rPr>
        <w:t>При изучении курса «Окружающий мир» достигаются предметные результаты. Второклассник учитс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нимать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уважительно относиться 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сознавать целостность окружающего мира, осваивать основы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сваивать доступные способы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устанавливать и выявлять причинно-следственные связи в окружающем мир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окружающего мира второклассники </w:t>
      </w:r>
      <w:r>
        <w:rPr>
          <w:rFonts w:cs="Times New Roman" w:ascii="Times New Roman" w:hAnsi="Times New Roman"/>
          <w:b/>
          <w:i/>
          <w:sz w:val="24"/>
          <w:szCs w:val="24"/>
        </w:rPr>
        <w:t>научатся: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живую и живую природу; растения дикорастущие и культурные; деревья, кустарники, травы; животных диких и домашних; насекомых, рыб, птиц, зверей; основные признаки времен года; некоторые охраняемые растения и животных своей местности;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рироде;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вой адрес в мире и в своем населенном пункте;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виды транспорта; наиболее распространенные профессии;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называть строение тела человека; правила личной гигиены; особенности охраны здоровья в разные времена года; прави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ена и отчества родителей; основные формы приветствия, просьбы, благодарности, извинения, прощания; о культуре поведения в общественных местах;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стороны горизонта; устройство и назначение компаса; понятия «холм», «овраг», «гора»; разнообразие водоемов; части реки; названия нашей страны и ее столицы, некоторых других городов России; названия нескольких стран ми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классники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а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о представителей каждой группы); вести наблюдения в природе под руководством учителя, воспитателя ГПД; выполнять правила поведения в природе;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ученные виды транспорта, вести наблюдения за жизнью города (села), трудом людей под руководством учителя, воспитателя ГПД;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личной гигиены и безопасного поведения на улице и в быту;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формы приветствия, просьбы и т.д. в отношениях с другими людьми; выполнять правила поведения в общественных местах;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стороны горизонта с помощью компа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62"/>
        <w:gridCol w:w="3316"/>
        <w:gridCol w:w="1531"/>
        <w:gridCol w:w="149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 по те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мы живём? (4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стран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 использованием ИКТ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 Проект «Родной город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орожное обращение с электроприборами, чистящими и моющими средствами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Где мы живё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(20 часов)</w:t>
            </w:r>
          </w:p>
        </w:tc>
      </w:tr>
      <w:tr>
        <w:trPr>
          <w:trHeight w:val="2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ведения на воде, в лесу, поле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итоговый и пошаговы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е; проводить сравнение; обобщать т.е. выделять общее на основе существенных признаков. Проводить опыты. Описывать изученные явления природы; проводить несложные наблю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блюдать изменения в природе и устанавливать взаимосвязь. Наблюдать звёздное небо; сопоставлять иллюстрации с описанием; использовать мод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с помощью атласа-определителя; наблюдать и делать выводы. Осознают значение воздуха и воды для растений, животных и человека; научатся анализировать схемы. проводить сравнение, сериацию и классификацию по заданным критериям. Научатся выявлять зависимость строения тела животного от его образа жизни. использовать знаково-символические средства, в том числе модели. Научится проводить сравнение; осуществлять расширенный поиск информации. Научится осуществлять поиск необходимой информации для выполнения учебных заданий. Устанавливать причинно-следственные связи. Использовать знаково-символические сре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. Умение структурировать зн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задавать вопросы. Учитывать различные мнения и стремиться к  координации различных позиций в сотрудничестве.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 Формулировать собственное мнение и позицию. Задавать вопросы; контролировать действия партнёр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я природ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 использованием ИКТ)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остудных заболеваний. Игра «Вредно-полезно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экскурсия)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 использованием ИКТ)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…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 в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це, воздух и вода – наши лучшие друзья!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арственные растения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 использованием ИКТ)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 использованием ИКТ)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олезнях животных, опасных для человека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 использованием ИКТ)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! Проект «Красная книга, или Возьмём под защиту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и оценим свои знания по разделу «Природа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города и села (10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ывать выделенные учителем ориентиры действия в новом учебном материал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екватно воспринимать оценку учи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существлять поиск необходимой информации для выполнения учебных заданий. Проводить сравнение и классификацию; использовать знаково-символические средства. Строить рассуждения в форме связи простых суждений; осуществлять поиск необходимой информации. Обобщать и делать выводы.  Умение структурировать знания. Осуществлять анализ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; задавать вопросы. Строить понятные для партнёра высказывания. Договариваться и приходить к общему решению. Владеть диалогической формой 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ебя и своего партнё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 использованием ИК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быть пешеходом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 Проект «Профессии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экскурсия)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и к зи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та о коже. Обморожения. Защита и уход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и оценим свои достижения по разделу «Жизнь города и села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ной город», «Красная книга, или возьмём под защиту», «Професс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безопасность (9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 использованием ИК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а – главные помощники человека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ывать выделенные учителем ориентиры действия в новом учебном материал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ведение под понятие на основе распознания объектов, Выделения существенных признаков. строить рассуждения; обобщать и делать выводы. Использовать знаково-символические средства. Строить речевое высказывание. Устанавливать причинно-следственные связи; обобщать и делать выводы. Осуществлять поиск необходимой информации. Умение структурировать 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 Владеть диалогической формой речи. Задавать вопросы; контролировать действия партнёра. Контролировать себя и товарищ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дня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 использованием ИКТ)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 использованием ИКТ)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!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огать змей!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и оценим свои достижения по разделу «Здоровье и безопасность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(7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личной гигиены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. Осуществлять поиск необходимой информации для выполнения учебных заданий. Строить речевое высказывание в устной форме; обобщать и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троить логическое высказывание; делать выводы из изученного материала. Умение структурировать 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 Задавать вопросы; строить монологическое высказывание. Контролировать себя и своего партнё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ословная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 использованием ИКТ)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быть пассажиром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и оценим свои достижения по разделу «Об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 (18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и пошаговый контроль по результ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обобщать и делать выводы; использовать знаково-символические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. Проводить сравнение. Строить речевое высказывание в устной форме. Научатся основам смыслового чтения познавательных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. Работать с текстом. Делать выводы. Умение структурировать знания. Осуществлять анализ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понятные для партнёра высказывания. Формулировать собственное мнение; контролировать действия партнё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осуществлять взаимный контроль. Владеть диалогической формой речи. Осуществлять взаимоконтроль. Задавать вопросы, необходимые для организации собственной деятельности. Договариваться и приходить к общему решению. Контролировать действия партнё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на мест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ести себя, если ты заблудился в лесу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 использованием ИК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ведения в экстремальных ситуациях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 (экскурсия)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и к весн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хочешь быть здоров – закаляйся!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 использованием ИКТ)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а России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 использованием ИКТ)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 использованием ИКТ)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 использованием ИКТ)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Проект «Страны мира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льзе и вредном воздействии солнечных лучей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и оценим свои достижения по разделу «Путешествия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    ча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</w:tbl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 материально-технического обеспечения учебного процесса</w:t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е пособ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ающий мир. Мир вокруг нас. Учебник для 2 класса начальной школы (+CD). В двух частях. Часть 1, 2 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шаков А.А. – М.: Просвещение, 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ающий мир. Проверь себя: 2 класс. Пособие для учащихся общеобразовательных учреждений. В двух частях. Часть 1, 2 / Плешаков А.А. – М.: Просвещение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жающий мир. Тесты. 2 класс. / </w:t>
      </w:r>
      <w:r>
        <w:rPr>
          <w:rFonts w:cs="Times New Roman" w:ascii="Times New Roman" w:hAnsi="Times New Roman"/>
          <w:sz w:val="24"/>
          <w:szCs w:val="24"/>
        </w:rPr>
        <w:t>Плешаков А.А., Гара Н.Н., Назарова З.Д. – М.: Просвещение, 201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ечатные пособ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аблицы (строение растения, организм человека, стадии развития животных и др.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лакаты (природные сообщества болота, озера, леса, луга; ландшафтные картины Арктики, тундры, степи, пустыни; растения и животные материков; репродукции картин художников, отражающих общественные явления, исторические события и др.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ртреты выдающихся людей России (политических деятелей, военачальников, царей, писателей, художников, поэтов, композиторов, изобретателей и др.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географические (физическую карту полушарий, карту России, природных зон) и исторические настенные карты, атлас географических и исторических карт; адаптированную карту звёздного неба (по возможности); иллюстративные материалы (альбомы, комплекты открыток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льефные модели равнины, холма, овраг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дели дорожных знаков, транспортных средств, часо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дель торса человека с внутренними органам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ляжи грибов, фруктов и овощей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кеты исторических памятников, старинных жилищ, оборонительных сооружений (по возможности)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резные плоскостные модели строения цветкового растения, цветка, реки; плоскостные или объёмные модели молекул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ллекции минералов, горных пород, полезных ископаемых, поч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ербарии дикорастущих и культурных растений, наборы семян, плодо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0"/>
          <w:sz w:val="24"/>
          <w:szCs w:val="24"/>
        </w:rPr>
        <w:t>предметы старинного быта, одежды, элементы национальных узоров (народов родного края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живые объекты (комнатные растения, животные живого уголка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рудование рабочего места учител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ая доска с креплениями для табл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ная дос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компьютер с принте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рок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магнитофо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D/DVD-проигрывател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левизор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льтимедийный проектор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озиционный экран размером 150 Х 150 с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ранно-звуковые пособ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фильмы, соответствующие тематике программы по окружающему ми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ы (диапозитивы), соответствующие тематике программы по окружающему ми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(цировые) образовательные ресурсы, соответствующие тематике программы по математи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практическое и учебно-лабораторное оборудование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ый экземпляр микроскопа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ый экземпляр глобуса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луп для работы в группах по 5-6 человек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компасов для работы в группах по 5-6 человек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ый экземпляр флюгера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ый экземпляр барометра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ый экземпляр бинокля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ый экземпляр весов с набором разновесов;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страционные экземпляры термометров разных видов (спиртового, биметаллического, медицинского) для измерения температуры воздуха, воды и тела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уроков окружающего мира являются предметными. На них учащиеся действуют с различными предметами –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. Наряду с предметами различных коллекций, гербарными листами, можно использовать природный материал, собранный на экскурсиях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выполнения заданий по моделированию</w:t>
      </w:r>
      <w:r>
        <w:rPr>
          <w:rFonts w:cs="Times New Roman" w:ascii="Times New Roman" w:hAnsi="Times New Roman"/>
          <w:sz w:val="24"/>
          <w:szCs w:val="24"/>
        </w:rPr>
        <w:t xml:space="preserve"> природных объектов надо иметь пластилин (гипс), глину, песок, цветную бумагу, клей и ножницы с тупыми концам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 кла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е столы двухместные с комплектом стулье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с тум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фы для хранения учебников, дидактических материалов, пособий, учебного оборудования и п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ые доски (полки) для вывешивания иллюстративного материала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ОВАНО.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 заседания ШМО №1</w:t>
      </w:r>
    </w:p>
    <w:p>
      <w:pPr>
        <w:pStyle w:val="Normal"/>
        <w:spacing w:lineRule="auto" w:line="240" w:before="0" w:after="0"/>
        <w:ind w:left="-10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.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ОВАНО.</w:t>
      </w:r>
    </w:p>
    <w:p>
      <w:pPr>
        <w:pStyle w:val="Normal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. директора по УВР ___________</w:t>
      </w:r>
    </w:p>
    <w:p>
      <w:pPr>
        <w:pStyle w:val="Normal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арова О.А.</w:t>
      </w:r>
    </w:p>
    <w:p>
      <w:pPr>
        <w:pStyle w:val="Normal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3">
    <w:lvl w:ilvl="0">
      <w:start w:val="2014"/>
      <w:numFmt w:val="decimal"/>
      <w:lvlText w:val="%1"/>
      <w:lvlJc w:val="left"/>
      <w:pPr>
        <w:tabs>
          <w:tab w:val="num" w:pos="0"/>
        </w:tabs>
        <w:ind w:left="192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205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25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t5592">
    <w:name w:val="ft5592"/>
    <w:qFormat/>
    <w:rPr>
      <w:rFonts w:ascii="Times New Roman" w:hAnsi="Times New Roman" w:cs="Times New Roman"/>
    </w:rPr>
  </w:style>
  <w:style w:type="character" w:styleId="Ft5597">
    <w:name w:val="ft5597"/>
    <w:qFormat/>
    <w:rPr>
      <w:rFonts w:ascii="Times New Roman" w:hAnsi="Times New Roman" w:cs="Times New Roman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0c21">
    <w:name w:val="c10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31:00Z</dcterms:created>
  <dc:creator>Admin</dc:creator>
  <dc:description/>
  <cp:keywords/>
  <dc:language>en-US</dc:language>
  <cp:lastModifiedBy>школа 3</cp:lastModifiedBy>
  <dcterms:modified xsi:type="dcterms:W3CDTF">2014-08-03T12:39:00Z</dcterms:modified>
  <cp:revision>17</cp:revision>
  <dc:subject/>
  <dc:title/>
</cp:coreProperties>
</file>