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ая работа по окружающему миру 1 класс  ____________________________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В каждой группе объектов зачеркни "лишнее" слово. Напиши название групп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Луна, щука, дуб, стол, воробей 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 Дом, книга, солнце, автомобиль 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 Гора, водопад, звезда, паук _______________________________________________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ние 2. </w:t>
      </w:r>
      <w:r>
        <w:rPr/>
        <w:t>Соедини линией слова, написанные в левом столбике, с понятиями правого столбика.</w:t>
      </w:r>
    </w:p>
    <w:tbl>
      <w:tblPr>
        <w:tblW w:w="3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6"/>
        <w:gridCol w:w="3147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дуванчик </w:t>
              <w:br/>
              <w:t>клён</w:t>
              <w:br/>
              <w:t>тюльпан</w:t>
              <w:br/>
              <w:t>сирень</w:t>
              <w:br/>
              <w:t>берёза</w:t>
              <w:br/>
              <w:t>ель</w:t>
              <w:br/>
              <w:t>малина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еревья</w:t>
              <w:br/>
              <w:br/>
              <w:t>кустарники</w:t>
              <w:br/>
              <w:br/>
              <w:t>травянистые растения</w:t>
            </w:r>
          </w:p>
        </w:tc>
      </w:tr>
    </w:tbl>
    <w:p>
      <w:pPr>
        <w:pStyle w:val="Style16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Подпиши части растения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8410" cy="183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Подчеркни главные признаки объектов живой природы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вистит, дышит, питается, гремит, размножается, поет, двигается, шумит, льётся, умирает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Подчеркни или напиши название страны, в которой живешь: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Россия, Украина, Беларусь, ______________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апиши название столицы своей страны _________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рисуй флаг своей стра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56:00Z</dcterms:created>
  <dc:creator>User</dc:creator>
  <dc:description/>
  <dc:language>en-US</dc:language>
  <cp:lastModifiedBy>User</cp:lastModifiedBy>
  <dcterms:modified xsi:type="dcterms:W3CDTF">2013-05-12T21:04:00Z</dcterms:modified>
  <cp:revision>1</cp:revision>
  <dc:subject/>
  <dc:title/>
</cp:coreProperties>
</file>