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Артикуляционная гимнасти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комплексы упражнений для отдельных звуков с опорными картинками и стихотворениями)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1609090" cy="1352550"/>
            <wp:effectExtent l="0" t="0" r="0" b="0"/>
            <wp:docPr id="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1724025" cy="1409065"/>
            <wp:effectExtent l="0" t="0" r="0" b="0"/>
            <wp:docPr id="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АРТИКУЛЯЦИОН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остоит из 21 упражнения, где работают язык, губы, мышцы лица, применяется массаж лица. Исполнение упражнений, связанных с работой губ и открыванием рта необходимо контролировать с помощью зеркала. В дальнейшей работе также желателен визуа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ИНТОНАЦИОННО-ФОНЕТИЧЕСКИЕ УПРАЖНЕНИЯ:</w:t>
      </w:r>
    </w:p>
    <w:p>
      <w:pPr>
        <w:pStyle w:val="Normal"/>
        <w:rPr/>
      </w:pPr>
      <w:r>
        <w:rPr>
          <w:b/>
          <w:sz w:val="28"/>
          <w:szCs w:val="28"/>
        </w:rPr>
        <w:t>Первое упражнение</w:t>
      </w:r>
      <w:r>
        <w:rPr>
          <w:sz w:val="28"/>
          <w:szCs w:val="28"/>
        </w:rPr>
        <w:t>. Состоит в сильном, активном произнесении согласных звуков в определенной последовательности. Необходимо обращать внимание на прекращение звука, чтобы не происходило дополнительного озвученного выброса воздуха («В-в-в-ы», «3-з-з-ы»).</w:t>
      </w:r>
    </w:p>
    <w:p>
      <w:pPr>
        <w:pStyle w:val="Normal"/>
        <w:rPr/>
      </w:pPr>
      <w:r>
        <w:rPr>
          <w:b/>
          <w:sz w:val="28"/>
          <w:szCs w:val="28"/>
        </w:rPr>
        <w:t>Второе упражнение</w:t>
      </w:r>
      <w:r>
        <w:rPr>
          <w:sz w:val="28"/>
          <w:szCs w:val="28"/>
        </w:rPr>
        <w:t>. Последовательность гласных, которые произносятся без видимых движение губ и челюстей. Для детей это упражнение называется «Страшная сказка», так как последовательность гласных звуков можно рассматривать как псевдослова, которые складываются в псевдо-фразы.</w:t>
      </w:r>
    </w:p>
    <w:p>
      <w:pPr>
        <w:pStyle w:val="Normal"/>
        <w:rPr/>
      </w:pPr>
      <w:r>
        <w:rPr>
          <w:b/>
          <w:sz w:val="28"/>
          <w:szCs w:val="28"/>
        </w:rPr>
        <w:t>Третье упражнение</w:t>
      </w:r>
      <w:r>
        <w:rPr>
          <w:sz w:val="28"/>
          <w:szCs w:val="28"/>
        </w:rPr>
        <w:t>. Основным элементом этого упражнения является скользящая (глиссирующая), восходящая и нисходящая интонация с резким переходом из грудного в фальцетный регистр и, наоборот, с характерным «переломом» голоса, который называется «регистровый порог» (для детей «Вопрос - ответ»).</w:t>
      </w:r>
    </w:p>
    <w:p>
      <w:pPr>
        <w:pStyle w:val="Normal"/>
        <w:rPr/>
      </w:pPr>
      <w:r>
        <w:rPr>
          <w:b/>
          <w:sz w:val="28"/>
          <w:szCs w:val="28"/>
        </w:rPr>
        <w:t>Четвертое упражнение</w:t>
      </w:r>
      <w:r>
        <w:rPr>
          <w:sz w:val="28"/>
          <w:szCs w:val="28"/>
        </w:rPr>
        <w:t>. Исходное положение: мышцы лица расслаблены, Это связано с включением расслабляющего регистра голоса, не имеющего фиксированной звуковысотности (в немецкой терминологии - «штро - бас»). Упражнение состоит в переходе от штро-баса к грудному голосу на разных последовательностях гласных и затем, в соединении в одном движении трех регистров: штро-баса, грудного и фальцетного.</w:t>
      </w:r>
    </w:p>
    <w:p>
      <w:pPr>
        <w:pStyle w:val="Normal"/>
        <w:rPr/>
      </w:pPr>
      <w:r>
        <w:rPr>
          <w:b/>
          <w:sz w:val="28"/>
          <w:szCs w:val="28"/>
        </w:rPr>
        <w:t>Пятое упражнение</w:t>
      </w:r>
      <w:r>
        <w:rPr>
          <w:sz w:val="28"/>
          <w:szCs w:val="28"/>
        </w:rPr>
        <w:t>. Обратное предыдущему. В грудном регистре гласные переводятся одна в другую в установленной последовательности с переходом в штро-бас.</w:t>
      </w:r>
    </w:p>
    <w:p>
      <w:pPr>
        <w:pStyle w:val="Normal"/>
        <w:rPr/>
      </w:pPr>
      <w:r>
        <w:rPr>
          <w:b/>
          <w:sz w:val="28"/>
          <w:szCs w:val="28"/>
        </w:rPr>
        <w:t>Шестое упражнение</w:t>
      </w:r>
      <w:r>
        <w:rPr>
          <w:sz w:val="28"/>
          <w:szCs w:val="28"/>
        </w:rPr>
        <w:t>. Является тренировочным материалом для соединения навыка перехода из грудного в фальцетный регистр и обратно с произношением согласных.</w:t>
      </w:r>
    </w:p>
    <w:p>
      <w:pPr>
        <w:pStyle w:val="Normal"/>
        <w:rPr/>
      </w:pPr>
      <w:r>
        <w:rPr>
          <w:b/>
          <w:sz w:val="28"/>
          <w:szCs w:val="28"/>
        </w:rPr>
        <w:t>Седьмое упражнение</w:t>
      </w:r>
      <w:r>
        <w:rPr>
          <w:sz w:val="28"/>
          <w:szCs w:val="28"/>
        </w:rPr>
        <w:t>. Аналогично предыдущему с включением звонких согласных.</w:t>
      </w:r>
    </w:p>
    <w:p>
      <w:pPr>
        <w:pStyle w:val="Normal"/>
        <w:rPr/>
      </w:pPr>
      <w:r>
        <w:rPr>
          <w:b/>
          <w:sz w:val="28"/>
          <w:szCs w:val="28"/>
        </w:rPr>
        <w:t>Восьмое упражнение</w:t>
      </w:r>
      <w:r>
        <w:rPr>
          <w:sz w:val="28"/>
          <w:szCs w:val="28"/>
        </w:rPr>
        <w:t>. Кроме появления в контексте упражнения сонорных согласных и уже знакомого штро-баса, упражнение исполняется еще с двумя приемами: издавание звука одновременно с выдуванием воздуха через плотно сомкнутые трубочкою губы и имитацией звука «Р» вибрацией губ. Упражнение исполняется только в грудном реги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упражнений - активизация фонационного выдоха, т.е. связь голоса с дыханием, отличающимся по энергетическим затратам от обычного рече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.ГОЛОСОВЫЕ СИГНАЛЫ ДОРЕЧЕВОЙ КОММУН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 упражнения - Работа над выдохом (бесшумный, со звуком, шипящий и так дал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упражнение - «Вол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упражнение - «От шепота до кр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упражнение - «А!!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упражнение - «Крик - в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упражнение - Соединение упражнений «Волна» и «Крик - вой» на одном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упражнение - «Крик - вой - св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упражнение - «Волна с криком чаек» (в одном движении упражнение (В одном движении упражнения № 9 и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этой группы объединяет работа над громкостью звучания голоса в разных регистрах, по выявлению максимальных возможностей. Упражнения дают возможность осознать все режимы работы гортани в их естественном, незамаскированном эстетической обработкой виде, механизмы перехода из регистра в регистр и сопутствующие голосо-телесные ощу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:</w:t>
      </w:r>
    </w:p>
    <w:p>
      <w:pPr>
        <w:pStyle w:val="Normal"/>
        <w:rPr/>
      </w:pPr>
      <w:r>
        <w:rPr>
          <w:b/>
          <w:i/>
          <w:sz w:val="28"/>
          <w:szCs w:val="28"/>
        </w:rPr>
        <w:t>"Хомяк</w:t>
      </w:r>
      <w:r>
        <w:rPr>
          <w:sz w:val="28"/>
          <w:szCs w:val="28"/>
        </w:rPr>
        <w:t>" (язык поочередно упирается в правую и левую щеки, задерживаясь в каждом положении на 3-5 секунд)</w:t>
      </w:r>
    </w:p>
    <w:p>
      <w:pPr>
        <w:pStyle w:val="Normal"/>
        <w:rPr/>
      </w:pPr>
      <w:r>
        <w:rPr>
          <w:b/>
          <w:i/>
          <w:sz w:val="28"/>
          <w:szCs w:val="28"/>
        </w:rPr>
        <w:t>"Кружок</w:t>
      </w:r>
      <w:r>
        <w:rPr>
          <w:sz w:val="28"/>
          <w:szCs w:val="28"/>
        </w:rPr>
        <w:t>" Рот закрыт. Язык движется с внутренней стороны, плавно очерчивая кончиком языка круг (правая щека - под верхней губой - левая щека - под нижней губой</w:t>
      </w:r>
    </w:p>
    <w:p>
      <w:pPr>
        <w:pStyle w:val="Normal"/>
        <w:rPr/>
      </w:pPr>
      <w:r>
        <w:rPr>
          <w:b/>
          <w:i/>
          <w:sz w:val="28"/>
          <w:szCs w:val="28"/>
        </w:rPr>
        <w:t>"Лошадка</w:t>
      </w:r>
      <w:r>
        <w:rPr>
          <w:sz w:val="28"/>
          <w:szCs w:val="28"/>
        </w:rPr>
        <w:t>" (улыбнуться, приоткрыть рот и пощелкать кончиком языка "лошадка цокает копытами")</w:t>
      </w:r>
    </w:p>
    <w:p>
      <w:pPr>
        <w:pStyle w:val="Normal"/>
        <w:rPr/>
      </w:pPr>
      <w:r>
        <w:rPr>
          <w:b/>
          <w:i/>
          <w:sz w:val="28"/>
          <w:szCs w:val="28"/>
        </w:rPr>
        <w:t>"Самовар</w:t>
      </w:r>
      <w:r>
        <w:rPr>
          <w:sz w:val="28"/>
          <w:szCs w:val="28"/>
        </w:rPr>
        <w:t>" (сжать губы, надуть щеки, удержать воздух 2-3 секуны и выпустить через губы, произнося: "Пых!")</w:t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b/>
          <w:i/>
          <w:sz w:val="28"/>
          <w:szCs w:val="28"/>
        </w:rPr>
        <w:t>Толстячки-худышки</w:t>
      </w:r>
      <w:r>
        <w:rPr>
          <w:sz w:val="28"/>
          <w:szCs w:val="28"/>
        </w:rPr>
        <w:t>" (ребенок поочередно надувает и в.ягивает щеки в спокойном темпе, удерживая их в каждом положении 3-5 секунд)</w:t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b/>
          <w:i/>
          <w:sz w:val="28"/>
          <w:szCs w:val="28"/>
        </w:rPr>
        <w:t>Пароход"</w:t>
      </w:r>
      <w:r>
        <w:rPr>
          <w:sz w:val="28"/>
          <w:szCs w:val="28"/>
        </w:rPr>
        <w:t xml:space="preserve"> (слегка улыбнуться, высунуть язык, зажать его зубами и петь звук "ы": "ы-ы-ы")</w:t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b/>
          <w:i/>
          <w:sz w:val="28"/>
          <w:szCs w:val="28"/>
        </w:rPr>
        <w:t>Покусаем язык"</w:t>
      </w:r>
      <w:r>
        <w:rPr>
          <w:sz w:val="28"/>
          <w:szCs w:val="28"/>
        </w:rPr>
        <w:t xml:space="preserve"> (улыбнуться, приоткрыть рот и покусывать язык. Покусывать кончик языка - покусывать середину языка - покусывать язык, продвигая его постепенно вперед-назад. Во время выполнения упражнения произносить: "та-та-та");</w:t>
      </w:r>
    </w:p>
    <w:p>
      <w:pPr>
        <w:pStyle w:val="Normal"/>
        <w:rPr/>
      </w:pPr>
      <w:r>
        <w:rPr>
          <w:b/>
          <w:i/>
          <w:sz w:val="28"/>
          <w:szCs w:val="28"/>
        </w:rPr>
        <w:t>"Чистим зубы</w:t>
      </w:r>
      <w:r>
        <w:rPr>
          <w:sz w:val="28"/>
          <w:szCs w:val="28"/>
        </w:rPr>
        <w:t>" (Улыбнуться, показать зубы, широким языком медленно провести с наружной стороны верхних и нижних зубов, имитируя чистящее движение. Так же "чистим" нижние и верхние зубы с внутренней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Артикуляционная гимнасти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ы артикуляционные упражнения В. Емельянов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я для нижней челюст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раскрыть рот и подержать раскрытым несколько секун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ательные движения с сомкнутыми губ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е постукивание зубами – губы разомкну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аборчик” – верхняя челюсть стоит на нижней, губы в улыбк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губ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лыбка” – растягивание разомкнутых губ (зубы сжаты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Трубочка” – вытягивание губ вперед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/>
          <w:sz w:val="28"/>
          <w:szCs w:val="28"/>
        </w:rPr>
        <w:t>Круги</w:t>
      </w:r>
      <w:r>
        <w:rPr>
          <w:rFonts w:eastAsia="Times-Roman;MS Mincho" w:cs="Cambria Math" w:ascii="Cambria Math" w:hAnsi="Cambria Math"/>
          <w:sz w:val="28"/>
          <w:szCs w:val="28"/>
        </w:rPr>
        <w:t xml:space="preserve">» - </w:t>
      </w:r>
      <w:r>
        <w:rPr>
          <w:rFonts w:eastAsia="Times-Roman;MS Mincho"/>
          <w:sz w:val="28"/>
          <w:szCs w:val="28"/>
        </w:rPr>
        <w:t xml:space="preserve">собрать губы в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/>
          <w:sz w:val="28"/>
          <w:szCs w:val="28"/>
        </w:rPr>
        <w:t>пятачок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/>
          <w:sz w:val="28"/>
          <w:szCs w:val="28"/>
        </w:rPr>
        <w:t xml:space="preserve"> и делать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/>
          <w:sz w:val="28"/>
          <w:szCs w:val="28"/>
        </w:rPr>
        <w:t>пятачком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/>
          <w:sz w:val="28"/>
          <w:szCs w:val="28"/>
        </w:rPr>
        <w:t xml:space="preserve"> круговые движения сначала по часовой стрелке, затем против часовой стрелки. Работают только губы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/>
          <w:sz w:val="28"/>
          <w:szCs w:val="28"/>
        </w:rPr>
        <w:t>Шторки</w:t>
      </w:r>
      <w:r>
        <w:rPr>
          <w:rFonts w:eastAsia="Times-Roman;MS Mincho" w:cs="Cambria Math" w:ascii="Cambria Math" w:hAnsi="Cambria Math"/>
          <w:sz w:val="28"/>
          <w:szCs w:val="28"/>
        </w:rPr>
        <w:t xml:space="preserve">» - </w:t>
      </w:r>
      <w:r>
        <w:rPr>
          <w:rFonts w:eastAsia="Times-Roman;MS Mincho"/>
          <w:sz w:val="28"/>
          <w:szCs w:val="28"/>
        </w:rPr>
        <w:t xml:space="preserve">на счёт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/>
          <w:sz w:val="28"/>
          <w:szCs w:val="28"/>
        </w:rPr>
        <w:t>раз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/>
          <w:sz w:val="28"/>
          <w:szCs w:val="28"/>
        </w:rPr>
        <w:t xml:space="preserve"> — верхняя губа поднимается так, что обнажаются зубы; на счёт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/>
          <w:sz w:val="28"/>
          <w:szCs w:val="28"/>
        </w:rPr>
        <w:t>два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/>
          <w:sz w:val="28"/>
          <w:szCs w:val="28"/>
        </w:rPr>
        <w:t xml:space="preserve"> — губа возвращается на место. На счёт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/>
          <w:sz w:val="28"/>
          <w:szCs w:val="28"/>
        </w:rPr>
        <w:t>три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/>
          <w:sz w:val="28"/>
          <w:szCs w:val="28"/>
        </w:rPr>
        <w:t xml:space="preserve"> — нижняя  губа  опускается и обнажает нижние зубы. На счёт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/>
          <w:sz w:val="28"/>
          <w:szCs w:val="28"/>
        </w:rPr>
        <w:t>четыре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/>
          <w:sz w:val="28"/>
          <w:szCs w:val="28"/>
        </w:rPr>
        <w:t xml:space="preserve"> — губа возвращается на место. Движения губ напоминают движение шторок, которые поочерёдно открываются и закрываютс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.Упражнения для язы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т широко раскрыт , нижняя челюсть неподвижна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Болтушка” - движение языком вперед-наза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Часики” – движение языком вправо –вле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Качели” – движение языком вверх- вни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вые движения языком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Лошадки” - цокание язык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Лопатка” – широкий ,мягкий , расслабленный язык лежит на нижней губ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Иголочка” – узкий, напряженный язык высунут впере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Желобок” – высунуть широкий язык, боковые края загнуть вверх , втянуть в себя щеки и возду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Чашечка” - широкий язык в форме чашечки поднят кверху, края языка прижаты к коренным зубам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е в стихах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ыб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т наш роток улыбаться             ("Улыбка"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движный язычок работой заниматься ( Круговые движения языком между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бами и зубам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язык лопатку сделал раз, два              ("Лопатка"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забор построил. Красота!             ("Заборчик"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новеньким забором - желобок        ("Желобок"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му несется воздуха поток         (упражнение  на выработку воздушной  стру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рубку надо сделать не спеша.          ("Мясорубка"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 получилась хорош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Речевые упражн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азка про языч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л-был Язычок. Проснулся как-то утром рано. Постучал в зубки (стучат языком в зубы), в губки (стучат языком в губы), постучал в щёчки (стучат языком в щёки). Рассердился, да и выпрыгнул! (высовывают язык). Потянулся к солнышку (язычок наверх), посмотрел на травку (язычок вниз), на солнышко, на травку. Взял и подразнил всех (дразнят друг друга языком)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“Прогулка”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ы вибрационно-вокальные упражнения  В. Емельяно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94"/>
        <w:gridCol w:w="3765"/>
      </w:tblGrid>
      <w:tr>
        <w:trPr/>
        <w:tc>
          <w:tcPr>
            <w:tcW w:w="5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</w:tc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</w:t>
            </w:r>
          </w:p>
        </w:tc>
      </w:tr>
      <w:tr>
        <w:trPr/>
        <w:tc>
          <w:tcPr>
            <w:tcW w:w="5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-была маленькая Лошадка. Она очень любила бегать. Вот так.</w:t>
            </w:r>
          </w:p>
        </w:tc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ыстро “щелкают” языком на полуулыбке (высоко).</w:t>
            </w:r>
          </w:p>
        </w:tc>
      </w:tr>
      <w:tr>
        <w:trPr/>
        <w:tc>
          <w:tcPr>
            <w:tcW w:w="5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ка жила со своей мамой - доброй и красивой Лошадью. Ходила она так.</w:t>
            </w:r>
          </w:p>
        </w:tc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едленно “щелкают” языком, вытянув губы (низко).</w:t>
            </w:r>
          </w:p>
        </w:tc>
      </w:tr>
      <w:tr>
        <w:trPr/>
        <w:tc>
          <w:tcPr>
            <w:tcW w:w="5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чень часто Лошадка любила бегать с мамой наперегонки.</w:t>
            </w:r>
          </w:p>
        </w:tc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 высоко-низко, быстро-медленно “щелкать” языком.</w:t>
            </w:r>
          </w:p>
        </w:tc>
      </w:tr>
      <w:tr>
        <w:trPr/>
        <w:tc>
          <w:tcPr>
            <w:tcW w:w="5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однажды подул сильный ветер.</w:t>
            </w:r>
          </w:p>
        </w:tc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долгий выдох через рот 4 раза.</w:t>
            </w:r>
          </w:p>
        </w:tc>
      </w:tr>
      <w:tr>
        <w:trPr/>
        <w:tc>
          <w:tcPr>
            <w:tcW w:w="5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ка подошла к своей маме и спросила: “Можно мне погулять?”</w:t>
            </w:r>
          </w:p>
        </w:tc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лкать” высок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ижнего звука “у” до верхнего “о” - “у – о”?</w:t>
            </w:r>
          </w:p>
        </w:tc>
      </w:tr>
      <w:tr>
        <w:trPr/>
        <w:tc>
          <w:tcPr>
            <w:tcW w:w="5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 куда же ты пойдешь? - ответила мама, - на улице сильный ветер”.</w:t>
            </w:r>
          </w:p>
        </w:tc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верхнего “о” к нижнему “у”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– у”.</w:t>
            </w:r>
          </w:p>
        </w:tc>
      </w:tr>
      <w:tr>
        <w:trPr/>
        <w:tc>
          <w:tcPr>
            <w:tcW w:w="5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Лошадка не послушалась и побежала</w:t>
            </w:r>
          </w:p>
        </w:tc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лкать” высоко</w:t>
            </w:r>
          </w:p>
        </w:tc>
      </w:tr>
      <w:tr>
        <w:trPr/>
        <w:tc>
          <w:tcPr>
            <w:tcW w:w="5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она увидела на полянке красивый цветок. “Ах, какая прелесть”, - подумала Лошадка, подбежала к цветки и стала его нюхать.</w:t>
            </w:r>
          </w:p>
        </w:tc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через нос – легкий, бесшумный, выдох – через рот со звуком “а”, медленно 4 раза</w:t>
            </w:r>
          </w:p>
        </w:tc>
      </w:tr>
      <w:tr>
        <w:trPr/>
        <w:tc>
          <w:tcPr>
            <w:tcW w:w="5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это был не цветок, а красивая бабочка. Она вспорхнула и улетела. А лошадка поскакала дальше.</w:t>
            </w:r>
          </w:p>
        </w:tc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лкать” высоко.</w:t>
            </w:r>
          </w:p>
        </w:tc>
      </w:tr>
      <w:tr>
        <w:trPr/>
        <w:tc>
          <w:tcPr>
            <w:tcW w:w="5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Лошадка услыхала странный звук.</w:t>
            </w:r>
          </w:p>
        </w:tc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й звук “ш-ш-ш”</w:t>
            </w:r>
          </w:p>
        </w:tc>
      </w:tr>
      <w:tr>
        <w:trPr/>
        <w:tc>
          <w:tcPr>
            <w:tcW w:w="5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ойду-ка я поближе”, - решила Лошадка</w:t>
            </w:r>
          </w:p>
        </w:tc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лкать” высоко</w:t>
            </w:r>
          </w:p>
        </w:tc>
      </w:tr>
      <w:tr>
        <w:trPr/>
        <w:tc>
          <w:tcPr>
            <w:tcW w:w="5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была большая змея, которая ползла по дереву, она очень напугала Лошадку</w:t>
            </w:r>
          </w:p>
        </w:tc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“ш” короткий по 4 раза</w:t>
            </w:r>
          </w:p>
        </w:tc>
      </w:tr>
      <w:tr>
        <w:trPr/>
        <w:tc>
          <w:tcPr>
            <w:tcW w:w="5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гулки Лошадка слышала множество необычных звуков. Вот пробежал ежик.</w:t>
            </w:r>
          </w:p>
        </w:tc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“ф” по 4 раза</w:t>
            </w:r>
          </w:p>
        </w:tc>
      </w:tr>
      <w:tr>
        <w:trPr/>
        <w:tc>
          <w:tcPr>
            <w:tcW w:w="5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екотал кузнечик.</w:t>
            </w:r>
          </w:p>
        </w:tc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“ц” по 4 раза</w:t>
            </w:r>
          </w:p>
        </w:tc>
      </w:tr>
      <w:tr>
        <w:trPr/>
        <w:tc>
          <w:tcPr>
            <w:tcW w:w="5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ел жук</w:t>
            </w:r>
          </w:p>
        </w:tc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“ж” продолжительный</w:t>
            </w:r>
          </w:p>
        </w:tc>
      </w:tr>
      <w:tr>
        <w:trPr/>
        <w:tc>
          <w:tcPr>
            <w:tcW w:w="5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им – комар</w:t>
            </w:r>
          </w:p>
        </w:tc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“з” продолжительный</w:t>
            </w:r>
          </w:p>
        </w:tc>
      </w:tr>
      <w:tr>
        <w:trPr/>
        <w:tc>
          <w:tcPr>
            <w:tcW w:w="5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етер дул все сильнее и сильнее</w:t>
            </w:r>
          </w:p>
        </w:tc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ый выдох</w:t>
            </w:r>
          </w:p>
        </w:tc>
      </w:tr>
      <w:tr>
        <w:trPr/>
        <w:tc>
          <w:tcPr>
            <w:tcW w:w="5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ка замерзла</w:t>
            </w:r>
          </w:p>
        </w:tc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“брр” 4 раза</w:t>
            </w:r>
          </w:p>
        </w:tc>
      </w:tr>
      <w:tr>
        <w:trPr/>
        <w:tc>
          <w:tcPr>
            <w:tcW w:w="5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бежала домой</w:t>
            </w:r>
          </w:p>
        </w:tc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лкать” высоко</w:t>
            </w:r>
          </w:p>
        </w:tc>
      </w:tr>
      <w:tr>
        <w:trPr/>
        <w:tc>
          <w:tcPr>
            <w:tcW w:w="5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стречу Лошадке вышла ее добрая мама </w:t>
            </w:r>
          </w:p>
        </w:tc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лкать” низко медленно</w:t>
            </w:r>
          </w:p>
        </w:tc>
      </w:tr>
      <w:tr>
        <w:trPr/>
        <w:tc>
          <w:tcPr>
            <w:tcW w:w="5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стала согревать Лошадку</w:t>
            </w:r>
          </w:p>
        </w:tc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шумный выдох на ладоши через открытый рот 4 раз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Гонки»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ы превращаются в маленькие ножки и бегают по раскрытой ладони вперед и назад, сопровождаясь при этом скороговорко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хал Грека через рек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идит Грека – в реке ра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нул Грека руку в рек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к за руку Грека хва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ячик и насос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ем короткий вдохи со звуком «сссс», надуваем себ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полностью накаченного мяча вынимаем пробку и медленно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дуваемся со звуком «шшшш»; чтобы снять напряжение, изображ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л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ткрываем проб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сим два-три раза цепочку словосочетаний «птки-птке-птка-птко-птку-пткы», беззвучно, только воздушным пото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короговорок, чистоговорок в различных вариантах говорения - от шепота до громкого звучания, от медленного темпа до быстрого, от коллективного проговаривания до распределения текста по ролям.  Произносится  текст активным шепотом на крепком выдохе в ладошк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 жабе лежать в луж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а ждет дождя и туж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 ужасная жар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ь дождю уже по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а  любила малину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а манила Марин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ня по малину ходил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бою Ирину водила.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шки, не  мешайте кошк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ить мошек на окош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ка мошку лапкой – хва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чше кошке не мешать.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</w:t>
      </w:r>
    </w:p>
    <w:p>
      <w:pPr>
        <w:pStyle w:val="Heading1"/>
        <w:rPr>
          <w:szCs w:val="28"/>
        </w:rPr>
      </w:pPr>
      <w:r>
        <w:rPr>
          <w:szCs w:val="28"/>
        </w:rPr>
        <w:t>Хвастал храбрый краб три дня:</w:t>
      </w:r>
    </w:p>
    <w:p>
      <w:pPr>
        <w:pStyle w:val="Heading1"/>
        <w:rPr>
          <w:szCs w:val="28"/>
        </w:rPr>
      </w:pPr>
      <w:r>
        <w:rPr>
          <w:szCs w:val="28"/>
        </w:rPr>
        <w:t>«Краба нет храбрей меня!»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арвара варенье доваривала, ворчала и приговаривала.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Шла Саша по шоссе и сосала сушку.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арл у Клары украл кораллы.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 Клара у Карла украла кларнет!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Хохлатые хохотушки хохотом хохотали: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Хохо-хехе-хихи-хаха, хохо-хехе-хихи-хаха»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 </w:t>
      </w:r>
      <w:r>
        <w:rPr>
          <w:b/>
          <w:szCs w:val="28"/>
        </w:rPr>
        <w:t>Упражнения на развитие мыше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ости и раскрепощение рук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Сердитый ёжик»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а развивает мышеч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цы рук переплетаются между собой и торчат как колючки ёжика. Ёжик сердится на нас и пугает – «пф, пф, пф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ел по лесу хмурый е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жалел коротких н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с детишкам он гри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терял их возле к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точка»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помогает в раскрепощении рук, в освоении канти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ть плавные движения кистями обеих рук справа налево, затем имитировать движения лапок утки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волнах кач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очка плы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о нырнет, то вынырн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пками греб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роконожки»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скрещены, пальцы каждой руки «бегают» по предплечью, затем по плечу другой руки и скрепляются в замок на заты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ве сороконожки бежали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ё бежали и 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ё друг дружку дого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друг дружечку дог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 друг дружечку об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 друг дружечку обн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едва мы их раз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ть и нет у змейки нож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нь быстро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ироко открыв свой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лягушками ползё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педические  упражн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м  ассоциативное мышление, обучаем элементарной импровиз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детям, что  в паузах, которые  делает  учитель, надо  изобразить предложение звук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е  текст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«</w:t>
      </w:r>
      <w:r>
        <w:rPr>
          <w:rFonts w:cs="Times New Roman" w:ascii="Times New Roman" w:hAnsi="Times New Roman"/>
          <w:b/>
          <w:sz w:val="28"/>
          <w:szCs w:val="28"/>
        </w:rPr>
        <w:t>Весенние  голоса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игрело весеннее солнышко (</w:t>
      </w:r>
      <w:r>
        <w:rPr>
          <w:rFonts w:cs="Times New Roman" w:ascii="Times New Roman" w:hAnsi="Times New Roman"/>
          <w:i/>
          <w:sz w:val="28"/>
          <w:szCs w:val="28"/>
        </w:rPr>
        <w:t>дети поднимают руки вверх, как бы приветствуя солнце, каждый поет звук в своем регистре, петь не очень громко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горка побежал веселый ручеек </w:t>
      </w:r>
      <w:r>
        <w:rPr>
          <w:rFonts w:cs="Times New Roman" w:ascii="Times New Roman" w:hAnsi="Times New Roman"/>
          <w:i/>
          <w:sz w:val="28"/>
          <w:szCs w:val="28"/>
        </w:rPr>
        <w:t>(дети болтают языком как бы изображая бульканье ручейк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о краев наполнил большую глубокую </w:t>
      </w:r>
      <w:r>
        <w:rPr>
          <w:rFonts w:cs="Times New Roman" w:ascii="Times New Roman" w:hAnsi="Times New Roman"/>
          <w:i/>
          <w:sz w:val="28"/>
          <w:szCs w:val="28"/>
        </w:rPr>
        <w:t>лужу (все на глиссандо опускаются голосом в нижний регистр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ерелился через край (</w:t>
      </w:r>
      <w:r>
        <w:rPr>
          <w:rFonts w:cs="Times New Roman" w:ascii="Times New Roman" w:hAnsi="Times New Roman"/>
          <w:i/>
          <w:sz w:val="28"/>
          <w:szCs w:val="28"/>
        </w:rPr>
        <w:t>несколько детей булькают, остальные на этом фоне делают голосом “волну” - вверх-вниз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 дальше побежал (</w:t>
      </w:r>
      <w:r>
        <w:rPr>
          <w:rFonts w:cs="Times New Roman" w:ascii="Times New Roman" w:hAnsi="Times New Roman"/>
          <w:i/>
          <w:sz w:val="28"/>
          <w:szCs w:val="28"/>
        </w:rPr>
        <w:t>булькаем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лись из под коры </w:t>
      </w:r>
      <w:r>
        <w:rPr>
          <w:rFonts w:cs="Times New Roman" w:ascii="Times New Roman" w:hAnsi="Times New Roman"/>
          <w:i/>
          <w:sz w:val="28"/>
          <w:szCs w:val="28"/>
        </w:rPr>
        <w:t>жучки (жжж-жжж в низком регистре</w:t>
      </w:r>
      <w:r>
        <w:rPr>
          <w:rFonts w:cs="Times New Roman" w:ascii="Times New Roman" w:hAnsi="Times New Roman"/>
          <w:sz w:val="28"/>
          <w:szCs w:val="28"/>
        </w:rPr>
        <w:t>) и букашки (</w:t>
      </w:r>
      <w:r>
        <w:rPr>
          <w:rFonts w:cs="Times New Roman" w:ascii="Times New Roman" w:hAnsi="Times New Roman"/>
          <w:i/>
          <w:sz w:val="28"/>
          <w:szCs w:val="28"/>
        </w:rPr>
        <w:t>ззз-ззз в более высоком регистре</w:t>
      </w:r>
      <w:r>
        <w:rPr>
          <w:rFonts w:cs="Times New Roman" w:ascii="Times New Roman" w:hAnsi="Times New Roman"/>
          <w:sz w:val="28"/>
          <w:szCs w:val="28"/>
        </w:rPr>
        <w:t>) расправили крылышки и полетели кто куда (</w:t>
      </w:r>
      <w:r>
        <w:rPr>
          <w:rFonts w:cs="Times New Roman" w:ascii="Times New Roman" w:hAnsi="Times New Roman"/>
          <w:i/>
          <w:sz w:val="28"/>
          <w:szCs w:val="28"/>
        </w:rPr>
        <w:t>тр-тр-тр шепотом на разной высоте кто как хочет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друг под кучей хвороста что-то зашуршало (</w:t>
      </w:r>
      <w:r>
        <w:rPr>
          <w:rFonts w:cs="Times New Roman" w:ascii="Times New Roman" w:hAnsi="Times New Roman"/>
          <w:i/>
          <w:sz w:val="28"/>
          <w:szCs w:val="28"/>
        </w:rPr>
        <w:t xml:space="preserve">шур-шур)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 вылез ежик (</w:t>
      </w:r>
      <w:r>
        <w:rPr>
          <w:rFonts w:cs="Times New Roman" w:ascii="Times New Roman" w:hAnsi="Times New Roman"/>
          <w:i/>
          <w:sz w:val="28"/>
          <w:szCs w:val="28"/>
        </w:rPr>
        <w:t xml:space="preserve">сопим носом, энергично втягивая и выпуская воздух)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Лес наполнился веселыми весенними голосами </w:t>
      </w:r>
      <w:r>
        <w:rPr>
          <w:rFonts w:cs="Times New Roman" w:ascii="Times New Roman" w:hAnsi="Times New Roman"/>
          <w:i/>
          <w:sz w:val="28"/>
          <w:szCs w:val="28"/>
        </w:rPr>
        <w:t>(имитация птичьих голосов всеми одновременно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пришла весна </w:t>
      </w:r>
      <w:r>
        <w:rPr>
          <w:rFonts w:cs="Times New Roman" w:ascii="Times New Roman" w:hAnsi="Times New Roman"/>
          <w:i/>
          <w:sz w:val="28"/>
          <w:szCs w:val="28"/>
        </w:rPr>
        <w:t>(каждый изображает свой “весенний звук”- дети выбирают звук сам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ребятам, что в этой веселой игре они сами будут придумывать и изображать разные звуки, которые можно услышать весной. Я говорю текст, а дети его озвучивают. Используем шумовые инструменты, которые есть в школе, а также изготовленные из баночек, пластиковых бутылочек с использованием крупы, гороха и т.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 «Горе-водитель» (аналогично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м  утром, проколупав  глаза, проснулся  тракторист  Вася. Выпив  литр  молока,  и  закусив  батоном, он  собрался  в  поле. Подойдя  к  своему  боевому  коню, пнул  по  колесу, а потом  по  привычку  шлёпнулся  в  пыльное  сиденье. Завел  трактор  и  помчался  в  поле. Ошметки  грязи  летели  из-под  колес  в  разные  стороны. Вдруг  неожиданно  он  оказался  на  курином  дворе.  От  испуга  он  повернул  направо  и  не  заметил, как  оказался  в  реке. Трактор  пошёл  ко  дну.  А  Василий, прощаясь  с  трактором, рыдал  на  берег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делают артикуляционную гимнастику по методу В. Емельянова. </w:t>
        <w:br/>
      </w:r>
      <w:r>
        <w:rPr>
          <w:sz w:val="28"/>
          <w:szCs w:val="28"/>
        </w:rPr>
        <w:t xml:space="preserve">1. Покусать кончик языка. </w:t>
        <w:br/>
        <w:t xml:space="preserve">2. Покусать язык, высовывая его вперед и убирая назад, покусывать всю поверхность. </w:t>
        <w:br/>
        <w:t xml:space="preserve">3. Проткнуть языком попеременно верхнюю и нижнюю губы, правую и левую щеки. </w:t>
        <w:br/>
        <w:t xml:space="preserve">4. Пощелкать языком, меняя объем рта так, чтобы звуковысотность щелчка менялась. </w:t>
        <w:br/>
        <w:t xml:space="preserve">5. Оттопырить нижнюю губу, придав лицу обиженное выражение. </w:t>
        <w:br/>
        <w:t xml:space="preserve">6. Поднять верхнюю губу, открыв верхние зубы, придав лицу выражение улыбки. </w:t>
        <w:br/>
        <w:t xml:space="preserve">7. Положить указательные пальцы обеих рук на мышцы под глазами и сделать гимнастику лица, поднимая лицевые мышцы, как гантели </w:t>
        <w:br/>
        <w:t xml:space="preserve">8. Поставив указательный палец на переносицу, сильно наморщить ее и ощутить пальцами движение мышц. </w:t>
        <w:br/>
      </w:r>
      <w:r>
        <w:rPr>
          <w:b/>
          <w:sz w:val="28"/>
          <w:szCs w:val="28"/>
        </w:rPr>
        <w:t>«Замок»</w:t>
      </w:r>
      <w:r>
        <w:rPr>
          <w:sz w:val="28"/>
          <w:szCs w:val="28"/>
        </w:rPr>
        <w:br/>
        <w:t xml:space="preserve">Старый замок полон звуков (а-а-а шепотом) </w:t>
        <w:br/>
        <w:t xml:space="preserve">Пит сегодня – озорник! </w:t>
        <w:br/>
        <w:t xml:space="preserve">То он выл (в-в-в), </w:t>
        <w:br/>
        <w:t xml:space="preserve">А то мяукал (мя-у, мя-у), </w:t>
        <w:br/>
        <w:t xml:space="preserve">То он хрюкал (хрю –хрю -хрю), </w:t>
        <w:br/>
        <w:t xml:space="preserve">То он топал (топ –топ -топ), </w:t>
        <w:br/>
        <w:t xml:space="preserve">То жужжал (ж-жж-ж-ж), </w:t>
        <w:br/>
        <w:t xml:space="preserve">А то он укал (у-у-у-у-у), </w:t>
        <w:br/>
        <w:t xml:space="preserve">И кричал Ау- Ау-Ау. </w:t>
        <w:br/>
        <w:t xml:space="preserve">Ну а то тихонько-тихо тонким голосом пищал (и-и-и-и-и) </w:t>
        <w:br/>
        <w:t>Старый замок полон звуков (а-а-а-а шепо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инова Е.М. Гимнастика для развития речи. – М., 2003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ина Н.А. Использование игровых приемов в коррекционной работе с детьми с ОНР // Воспитание и обучение детей с нарушениями развития, 2004, №4. – С.38-43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ц М. В. Комплекс артикуляционных упражнений "Веселый лягушонок» //Воспитание и обучение детей с нарушениями развития, 2007, № 3. - С.52-54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цлер Т.В. Многофункциональные пособия тренажеры// Логопед, 2008, №4. - С.54-59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щева Н.В. Веселая артикуляционная гимнастика. – СПб, 2009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гожникова М.В. Артикуляционные и пальчиковые игры-сказки// Логопед, 2008, № 2. – С. 66-73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кова Т.В. Веселые истории для артикуляционной гимнастики // Логопед, 2005, № 1. – С. 49 – 63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/>
          <w:sz w:val="28"/>
          <w:szCs w:val="28"/>
        </w:rPr>
        <w:t>Рыжова Н.В. Артикуляционная гимнастика как эффективное средство формирования правильного звукопроизношения у детей // Дошкольная педагогика, 2010, №4. – С.16-22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Чернякова В.Н. Стихотворно-игровые комплексы для дошкольников с недостатками речи // Логопед, 2005, № 2. С. 61 – 6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Franklin Gothic Medium" w:hAnsi="Franklin Gothic Medium" w:cs="Franklin Gothic Medium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37:00Z</dcterms:created>
  <dc:creator>1</dc:creator>
  <dc:description/>
  <cp:keywords/>
  <dc:language>en-US</dc:language>
  <cp:lastModifiedBy>user</cp:lastModifiedBy>
  <dcterms:modified xsi:type="dcterms:W3CDTF">2015-02-19T16:40:00Z</dcterms:modified>
  <cp:revision>14</cp:revision>
  <dc:subject/>
  <dc:title/>
</cp:coreProperties>
</file>