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ЗУБЫ И УХОД ЗА НИМИ.</w:t>
      </w:r>
    </w:p>
    <w:p>
      <w:pPr>
        <w:pStyle w:val="Normal"/>
        <w:spacing w:lineRule="auto" w:line="360"/>
        <w:ind w:left="-720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бережного отношения школьников к собственному здоровью, в частности, к здоровью зубов.</w:t>
      </w:r>
    </w:p>
    <w:p>
      <w:pPr>
        <w:pStyle w:val="Normal"/>
        <w:spacing w:lineRule="auto" w:line="360"/>
        <w:ind w:left="-72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понятие о значении зубов в жизни организма, их распределении в челюсти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Способствовать формированию понимания правильного ухода за зубами и убеждения детей в необходимости выполнения этих правил;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будить учеников выполнять правила личной гигиены;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Утверждение у детей веры в то, что при выполнении гигиенических правил и каждый может иметь здоровые зубы.</w:t>
      </w:r>
    </w:p>
    <w:p>
      <w:pPr>
        <w:pStyle w:val="Normal"/>
        <w:spacing w:lineRule="auto" w:line="360"/>
        <w:ind w:left="-72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хемы: «Как чистить зубы», «Давайте посчитаем наши зубы», «Так растет зуб», «Это полезно, это вредно»;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рточки для учащихся;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лакаты: «Если зубы вдруг могли бы говорить, то они б нас тут же начали учить: ты нас чисти, чисти, чисти, чисти, не спеши, и снаружи, и внутри нас почеши», «О здоровье суди не по годам, а по зубам», «Крепкие зубы –здоровью любы», «Красивые зубы – красивая улыбка»;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ультфильм: «Птичка Тари».</w:t>
      </w:r>
    </w:p>
    <w:p>
      <w:pPr>
        <w:pStyle w:val="Normal"/>
        <w:spacing w:lineRule="auto" w:line="360"/>
        <w:ind w:left="-720" w:firstLine="11"/>
        <w:jc w:val="both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8 - 10 лет</w:t>
      </w:r>
    </w:p>
    <w:p>
      <w:pPr>
        <w:pStyle w:val="Normal"/>
        <w:spacing w:lineRule="auto" w:line="360"/>
        <w:ind w:left="-72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720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: </w:t>
      </w:r>
      <w:r>
        <w:rPr>
          <w:bCs/>
          <w:sz w:val="28"/>
          <w:szCs w:val="28"/>
        </w:rPr>
        <w:t>Обычно дети очень боятся зубного врач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о если ты правильно ухаживаешь з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убами, то тебе боятся нечего - ведь у тебя здоровые зуб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720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Королева «Зубная щетка», учащиеся класса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Здравствуйте, дети! Я Королева Зубная щетка. Отгадайте мою загадку и вы сразу поймете о чем наше заняти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дцать два веселых друга,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цепившись друг за друга,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 несутся в спешке,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еб грызут, грызут орешки.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Зубы.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 xml:space="preserve">Молодцы! Сегодня мы с вами поговорим о зубах, зачем нам нужны зубы, как ухаживать за зубками, отчего они начинают болеть. Ребята, а что вы знаете о зубах и какую важную роль они выполняют?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ни измельчают пищу.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з зубов невозможно нормальное пищеварение. Пища зубами размельчается, разжевывается. Зубы способствуют ясному произношению звуков, они украшают лицо.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 xml:space="preserve">Посмотрите в зеркало на свои зубки. У человека 32 зуба. Все ли ваши зубки одинаковые? 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Правильно. Они разные. Спереди у вас острые резцы и ими легко перегрызть морковку, их 8.За ними - четыре крепких клыка. Они помогают нам откусить чего-нибудь твердого или вязкого. А – позади - 8 и 12 больших коренных зубов. Их задача - перетирать пищу. У детей всего - на всего 20 зубов. Да и те молочные. Примерно в 6 месяцев у детей появляются первые молочные зубы, которые к 12 годам выпадут, а вместо них вырастут новые, постоянные. Поэтому раз в жизни каждый человек меняет свои зубы на новые. Давайте посмотрим отчего выпадают молочные зубы.</w:t>
      </w:r>
    </w:p>
    <w:p>
      <w:pPr>
        <w:pStyle w:val="Normal"/>
        <w:spacing w:lineRule="auto" w:line="360"/>
        <w:ind w:left="-720" w:firstLine="11"/>
        <w:jc w:val="both"/>
        <w:rPr/>
      </w:pPr>
      <w:r>
        <w:rPr>
          <w:b/>
          <w:sz w:val="28"/>
          <w:szCs w:val="28"/>
        </w:rPr>
        <w:t>К.З.Щ. раздает детям таблички со схемой «Так растет зуб».</w:t>
      </w:r>
    </w:p>
    <w:p>
      <w:pPr>
        <w:pStyle w:val="Normal"/>
        <w:spacing w:lineRule="auto" w:line="360"/>
        <w:ind w:left="-720" w:firstLine="11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се первые зубы у детей называются молочными, каждый такой зуб располагается сверху над своим собратом, который зовется постоянным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b/>
          <w:sz w:val="28"/>
          <w:szCs w:val="28"/>
        </w:rPr>
        <w:t>К.З.Щ.</w:t>
      </w:r>
      <w:r>
        <w:rPr>
          <w:sz w:val="28"/>
          <w:szCs w:val="28"/>
        </w:rPr>
        <w:t xml:space="preserve"> Сначала взрослый или постоянный зуб совсем маленький. Но проходит время, и он начинает расти. А потом выталкивает своего молочного собрата наружу. Поэтому, когда молочные зубы сменяются на постоянные, мы должны особенно заботливо к ним относиться.  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А теперь давайте посмотрим мультфильм про крокодила у которого болели зубы (просмотр мультфильма «Птичка тари»)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очему у крокодила заболели зубы?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н не чистил зубы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Правильно, он не любил свои зубы и не чистил их. Вот они и заболели. А вы любите свои зубки?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Как вы думаете, что нужно делать, чтобы сохранить зубы красивыми и здоровыми?</w:t>
      </w:r>
    </w:p>
    <w:p>
      <w:pPr>
        <w:pStyle w:val="Normal"/>
        <w:spacing w:lineRule="auto" w:line="360"/>
        <w:ind w:left="-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(ответы детей)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Давайте поиграем в игру «Полезно-вредно»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продукты, а вы будете поднимать руки вверх и хлопать в ладошки если продукт полезный для зубов и приседать если продукт вреден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 так внимание! (дети стоят и образуют полукруг, воспитатель называет продукты: морковь, конфеты, яблоко, торт, молоко, орехи, репа, шоколад, рыба, мороженое.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sz w:val="28"/>
          <w:szCs w:val="28"/>
        </w:rPr>
        <w:t>Молодцы! (на доске вывешивается таблица с вредными и полезными продуктами)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Почему эти продукты полезны? (указывает на полезные продукты)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ни богаты витаминами и укрепляют зубы.</w:t>
      </w:r>
    </w:p>
    <w:p>
      <w:pPr>
        <w:pStyle w:val="Normal"/>
        <w:spacing w:lineRule="auto" w:line="360"/>
        <w:ind w:left="-709" w:firstLine="11"/>
        <w:jc w:val="both"/>
        <w:rPr/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Про полезные продукты мы узнали, а теперь порадуйте меня и поднимите руки кто чистит зубки?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до чистить зубы?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Чистить зубы надо два раза в день - утром и перед сном, после еды всегда полоскать рот теплой водой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должна быть своя зубная щетка. Щетка не только чистит зубы, но и делает массаж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Давайте поучимся чистить зубки. (Вызывает детей к макету «челюсти»).</w:t>
      </w:r>
    </w:p>
    <w:p>
      <w:pPr>
        <w:pStyle w:val="Normal"/>
        <w:spacing w:lineRule="auto" w:line="360"/>
        <w:ind w:left="-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комментирует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Верхние зубы нужно чистить движениями сверху вниз (все движения дети повторяют), нижние - снизу вверх. Чистить зубы надо не только с наружной, но и с внутренней стороны. Жевательную поверхность зубов лучше чистить круговыми движениями. В заключение зубы смыкаются, и весь зубной ряд чистится круговыми движениями. Чтобы хорошо почистить зубы, требуется не менее трех минут. Пользоваться нужно только своей зубной щеткой и следить, чтобы она была всегда чистой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сткая щетинка,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денькая спинка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со мной не знается,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от боли мается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: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З.Щ. </w:t>
      </w:r>
      <w:r>
        <w:rPr>
          <w:sz w:val="28"/>
          <w:szCs w:val="28"/>
        </w:rPr>
        <w:t>Народная мудрость гласит: «Здоровые зубы - здоровью любы. Давайте будем беречь свои зубы. Я дарю вам зубные щетки. Пусть они помогают вашим зубкам быть здоровыми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мы с вами узнаем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- какие бывают зубные пасты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- какие бывают зубные щетки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е бояться зубного врача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- как помочь зубику если он заболел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го всем здоровья и до новых встреч!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ем вы задумались на занятии?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нового узнали?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какими трудностями встретили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3:00Z</dcterms:created>
  <dc:creator>UserXP</dc:creator>
  <dc:description/>
  <cp:keywords/>
  <dc:language>en-US</dc:language>
  <cp:lastModifiedBy>Пользователь Windows</cp:lastModifiedBy>
  <dcterms:modified xsi:type="dcterms:W3CDTF">2013-10-06T08:23:00Z</dcterms:modified>
  <cp:revision>2</cp:revision>
  <dc:subject/>
  <dc:title>ЗАНЯТИЕ</dc:title>
</cp:coreProperties>
</file>