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говорить не стои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от так над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еуравновешенный, нервничаешь вечн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ты был взволнован, когда отвечал на уроке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что кричишь, думаешь, я несправедливо тебя оценива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ейчас очень громко говори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бездельники и дураки списывают на контроль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приятно видеть, как ты списыва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икогда не умел объяснять материал, опять никто ничего не поня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ты объяснял слишком сложными фраз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 ты обзываешься! Вчера Петю обозвал, а помнишь, на прошлой неделе как со мной разговаривал?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ты ведешь себя не совсем правиль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олжен относиться к урокам серьезне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едующий раз тебе стоит больше уделить времени подготов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ут целых полчаса распинаюсь, а ты меня не слушаешь! Как с тобой можно разговаривать!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еня важно, чтобы мы друг друга выслуш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твлекись ты, я хочу тебе сказат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кончишь свои дела, дай мне знать. Мне хотелось бы поговорить с т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, конечно, молодец, но у тебя много ошибок, плохой почерк и сложные формулир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ействительно написал интересное сочинение. Однако над грамматикой следует еще поработ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Елена</dc:creator>
  <dc:description/>
  <cp:keywords/>
  <dc:language>en-US</dc:language>
  <cp:lastModifiedBy>Елена</cp:lastModifiedBy>
  <dcterms:modified xsi:type="dcterms:W3CDTF">2010-04-15T08:49:00Z</dcterms:modified>
  <cp:revision>3</cp:revision>
  <dc:subject/>
  <dc:title/>
</cp:coreProperties>
</file>