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тегрированные уроки как условие метапредметных дости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ногие учителя задают вопросы: как усовершенствовать обучение в начальной школе, чтобы максимально подойти к развитию индивидуальных и творческих способностей ка</w:t>
        <w:softHyphen/>
        <w:t>ждого ребенка? Как добиться образовательных результатов, прописанных в Федеральных государственных стандарт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авно сложившиеся методы и формы, используемые учителями в учебно-воспитательном процессе, не дают ожидаемых результатов. Восполнить этот дефицит помогают инновационные технологии диалогового взаимодействия, применяемые на уро</w:t>
        <w:softHyphen/>
        <w:t>ках. В результате ребята активнее включаются в учебный процесс, работают более увле</w:t>
        <w:softHyphen/>
        <w:t>ченно, учатся общению, диалогу. У них вырабатываются навыки совмест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м праздником стал для ребят урок, посвященный весенним народным тради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ши предки ощущали свое единство с окружающей природой. Народ с давних времен считал, что своими добрыми делами, таинствами, игрищами, обрядами помогают весен</w:t>
        <w:softHyphen/>
        <w:t>нему пробуждению Солнца, появлению цветов и злаков, прилету птиц. Народность праздника в том, что он, развлекая, поучает, вызывает положительные эмоции, потреб</w:t>
        <w:softHyphen/>
        <w:t>ность побыть вместе, забыть о временных трудностях и невзгодах. Приобретаемый ребятами опыт формирует и развивает те умения и навыки, которые им необходимы на протяжении всей их сознательной жизни [1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любому празднику предполагает творчество и изобретательность взрос</w:t>
        <w:softHyphen/>
        <w:t>лых и детей, что помогает сохранять и передавать традиции народа из поколения в поко</w:t>
        <w:softHyphen/>
        <w:t>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урока «Взаимосвязь устного народного творчества, музыки и изобразительного искусства в инновационных технологиях» помогла соединить такие учебные предметы, как чтение, ИЗО, музыка, труд, показать историческое значение русской культуры, ее глу</w:t>
        <w:softHyphen/>
        <w:t>бину и высокую духовность, прелесть игрового и танцевально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рок начинается с того, что ведущие в национальных костюмах под русскую народную мелодию приглашают детей в класс. Ребята рассаживаются в 4 группы по цветам карто</w:t>
        <w:softHyphen/>
        <w:t>чек, взятых на столе при входе. На карточках написаны слова - части пословиц. Составляя пословицы, дети обсуждают ее смысл, учатся формулировать свои мысли, свое понима</w:t>
        <w:softHyphen/>
        <w:t>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«Весною оглобля за ночь травою обрастает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: Весной так сильны силы природы, что даже оглобля может прор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«Весна красна цветами, а осень - пирогами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: Весной расцветает много цветов, а осенью после сбора урожая можно испечь пи</w:t>
        <w:softHyphen/>
        <w:t>роги с разной начин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«Даром, что соловей птица малая, а знает, когда май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: Соловей, хоть и маленькая птичка, а прилетает именно в мае, как будто зная ка</w:t>
        <w:softHyphen/>
        <w:t>лендар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«Белая зима прошла, а зеленая еще впереди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: Холодная снежная зима закончилась, скоро распустятся листья на деревьях, зазе</w:t>
        <w:softHyphen/>
        <w:t>ленеет трава и наступит зеленая «зима», т.е. вес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ребята делают вывод, что все пословицы о весне. На доске появляется красочная иллюстрация вес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предлагает записать на листочках слова, которые возникают в воображении детей, когда они слышат слово «ВЕСНА». Звучит музыка, она помогает создать то эмоциональ</w:t>
        <w:softHyphen/>
        <w:t>ное настроение, которое навевает весенняя природа. Каждый ребенок самостоятельно за</w:t>
        <w:softHyphen/>
        <w:t>писывает слова, выражая свое собственное отношение к этому времени года. Затем он выбирает наиболее понравившееся слово, выходит к доске и записывает его цветным ме</w:t>
        <w:softHyphen/>
        <w:t>лом. Разноцветные мелки как бы олицетворяют красоту весенней расцветающей приро</w:t>
        <w:softHyphen/>
        <w:t>ды, а разнообразие слов помогает увидеть насколько много оттенков весеннего настрое</w:t>
        <w:softHyphen/>
        <w:t>ния у детей. Эта совместная работа вызывает тоже положительные эмоции, чувство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е из слов, написанные на дос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4"/>
        <w:gridCol w:w="180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юбовь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д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аздник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л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лн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елень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др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чь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 весна и дарит всему живому радость, красоту. Наступает праздник в природе. Народ возлагал большие надежды на весну, призывая на помощь силы природы: солнце, птиц, дож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такое праздник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читают об этом в тетрадочке и обсуждают в парах, записывая на листочках главные слова. Им не навязываются готовые рецепты, они сами выделяют то, что считают необходимым. Затем высказывают то, как они это поняли, перечисляют весенние христианские празд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рассказывает детям о весеннем празднике, о Пасх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тобы познакомиться с обычаями и обрядами весенних праздников дети по группам вы</w:t>
        <w:softHyphen/>
        <w:t>полняют различные задания: рисуют, делают аппликации, придумывают сказку. Выполняя работу, ребята учатся общаться в творческом коллективе, распределять задания, доброже</w:t>
        <w:softHyphen/>
        <w:t>лательно высказывать свое мнение [3]. Готовые работы группы показывают всем присутст</w:t>
        <w:softHyphen/>
        <w:t>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групп рассказывает, как готовились к празднику в крестьянских семьях, показы</w:t>
        <w:softHyphen/>
        <w:t>вает убранство избы, национальные костюмы. Затем выходят ребята из другой группы и рассказывают сказку о весенних игрищах и хороводах, исполняя весенние заклички, уго</w:t>
        <w:softHyphen/>
        <w:t>щая гостей и всех ребят испеченными птичками. К ним присоединяется третья группа, ко</w:t>
        <w:softHyphen/>
        <w:t>торая украшала солнышко. С вешним солнышком народ издавна связывал воскрешение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е всех групп заканчивается хороводом под русскую мелодию. Дети поют и танц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ледующий этап занятия - вручение подарков - пасхальных яиц, которые украшали ребята из четвертой группы. Каждый, кто берет пасхальное яйцо, высказывает добрые пожелания всем присутству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нчивается урок рефлексией. Ребята встают в круг и, передовая друг другу светящуюся звезду, делятся со всеми тем, что переживали во время урока, какие делали для себя открытия, в чем испытывали трудности и отсутствие комфорта, что вызывало удивление и положительные эмо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являются неотъемлемым элементом народного праздника. В них выражаются культура, быт, представления о нормах поведения нашего народа. Они привлекают детей простотой, доступностью, занимательностью. Хочется верить, что это занятие послужит обогащением знаний детей о традициях русского на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я в группах, ребята развивают свои коммуникативные способности, образное мышление, взаимопонимание и уважение друг к другу. Это помогает им поверить в свои силы и возможности, повышает их личную ответственность за выполненное задание. А учитель из большого количества современных образовательных технологий учится выбирать такие, которые решают задачи интегрированного урока, осуществляя деятельностный подход [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используя технологии диалогового взаимодействия, включая детей в свободный диалог в процессе интегрированного урока, учитель учит учащихся в нетрадиционной для них ситуации использовать разнообразные знания, приобретенные ими, и выстраивать новые на осознанном, осмысленном, востребованном уровне, развивая при этом различные умения, в том числе и метапредметны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Метапредметная направленность образовательного процесса. / Учебно-методическое пособие. / Под редакцией Т.Б. Казачковой. – Санкт-Петербург,  2012. –  148 с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минова Л.М. Самоидентификация учителя: опыт дидактической рефлексии. _ СПб.,2006. - 387 с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торской А.В. Современная дидактика. – М.: Высшая школа, 2007. – 639 с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19:00Z</dcterms:created>
  <dc:creator>SONY</dc:creator>
  <dc:description/>
  <cp:keywords/>
  <dc:language>en-US</dc:language>
  <cp:lastModifiedBy>Демонстрационная версия</cp:lastModifiedBy>
  <dcterms:modified xsi:type="dcterms:W3CDTF">2013-12-15T06:19:00Z</dcterms:modified>
  <cp:revision>2</cp:revision>
  <dc:subject/>
  <dc:title/>
</cp:coreProperties>
</file>