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оп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усского языка в 3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color w:val="000000"/>
          <w:sz w:val="72"/>
          <w:szCs w:val="72"/>
          <w:shd w:fill="FFFFFF" w:val="clear"/>
        </w:rPr>
        <w:t>Слова,  состоящие из двух основ</w:t>
      </w:r>
      <w:r>
        <w:rPr>
          <w:rFonts w:cs="Times New Roman" w:ascii="Times New Roman" w:hAnsi="Times New Roman"/>
          <w:b/>
          <w:i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жова Н.А.                                                                         31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hd w:fill="FFFFFF" w:val="clear"/>
        </w:rPr>
        <w:t>Слова, состоящие из двух ос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гра «Счастливый случ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bookmarkStart w:id="0" w:name="YANDEX_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 урока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комплексного применения знаний и 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урока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 –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ять знания о состав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Формировать умение в распознавании основ слов и частей слова, образование и правописание </w:t>
      </w:r>
      <w:bookmarkStart w:id="1" w:name="YANDEX_3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 сложных  </w:t>
      </w:r>
      <w:bookmarkStart w:id="2" w:name="YANDEX_4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 слов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Развивать творческую активность, орфографическую зоркость; память, логическое мышление, внимание, наблюдательность, фонематический слух. Обогатить словарный запас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Воспитывать умение аккуратно выполнять письменную работу, стремление к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и записывать сложные слова. Знать правописание соединительных гласных в сложных слов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ая, личностно-ориентированная, информационно-коммуникативная, групповая, тест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сберегающие технологии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физкультурных минуток, организация правильной посад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и, мультимедиа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этап. </w:t>
      </w:r>
      <w:r>
        <w:rPr>
          <w:b/>
          <w:sz w:val="28"/>
          <w:szCs w:val="28"/>
        </w:rPr>
        <w:t xml:space="preserve">Проверка готовности к урок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на столе, </w:t>
        <w:br/>
        <w:t>Порядок в голове.</w:t>
        <w:br/>
        <w:t>Как всегда мы снова,</w:t>
        <w:br/>
        <w:t>Начать урок готов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урок пошёл каждому впро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 работу включайся, друж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рок интересен и приносит радость, когда мы мыслим, дружно работаем. Сегодня мы продолжаем работать со сложными словами, анализировать, сравнивать, рассуждать, искать решения. Пожелаем друг другу успешной работы и победы в игре «Счастливый случай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т 2 команды: «Рыболовы» и «Землекопы». За правильно выполненное задание команды получают жетоны. Определим лучших знатоков сложных сл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 – гейм «Разминк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- Какая гласная соединяет основы слов в названии каждой команды? Расскажите об этих букв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ждая команда красиво пишет своё упраж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 Найдите на доске строку, которая подходит для названия вашей ком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ят, наблюдают, ловя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ятся, работают, коп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слова вам помогли это определить? Запишите их, добавьте нужное слово. Выделите в нём корн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) Устная разминка. Отгадайте загадки. Определите, сколько основ в слове.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чинает команда «Рыболовы», продолжает команда «Землекоп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желудком парусиновым. </w:t>
        <w:br/>
        <w:t>Как загудит его мотор, </w:t>
        <w:br/>
        <w:t>Глотает он и пыль и сор. (Пылес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едёт на вас свой глаз</w:t>
        <w:br/>
        <w:t>Щёлк! – и карточка у вас.( Фотоаппа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бы  я  тебя  пов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не  не  нужен  ов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корми  меня  бензи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 копытца  дай  рез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 тогда,  поднявши  пы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бежит  … (автомоб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  в  лесу  сто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икто  его  не  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 красной  шапке  м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икуда  не  годный. (мухом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 горы  бежит  поток  провор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ыстро  падает 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оту  увидишь  эт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 забудешь  никогда… (водопад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18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не птицей называется,</w:t>
      </w:r>
    </w:p>
    <w:p>
      <w:pPr>
        <w:pStyle w:val="Normal"/>
        <w:spacing w:lineRule="auto" w:line="240" w:before="0" w:after="0"/>
        <w:ind w:left="-540" w:right="-18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откладывает яйца.</w:t>
      </w:r>
    </w:p>
    <w:p>
      <w:pPr>
        <w:pStyle w:val="Normal"/>
        <w:spacing w:lineRule="auto" w:line="240" w:before="0" w:after="0"/>
        <w:ind w:left="-540" w:right="-18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его утиный нос.</w:t>
      </w:r>
    </w:p>
    <w:p>
      <w:pPr>
        <w:pStyle w:val="Normal"/>
        <w:spacing w:lineRule="auto" w:line="240" w:before="0" w:after="0"/>
        <w:ind w:left="-540" w:right="-18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рь не страшный … (утконос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Жетон получает коман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Выборочное списывание – гейм «Найди пару»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Надо каждому слову из 1 столбика найти подходящее слово из 2 столбика, чтобы получилось новое слож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а «Рыболовы» - составляют и записывают слова с соединительной гласной о, команда «Землекопы» с соединительной гласной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4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1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ыб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ё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лк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з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а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ы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а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а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жима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вить</w:t>
            </w:r>
          </w:p>
        </w:tc>
      </w:tr>
    </w:tbl>
    <w:p>
      <w:pPr>
        <w:pStyle w:val="Style1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Работаем самостоятельно.  Проверяем.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Жетон получает команда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. Работа на перфокартах – гейм «Вставлялки»  (слайд 4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…воз,  пеш…ход,  земл…трясение,  книг…люб,  рыб…лов,  зме…лов,  везд…ход,  каш…вар,  звезд…п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 карточках  записаны слова. Прочитайте. Что общего у этих слов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чем они отличаютс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перфокартах вы вставляете в окошечко соединительную гласную о или 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Проверяем</w:t>
      </w:r>
      <w:r>
        <w:rPr>
          <w:b/>
          <w:sz w:val="28"/>
          <w:szCs w:val="28"/>
          <w:u w:val="single"/>
        </w:rPr>
        <w:t xml:space="preserve">.  (слайд 5)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манду «Рыболовы» представляет …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у «Землекопы» - ….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Жетон получает команда …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Звездопад» (слайды 6-16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– гейм «Тёмная лошадка»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-Этот гейм самый интересный и таинственный. Наш гость исполняет песню.   </w:t>
      </w:r>
      <w:r>
        <w:rPr>
          <w:i/>
          <w:sz w:val="28"/>
          <w:szCs w:val="28"/>
        </w:rPr>
        <w:t>(звучит песенка «Пусть бегут неуклюже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знали, кто исполняет песен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равильно, крокодил Гена. Он предлагает вам  </w:t>
      </w:r>
      <w:r>
        <w:rPr>
          <w:color w:val="000000"/>
          <w:sz w:val="28"/>
          <w:szCs w:val="28"/>
        </w:rPr>
        <w:t xml:space="preserve">из словосочетаний образовать сложные слова (задание на карточках):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ка, с помощью которой  из овощей и фруктов получают сок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соковыжималка)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, который делает дыры в бумаге - … (дырокол);                                                                       Любитель книг - …(книголюб);                                                                                                                                            Сильно греет солнце - …(солнцепёк) ;                                                                                                                                                                                                                          Корабль, который ходит по Луне -…(луноход);                                                                                                                                                                                                 Он ходит в цирке по канату -…(канатоходец);                                                                                                                                                                                   За ним идут армейские полки - …(полководец);                                                                                                 Рабочий, который варит сталь -… (сталевар);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который пасёт свиней -… (свинопас);                                                                                                                                                       Машинка для измельчения овощей -… (овощерезка);                                                                                                                                               Машина, которая летает сама -… (вертолёт, самолёт);                                                                                                                                                                     Место, откуда запускают космические ракеты -… (космодром);                                                                                                                           Порт для воздушных судов -… (аэропорт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м. Жетон получает команда  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над значением слов – гейм «Заморочки из б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ждая команда  по-очереди  достаёт из бочонка записку со словом и объясняет его значение. За правильный ответ – жетон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садовод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акой огород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грядках, засеянных густо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ГУРБУЗЫ росл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ДЫНИ росли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ИСВЁКЛА, ЧЕСЛУК и РЕПУСТ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ЕРОШЕК поспел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КОФЕЛЬ дозре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уже осыпаться СПАРЖОВНИ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их БАКЛАЧ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охнатых стручко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бы каждый садовник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жно ли назвать эти слова сложными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орочное списывание – гейм «Нахо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карточка № 2. Прочитайте предложения и выпишите все сложные слова. Работаем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Начался осенний листопад. Пчеловод привёл в порядок ульи. Сенокос запоздал из – за дождей. Мощный ледокол дробил льдины. Отважный рудокоп спустился в шахту. Дети надолго запомнили путешествие на пароходе. На строительстве завода работали землечерпалки и камнедробилки. Огнетушитель выплеснул струю пены.</w:t>
        <w:br/>
      </w:r>
      <w:r>
        <w:rPr>
          <w:rFonts w:cs="Times New Roman" w:ascii="Times New Roman" w:hAnsi="Times New Roman"/>
          <w:sz w:val="28"/>
          <w:szCs w:val="28"/>
        </w:rPr>
        <w:t>- Провер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у «Рыболовы» представляет …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у «Землекопы» - ….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етон получает команда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ст «Сложные слова» - гейм «Выбиралки»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, чтобы проверить, как вы закрепили тему, выполним т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лова образованы 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ением  основ;    б) сложением при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единительная гласная е пишется пос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твёрдой основы;      б) мягкой ос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оединительная гласная о пишется пос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твёрдой основы;  б) мягкой осно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слове мухомор соединительная гласн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;    б) о;   в)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В слове пылесос соединительная гласн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е;  б) и;  в)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слове стенгазета соединительная гласн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е;  б) о;  в)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заверше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 «Рыболовы» набрала …..же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Землекопы» набрала …..жет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команда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гло нам сегодня в иг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ольше всего понравилось на уроке?</w:t>
        <w:br/>
        <w:t>– За что можете себя похвал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вас на партах смайлики. Поднимите тот смайлик, если вы все поняли у вас все получилось на уроке. Этот смайлик, если у вас что-то не получилось, есть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ть кроссворд, ответы записать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ССВ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2"/>
        <w:gridCol w:w="900"/>
        <w:gridCol w:w="900"/>
        <w:gridCol w:w="900"/>
        <w:gridCol w:w="900"/>
        <w:gridCol w:w="900"/>
        <w:gridCol w:w="8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пециалист по садоводст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Паровой двигатель на колес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Канал для выхода дыма из п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Русская народная игра с пением и пляс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ес, поваленной бур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тихийный ход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Скорострельное автоматическое ору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 – гейм «Ты мне – я тебе»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ЫЛ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ТОС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ДО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Е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З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ягких, шипящих и Ц</w:t>
        <w:br/>
        <w:t>В сложных словах пусть будет Е.</w:t>
        <w:br/>
        <w:t>А после твердых пусть будет О –</w:t>
        <w:br/>
        <w:t>Не перепутает их никто!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9;&#1090;.%20&#1089;&#1083;&#1086;&#1078;&#1085;&#1099;&#1077;%20&#1089;&#1083;&#1086;&#1074;&#1072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26:00Z</dcterms:created>
  <dc:creator>seven</dc:creator>
  <dc:description/>
  <cp:keywords/>
  <dc:language>en-US</dc:language>
  <cp:lastModifiedBy>seven</cp:lastModifiedBy>
  <cp:lastPrinted>2014-01-26T21:13:00Z</cp:lastPrinted>
  <dcterms:modified xsi:type="dcterms:W3CDTF">2014-01-26T20:14:00Z</dcterms:modified>
  <cp:revision>6</cp:revision>
  <dc:subject/>
  <dc:title/>
</cp:coreProperties>
</file>