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волика цвета в икон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Цвет имеет богатую символику в иконе. Красный – это цвет земной, цвет крови и жертвы, но в тоже время и цвет царский. Синий цвет – это цвет небесный, божественный, он обозначает чистоту, непорочность, избранность. Зеленый цвет – цвет Святого Духа, вечной жизни, вечного цветения (не случайно на Троицу церкви и дома на Руси украшают зеленью). Белый – это свет преображения и цвет былых одежд праведников. Черный цвет тьмы, бездны ада, но темный или черный символизирует и божественный мрак – божественный свет ярчайший, ослепляющий. Золотой – это цвет Горнего Иерусалима, который описан в Откровении Иоанна Богослова как сияющий город: стены его выложены из драгоценных камней, а улицы «чистое золото и прозрачное стекло». Красочная звучность, драгоценность, благородство цвета, разнообразие фактуры иконы – это отблеск красоты Царства Небесного.</w:t>
      </w:r>
    </w:p>
    <w:p>
      <w:pPr>
        <w:pStyle w:val="Normal"/>
        <w:spacing w:lineRule="auto" w:line="360"/>
        <w:ind w:firstLine="3000"/>
        <w:jc w:val="both"/>
        <w:rPr/>
      </w:pPr>
      <w:r>
        <w:rPr>
          <w:rFonts w:cs="Times New Roman" w:ascii="Times New Roman" w:hAnsi="Times New Roman"/>
        </w:rPr>
        <w:t>(Игумен Лука Головков. История иконописи. М., 2002. С. 16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44:00Z</dcterms:created>
  <dc:creator>Маша</dc:creator>
  <dc:description/>
  <cp:keywords/>
  <dc:language>en-US</dc:language>
  <cp:lastModifiedBy>Маша</cp:lastModifiedBy>
  <dcterms:modified xsi:type="dcterms:W3CDTF">2010-01-29T03:45:00Z</dcterms:modified>
  <cp:revision>1</cp:revision>
  <dc:subject/>
  <dc:title>Символика цвета в иконе</dc:title>
</cp:coreProperties>
</file>