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листок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он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5475" cy="200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мволика икон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На православном Востоке икона всегда была связана с мировоззрением, и это нашло отражение в ее художественно-символическом языке. &lt;…&gt; Уходя от скульптуры и достаточно натуралистических раннехристианских изображений, церковное искусство становится все более условным, тяготеющим к плоскостности. Оболочка тел, изображаемых на иконах, как бы истончалась, подчеркивая духовную наполненность образа. Можно сказать, что икона, накапливая, аккумулируя дух, стремилась преобразить плоть, лишить ее грубой материальности, растворить в свете, переплавить в духовной плазме. Икона – это священный образ, в котором находит свое отражение телесное и духовное, человеческое и божественное, видимое и невидимое. Икона дает нам возможность приобщиться к опыту Церкви, прежде всего к опыту святых отцов, помогает понять ту Весть, что несет миру Православие, воспринять тот взгляд на мир, который присущ христианскому миросозерцанию в цел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артину называют окном в окружающий мир, то икону можно назвать окном в мир невидимый. Она не изображает то, что привычно для человека в его повседневности, а являет нам Царство будущего века. Икона изначально стала писаться с точки зрения вечности, изображая мир иной, новое небо и новую землю, где уже совершена победа Христа – победа добра над злом, жизни над смертью. Поэтому для иконы не подходит реалистический, вернее – натуралистический способ передачи, язык иконы – символы и знаки, в которых прозревается образ грядущего Царства.</w:t>
      </w:r>
    </w:p>
    <w:p>
      <w:pPr>
        <w:pStyle w:val="Normal"/>
        <w:spacing w:lineRule="auto" w:line="360"/>
        <w:ind w:firstLine="2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гумен Лука Головков. История иконописи. М., 2002. С. 13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Илл. 2. Христос Вседержитель. Икона </w:t>
      </w:r>
      <w:r>
        <w:rPr>
          <w:rFonts w:cs="Times New Roman" w:ascii="Times New Roman" w:hAnsi="Times New Roman"/>
          <w:i/>
          <w:lang w:val="en-US"/>
        </w:rPr>
        <w:t>VI</w:t>
      </w:r>
      <w:r>
        <w:rPr>
          <w:rFonts w:cs="Times New Roman" w:ascii="Times New Roman" w:hAnsi="Times New Roman"/>
          <w:i/>
        </w:rPr>
        <w:t xml:space="preserve"> в. Первая сохранившаяся икона (образ написанный красками на доске) Иисуса Христа выполнена в реалистической манер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лл. 3. Андрей Рублев. Христос Вседержитель. Центральная часть Звенигородского чина. </w:t>
      </w:r>
      <w:r>
        <w:rPr>
          <w:rFonts w:cs="Times New Roman" w:ascii="Times New Roman" w:hAnsi="Times New Roman"/>
          <w:i/>
          <w:lang w:val="en-US"/>
        </w:rPr>
        <w:t>XIV</w:t>
      </w:r>
      <w:r>
        <w:rPr>
          <w:rFonts w:cs="Times New Roman" w:ascii="Times New Roman" w:hAnsi="Times New Roman"/>
          <w:i/>
        </w:rPr>
        <w:t xml:space="preserve"> в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ир изображает икона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для иконы не подходит натуралистический тип изображения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8:00Z</dcterms:created>
  <dc:creator>мама</dc:creator>
  <dc:description/>
  <dc:language>en-US</dc:language>
  <cp:lastModifiedBy>мама</cp:lastModifiedBy>
  <dcterms:modified xsi:type="dcterms:W3CDTF">2013-05-10T17:33:00Z</dcterms:modified>
  <cp:revision>1</cp:revision>
  <dc:subject/>
  <dc:title/>
</cp:coreProperties>
</file>