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59, Отрадненский район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, ОПК – Горячко И.В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по предмет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православной культуры» 4 класс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Икона»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оздавая условия для развития наблюдательности, любознательности, формировать умения отличать икону от живописи, сформировать отношение уважения к объектам православного искусств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– готовность ученика целенаправленно использовать знания в учении и в повседневной жизни; способность характеризовать собственные знания по предмету; познавательный интерес к основам православной культуры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– устанавливать взаимосвязи между иконой и живописью; строить алгоритм поиска необходимой информации; умения моделировать и решать учебные задачи; планировать,  контролировать и корректировать ход учебной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мые УУ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– ценить и принимать следующие базовые ценности: «добро», «терпение», «родина»; </w:t>
      </w: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определять цель учебной деятельности с помощью учителя и самостоятельно; использовать при выполнении задания различные средства: справочную литературу; </w:t>
      </w:r>
      <w:r>
        <w:rPr>
          <w:b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 xml:space="preserve">– планировать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амостоятельно делать выводы, перерабатывать информацию, преобразовывать ее, представлять информацию на основе сообщений; уметь передавать содержание в сжатом виде; </w:t>
      </w:r>
      <w:r>
        <w:rPr>
          <w:b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– участвовать в диалоге; слушать и понимать других, высказывать свою точку зрения; участвовать в работе группы, договариваться с друго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проблем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 и повторен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нка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кроваткой, чуть в сторонке,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ожьей Матери иконка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взгляд Ее лучиться;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ама отлучится,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е страшно мне одной –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ь Божия со мной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рано я проснусь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конку помолюсь.</w:t>
      </w:r>
    </w:p>
    <w:p>
      <w:pPr>
        <w:pStyle w:val="Style15"/>
        <w:ind w:right="283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ина Орлова</w:t>
      </w:r>
    </w:p>
    <w:p>
      <w:pPr>
        <w:pStyle w:val="Style15"/>
        <w:ind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ьте, пропущенные буквы и убедитесь, что все выполнено правильно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_совня. Б_жница. Зодч_е. Ц_рские вр_та.  Икон_стас. _лтарь. Пр_твор. Пап_рть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ям на экране одновременно показываем икону и 2 пейзажа.)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ы с вами видим на экране? (ответы детей)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кране изображены только картины? (ответы детей) 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такое икона? (ответы детей) 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следующий ряд)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в этом живописном ряду лишнее? (ответы детей)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на экране показываем икону и 2 портрета)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, что в этом ряду является лишним? (ответы детей)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А где вы видели иконы? (ответы детей)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проблемы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83" w:hanging="0"/>
        <w:jc w:val="both"/>
        <w:rPr/>
      </w:pPr>
      <w:r>
        <w:rPr/>
        <w:t>Рефлексия.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5"/>
        <w:gridCol w:w="287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у нас возникли затруднения? Чего мы с вами еще не знаем?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ас дома есть иконы?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она расположены?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икона вам нравится больше всего?</w:t>
      </w:r>
    </w:p>
    <w:p>
      <w:pPr>
        <w:pStyle w:val="Style15"/>
        <w:ind w:right="283" w:hanging="0"/>
        <w:jc w:val="both"/>
        <w:rPr/>
      </w:pPr>
      <w:r>
        <w:rPr>
          <w:sz w:val="28"/>
          <w:szCs w:val="28"/>
        </w:rPr>
        <w:t>Мы с вами сегодня узнаем: что такое икона, чем отличаются иконы от картин, какая икона была первой.</w:t>
      </w:r>
    </w:p>
    <w:p>
      <w:pPr>
        <w:pStyle w:val="Style1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й.</w:t>
      </w:r>
    </w:p>
    <w:p>
      <w:pPr>
        <w:pStyle w:val="Style15"/>
        <w:jc w:val="both"/>
        <w:rPr/>
      </w:pPr>
      <w:r>
        <w:rPr>
          <w:sz w:val="28"/>
          <w:szCs w:val="28"/>
        </w:rPr>
        <w:t>Деление детей на группы (раздаются жетоны красного, желтого, синего и зеленого цвета с написанными ролями в группе, цвета зависят от количества человек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работа со словарями (толковым и словарем-справочником школьника по основам православной культуры).  Дать толкования слов: Икона, иконопис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используя раздаточный материал (символика иконы), ответить на предложенные вопрос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 используя раздаточный материал (символика цвета в иконе) выписать, что обозначают цвета в иконопис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группа</w:t>
      </w:r>
      <w:r>
        <w:rPr>
          <w:sz w:val="28"/>
          <w:szCs w:val="28"/>
        </w:rPr>
        <w:t xml:space="preserve"> - сравнить икону и картину по предлагаемым параметра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этих изображениях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и отличаются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 группа</w:t>
      </w:r>
      <w:r>
        <w:rPr>
          <w:sz w:val="28"/>
          <w:szCs w:val="28"/>
        </w:rPr>
        <w:t xml:space="preserve"> – работа с сетью Интернет. Найти материал о первой иконе (нерукотворной)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ов группы, на доску вывешиваются рабочие листки, знакомя всех с новыми понятиям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ложите слова так, чтобы получилось предложение</w:t>
      </w:r>
      <w:r>
        <w:rPr>
          <w:sz w:val="28"/>
          <w:szCs w:val="28"/>
        </w:rPr>
        <w:t>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но, через, небо, которое, Икона, смотрим, это, мы, в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ерите и продолжите любое предложение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уроке я узнал…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е я похвалил бы себя за…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мне захотелось…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я сумел…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3:00Z</dcterms:created>
  <dc:creator>мама</dc:creator>
  <dc:description/>
  <cp:keywords/>
  <dc:language>en-US</dc:language>
  <cp:lastModifiedBy>мама</cp:lastModifiedBy>
  <dcterms:modified xsi:type="dcterms:W3CDTF">2013-05-11T17:30:00Z</dcterms:modified>
  <cp:revision>5</cp:revision>
  <dc:subject/>
  <dc:title/>
</cp:coreProperties>
</file>