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технологическая карта урок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Выведение общего правила правописания безударных окончаний имен существительных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Теренина Наталья Владимировна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 УМК</w:t>
      </w:r>
      <w:r>
        <w:rPr>
          <w:rFonts w:cs="Times New Roman" w:ascii="Times New Roman" w:hAnsi="Times New Roman"/>
          <w:sz w:val="24"/>
          <w:szCs w:val="24"/>
        </w:rPr>
        <w:t xml:space="preserve"> (программы учебного курса): </w:t>
        <w:tab/>
        <w:t>Бунеев Р.Н., Бунеева Е.В., Пронина О.В. Русский язык. Учебник для 4-го класса. В 2-х ч. (ч. 1 – 160 с., ил.; ч. 2 –144 с., ил.) Изд. 5-е, перераб.-  М.: Баласс; Школьный дом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роль урока в изучаемой теме: </w:t>
      </w:r>
      <w:r>
        <w:rPr>
          <w:rFonts w:cs="Times New Roman" w:ascii="Times New Roman" w:hAnsi="Times New Roman"/>
          <w:sz w:val="24"/>
          <w:szCs w:val="24"/>
        </w:rPr>
        <w:t>урок ознакомления с новым материа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ознакомить учащихся с орфограммой безударной гласной в падежных окончаниях имё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формировать умение решать орфографические задачи в окончаниях имён существительных, сформулирова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авило     правописания безударных падежных окончаний имён существительных, уметь применять это правило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ак деятельность учеников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информацию и преобразовывать её из одной формы в другу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ind w:left="1418" w:hanging="518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адекватно использовать речевые средства, высказывать и обосновывать свою точку зрения, уметь договариваться и приходить к общему решению в совместной деятельност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активного и потенциального словарного запаса, уметь оценивать  жизненные ситуации  с точки зрения общечеловеческих норм.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учителя: </w:t>
      </w:r>
      <w:r>
        <w:rPr>
          <w:rFonts w:cs="Times New Roman" w:ascii="Times New Roman" w:hAnsi="Times New Roman"/>
          <w:sz w:val="24"/>
          <w:szCs w:val="24"/>
        </w:rPr>
        <w:t>средства ИКТ  Диск «Игры и задачи», 1-4 класс-1С: Образование 4.  Дом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бучающегося: </w:t>
      </w:r>
      <w:r>
        <w:rPr>
          <w:rFonts w:cs="Times New Roman" w:ascii="Times New Roman" w:hAnsi="Times New Roman"/>
          <w:sz w:val="24"/>
          <w:szCs w:val="24"/>
        </w:rPr>
        <w:t>тетрадь, уче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85"/>
        <w:gridCol w:w="3401"/>
        <w:gridCol w:w="4125"/>
        <w:gridCol w:w="124"/>
        <w:gridCol w:w="7"/>
        <w:gridCol w:w="2693"/>
      </w:tblGrid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пределение к учебной деяте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хождение учащихся в пространство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готовности к уроку,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крывают тетради, готовятся внимательно слуш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изученного о слове и введение в тему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ых способов действий, мыслительных операций и познавательных процесс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Прочитайте. Что объединяет эти слова? Какое задание вы можете предложить для работы с этими словам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Запишите изученные  слова в 3 столбика в зависимости от склонения.  Подчеркните орфограмм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Расскажите, какие существительные относятся к 1, 2, 3–ему склон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Поставьте словарное слово газета в П.п. (В газете). Ведь именно в ней мы прочитаем объявление о пропавшей собаке.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Определить род, склонение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 Записывают слова в 3 столб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.пейка, обл..ко,  л..донь,  п..латка, л..п..сток, к..р..дор, к..рзина, д..серт, к..п..тан, г..з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ило «Три склонения им.сущ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газ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газ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отличать верно выполненное задание от неверног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мыслительных операций: анализ, синтез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ыражать свои мысли с достаточной полнотой и точностью;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ктивного и потенциального словарного запаса.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3. Формулирование темы урока и его цели. Этап планирования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ЦОР.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ск «Игры и задачи, 1-4 класс-1С: Образование 4.  Дом)  «Объявление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выполненных заданий сформулируйте вопросы по теме уро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вл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пал щенок по кличк… Дружок. У собак… белая шёрстка и хвост кисточкой. Прошу вернуть за вознаграждение. 4-87-75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то прав: мальчик, написавший объявление, или девочка, исправившая буквы в словах? Почему можно допустить ошибку в написании этих слов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акой возникает вопрос? (Как быть с безударными падежными окончаниями имён существительных: писать так, как слышишь, проверять или запоминать? Как определить, какую букву писать в безударном окончании имени существительного?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Назовите тему урока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акие  цели поставите перед собой на этом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информацию, представленную в разных формах (иллюстрация, схема); пользоваться словар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формлять свои мысли в устной и письменной форме с учётом речевой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Поиск решения («открытие нового знан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, упр.186 с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парах или в группах (по желанию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каких падежах легче всего допустить ошибку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ужно действовать, чтобы не допустить ошибк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е 186. Учащиеся анализируют безударные окончания существите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е скл.          2-е скл.         3-е ск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.п.        поговорк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пол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 рад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.п.         поговорк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пол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 радост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.п.        поговорк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пол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радост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.п.        поговорк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пол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 рад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в.п.      поговорк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о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пол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е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радость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.п.     о поговорк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о пол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о радост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1-м скл: в Р.п., в Тв.п, П.п.; во 2-м скл: в Тв.п, П.п.;в 3-м скл: в Р.п., в Д.п, П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склоняют слова-помощники (луна, окно, степь), вписывая ударные окончания. Сравнивают ударные и безударные оконч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ние вывода и сравнение его с выводом учебника (стр.20). Выработка алгорит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товность слушать товарища и вести диалог, способность участвовать в совмес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 различные объекты, явления, факты,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134995</wp:posOffset>
                      </wp:positionH>
                      <wp:positionV relativeFrom="paragraph">
                        <wp:posOffset>55880</wp:posOffset>
                      </wp:positionV>
                      <wp:extent cx="6154420" cy="1016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4420" cy="1016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лгоритм«Как нужно действовать , чтобы узнать, какую безударную гласную писать в падежном окончании имени существительного»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 Поставь имя существительное в начальную форму и определи его склон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 Подставь на место проверяемого проверочное слово того же склонения в той же форм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 Узнай в проверочном слове окончание и напиши такое же в проверяемо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6pt;height:80.05pt;mso-wrap-distance-left:9pt;mso-wrap-distance-right:9pt;mso-wrap-distance-top:0pt;mso-wrap-distance-bottom:0pt;margin-top:4.4pt;mso-position-vertical-relative:text;margin-left:246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2"/>
                            </w:tblGrid>
                            <w:tr>
                              <w:trPr/>
                              <w:tc>
                                <w:tcPr>
                                  <w:tcW w:w="9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Алгоритм«Как нужно действовать , чтобы узнать, какую безударную гласную писать в падежном окончании имени существительного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Поставь имя существительное в начальную форму и определи его скло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одставь на место проверяемого проверочное слово того же склонения в той же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Узнай в проверочном слове окончание и напиши такое же в проверяемо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вичное закреп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алгоритма «Как нужно действовать, чтобы узнать, какую безударную гласную писать в падежном окончании имени существительного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ЦОР.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иск «Игры и задачи, 1-4 класс-1С: Образование 4.  Дом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кого возникли трудности при выполнении задания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бята, а как надо ухаживать за своими меньшими друзьями, чтобы они не пропадали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емся, что Дружок не потерялся, а просто отправился в лес послушать пение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ентированное письмо - 3 примера, остальные - самостоятель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 где мог прятаться щенок Дружок? (На остановк…, в бан..., в деревн..., в город.., в беседк..., в рощ... на площад.., на стройк.., в будк.., в дом.., у дяд.., на речк.., в огород..). Запишите, пользуясь алгоритмом, и обозначьте  орфограмм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разец рассужд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сходное слово (На остановк.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тавлю имя сущ.в начальную форму, выбираю вопрос (кто? что?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ределяю склонение (1,2,3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дбираю слово-помощник (земля, конь, степь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бираю такое окончание, какое и в слове-помощнике  (и, е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тог: на остановкЕ (на лунЕ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. минут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: снятие усталости и напряжения, создание условий для психоэмоциональной раз-грузк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тились два друг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лонились, поздоровали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пко обнялись, в гору подняли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по домам разошли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Гимнастика для гл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амостоятельная работа с самопровер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 выполнить задание, провести самопроверку, корректировка возможных ошибо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ЦОР.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ск «Игры и задачи, 1-4 класс-1С: Образование 4.  Дом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hyperlink r:id="rId2" w:tgtFrame="_blank">
              <w:bookmarkStart w:id="0" w:name="177defa8-d7c4-474b-9ee5-d4bf49ee7ce1"/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Окончания имён существительных</w:t>
              </w:r>
            </w:hyperlink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выполнение задания по новому алгоритм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еперь и мы отправимся в лес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Прочитайте текс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тавьте пропущенные гласные в окончания имён существительных. Как будете действовать?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рка правильности выполнения задания: сверьте свою работу с образц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е морфологический разбор любого имени существительного из данного текста.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зелёной ветк... берёзк… заливается скворец. Чего только не услышишь в его песн...: тут и скрип колёс, и кукованье кукушк..., и трель дудочк… пастуха, и даже мяуканье кошк.... А в пол... льётся песня жаворонка. Чёрной точкой висит в неб… маленький певец. А потом сядет в зелен… и отдыха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контр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и оценивать результат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группировать различные объекты, явления, фа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активного и потенциального словарного запа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обеспечить понимание цели, содержания и способов выполнения домашнего зад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умевается возможность выбора заданий для отработки тех или иных ум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Варианты д/з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87, правило стр.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предложение с любым словосочетанием из упр.18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. 24 упр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Карточки*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ответствующих запис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5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ми собственной учеб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ятельности одноклассников во время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ли урока и его результ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ро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ывод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ового узнали на урок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то научился   решать орфографическую задачу в безударных падежных окончаниях имен существительных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 будете действовать, если у существительного безударное окончание? Как узнать буквы в безударных падежных окончаниях имен существительны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было для вас самым трудн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де вам могут пригодиться эти зна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то доволен своей работой на уроке?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вуют в диалоге с 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ируют и осмысливают, проговаривают свои дост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амостоятельно критерии оценивания, давать самооцен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частвовать в диалоге; 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ных речевых ситуаций.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HBDD B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CHBDD B+ Newton C San Pin;Newton CSan Pin" w:hAnsi="CHBDD B+ Newton C San Pin;Newton CSan Pin" w:cs="CHBDD B+ Newton C San Pin;Newton CSan P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177defa8-d7c4-474b-9ee5-d4bf49ee7ce1/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15:00Z</dcterms:created>
  <dc:creator>Женек</dc:creator>
  <dc:description/>
  <cp:keywords/>
  <dc:language>en-US</dc:language>
  <cp:lastModifiedBy>АЛЫЙ</cp:lastModifiedBy>
  <cp:lastPrinted>2014-02-10T13:58:00Z</cp:lastPrinted>
  <dcterms:modified xsi:type="dcterms:W3CDTF">2014-02-15T09:25:00Z</dcterms:modified>
  <cp:revision>28</cp:revision>
  <dc:subject/>
  <dc:title/>
</cp:coreProperties>
</file>