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В гости к весне!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32"/>
          <w:szCs w:val="32"/>
        </w:rPr>
        <w:t>Цели:</w:t>
      </w:r>
      <w:r>
        <w:rPr>
          <w:sz w:val="28"/>
          <w:szCs w:val="28"/>
        </w:rPr>
        <w:t xml:space="preserve"> дать учащимся представление о характерных признаках весны в живой и неживой природе; дать представление об изменениях в жизни растений весной, показать связь этих изменений с неживой природой; развивать у детей наблюдательность, умение анализировать и делать выводы; воспитывать интерес и любовь к природ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 xml:space="preserve">Электронная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ноутбук, мультимедиа проектор, аудиозапись голосов птиц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  <w:u w:val="single"/>
        </w:rPr>
        <w:t>1. Организационный момент</w:t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Доброе утро, ребята! Меня зовут Надежда Николаевна! С каким настроение вы пришли сегодня в школу? Надеюсь, что с хорошим, потому что сейчас мы оправимся в гости! А в гости принято ходить только с хорошим настроением.</w:t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Сообщение темы урок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имние дни миновали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очи короткие стали;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лнышко с неба ясне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уч золотой разливает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лажным теплом подувает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етер с раздольных полей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ыстро одна за другою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учки несутся толпою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егкою дымкой скользят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алки, вороны стадам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ядут на крыше рядами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ркнут и дальше летят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ерба над тыном склонилась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ся расцвела, распушилась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ак и блестит жемчугом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й – где обтаяли кочк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закраснелися почк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 дремлющим сладко листом…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. Дрожжи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 каком времени года говорится в этом стихотворении? (Весн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егодня мы отправимся в гости к весне. Поговорим о том, какие изменения происходят в природе с приходом весны, попробуем нарисовать картину весны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Работа по теме уро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знаете ли вы весенние месяцы? Перечислите их по порядку. (Март, апрель, май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если я буду загадывать вам загадки о весенних месяцах, вы сможете их отгадать? Давайте попробуем. </w:t>
      </w:r>
    </w:p>
    <w:p>
      <w:pPr>
        <w:pStyle w:val="Normal"/>
        <w:ind w:firstLine="360"/>
        <w:jc w:val="center"/>
        <w:rPr/>
      </w:pPr>
      <w:r>
        <w:rPr/>
        <w:t xml:space="preserve">Дует теплый южный ветер, </w:t>
      </w:r>
    </w:p>
    <w:p>
      <w:pPr>
        <w:pStyle w:val="Normal"/>
        <w:ind w:firstLine="360"/>
        <w:jc w:val="center"/>
        <w:rPr/>
      </w:pPr>
      <w:r>
        <w:rPr/>
        <w:t>Солнышко все ярче светит,</w:t>
      </w:r>
    </w:p>
    <w:p>
      <w:pPr>
        <w:pStyle w:val="Normal"/>
        <w:ind w:firstLine="360"/>
        <w:jc w:val="center"/>
        <w:rPr/>
      </w:pPr>
      <w:r>
        <w:rPr/>
        <w:t>Снег худеет, мякнет, тает,</w:t>
      </w:r>
    </w:p>
    <w:p>
      <w:pPr>
        <w:pStyle w:val="Normal"/>
        <w:ind w:firstLine="360"/>
        <w:jc w:val="center"/>
        <w:rPr/>
      </w:pPr>
      <w:r>
        <w:rPr/>
        <w:t>Грач горластый прилетает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/>
        <w:t xml:space="preserve">Что за месяц? Кто узнает? (Март) 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/>
        <w:t>Яростно река ревет,</w:t>
      </w:r>
    </w:p>
    <w:p>
      <w:pPr>
        <w:pStyle w:val="Normal"/>
        <w:ind w:firstLine="360"/>
        <w:jc w:val="center"/>
        <w:rPr/>
      </w:pPr>
      <w:r>
        <w:rPr/>
        <w:t>И разламывает лед.</w:t>
      </w:r>
    </w:p>
    <w:p>
      <w:pPr>
        <w:pStyle w:val="Normal"/>
        <w:ind w:firstLine="360"/>
        <w:jc w:val="center"/>
        <w:rPr/>
      </w:pPr>
      <w:r>
        <w:rPr/>
        <w:t>В домик свой скворец вернулся,</w:t>
      </w:r>
    </w:p>
    <w:p>
      <w:pPr>
        <w:pStyle w:val="Normal"/>
        <w:ind w:firstLine="360"/>
        <w:jc w:val="center"/>
        <w:rPr/>
      </w:pPr>
      <w:r>
        <w:rPr/>
        <w:t>А в лесу медведь проснулся.</w:t>
      </w:r>
    </w:p>
    <w:p>
      <w:pPr>
        <w:pStyle w:val="Normal"/>
        <w:ind w:firstLine="360"/>
        <w:jc w:val="center"/>
        <w:rPr/>
      </w:pPr>
      <w:r>
        <w:rPr/>
        <w:t>В небе жаворонка трель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/>
        <w:t>Кто же к нам пришел? (Апрель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Зеленеет даль полей</w:t>
      </w:r>
    </w:p>
    <w:p>
      <w:pPr>
        <w:pStyle w:val="Normal"/>
        <w:ind w:firstLine="360"/>
        <w:jc w:val="center"/>
        <w:rPr/>
      </w:pPr>
      <w:r>
        <w:rPr/>
        <w:t>Запевает соловей,</w:t>
      </w:r>
    </w:p>
    <w:p>
      <w:pPr>
        <w:pStyle w:val="Normal"/>
        <w:ind w:firstLine="360"/>
        <w:jc w:val="center"/>
        <w:rPr/>
      </w:pPr>
      <w:r>
        <w:rPr/>
        <w:t>В белый цвет оделся сад,</w:t>
      </w:r>
    </w:p>
    <w:p>
      <w:pPr>
        <w:pStyle w:val="Normal"/>
        <w:ind w:firstLine="360"/>
        <w:jc w:val="center"/>
        <w:rPr/>
      </w:pPr>
      <w:r>
        <w:rPr/>
        <w:t>Пчелы первые летят.</w:t>
      </w:r>
    </w:p>
    <w:p>
      <w:pPr>
        <w:pStyle w:val="Normal"/>
        <w:ind w:firstLine="360"/>
        <w:jc w:val="center"/>
        <w:rPr/>
      </w:pPr>
      <w:r>
        <w:rPr/>
        <w:t xml:space="preserve">Гром грохочет. Угадай,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/>
        <w:t>Что за месяц это?...  (Май)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- Вы очень внимательно слушали загадки и наверняка услышали характерные признаки весны. Что вам запомнилось?</w:t>
      </w:r>
    </w:p>
    <w:p>
      <w:pPr>
        <w:pStyle w:val="Normal"/>
        <w:ind w:firstLine="360"/>
        <w:rPr/>
      </w:pPr>
      <w:r>
        <w:rPr>
          <w:sz w:val="28"/>
          <w:szCs w:val="28"/>
        </w:rPr>
        <w:t>- Весна- это очень удивительное время года. Столько интересных изменений происходит в природе. Давайте послушаем  стихотворение и узнаем, какие еще приметы мы забыли назвать. А может, и узнаем что-то новое!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ребята, а какое весной солнышко? (Светит ярче, чем зимой; с каждым днем греет все сильнее; гораздо выше поднимается над горизонтом, чем зимой; дни становятся длиннее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динаково ли солнце грело землю все весенние месяцы? (не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Какой месяц самый холодный, самый теплый? Почему? ( В мае солнце находится выше над горизонтом, чем в марте, поэтому в мае тепло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какое небо весной?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(Голубое, высокое, по нему плывут белые легкие облака). </w:t>
      </w:r>
      <w:r>
        <w:rPr>
          <w:b/>
          <w:i/>
          <w:sz w:val="28"/>
          <w:szCs w:val="28"/>
        </w:rPr>
        <w:t>СЛАЙД 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акие осадки выпадают весной (В марте - снег, в апреле - снег и дождь, в мае - дождь) </w:t>
      </w:r>
    </w:p>
    <w:p>
      <w:pPr>
        <w:pStyle w:val="Normal"/>
        <w:ind w:firstLine="360"/>
        <w:rPr/>
      </w:pPr>
      <w:r>
        <w:rPr>
          <w:sz w:val="28"/>
          <w:szCs w:val="28"/>
        </w:rPr>
        <w:t>- Бывают ли весной грозы? Дожди?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Что происходит со снегом весной? Почему? ( Поскольку становится все теплее, снег тает: в марте появляются первые проталины, в апреле их становится все больше и больше, в мае весь снег растаивает.)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Что происходит весной с водоемами? (Лед темнеет, покрывается трещинами, тает. В конце апреля на реках начинается ледоход: лед раскалывается, льдины плывут по реке, сталкиваются, разбиваются и постоянно тают.) Ледоход, таяние снега, половодье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А что происходит с почвой? Почему? (Весной почва оттаивает. В ней накапливается много влаги от таяния снега. Постепенно почва на поверхности подсыхает, а в глубине остается влажной.)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ришло время поговорить о том, какие изменения происходят в живой природе с приходом весны. Что происходит с деревьями и кустарниками? (на лиственных деревьях и кустарниках набухают почки; появляются цветы затем появляются листья. У хвойных меняется цвет коры и хвои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то происходит с травянистыми растениями? (землю покрывает молодая травка, многие растения начинают цвести.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Ребята, а знаете ли вы, какие растения зацветают самыми первыми?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посмотрим!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Многие собирают весной букеты весенних растений. Хорошо ли это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Физкультминутка</w:t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Продолжение работы по теме урока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Итак, тает снег, расцветают растения, а что мы будем наблюдать дальше?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удит март ростки зеленых тра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оробей летит на телеграф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ам стучит он бойко: -Тук-тук-тук!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н телеграфирует на юг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Сообщаю перелетным птицам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то пора с чужбины возвратиться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еплый ветер прилетел в долины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реке уже поплыли льд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а нет. Его ручьи умч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сиком ребята бегать стал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сирени распустились почк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летайте! Вылетайте! Точк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 Ста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то мы будем наблюдать дальше? (Прилет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зменения произойдут в жизни птиц с приходом весны? (Они будут строить гнезда, откладывать яйца, выводить потомство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Чтобы узнать, какие птицы прилетят к нам первыми, отгадайте загадки. </w:t>
        <w:br/>
        <w:t>Всех перелетных птиц чер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ит он пашню от черв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д-вперед по пашне вск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зовется птица…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грач)  </w:t>
      </w:r>
      <w:r>
        <w:rPr>
          <w:i/>
          <w:sz w:val="28"/>
          <w:szCs w:val="28"/>
        </w:rPr>
        <w:t>послушайте голос грач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е гнездо он в поле вь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янутся рас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и песня и по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шли в стихотворения!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жаворонок)</w:t>
      </w:r>
      <w:r>
        <w:rPr>
          <w:i/>
          <w:sz w:val="28"/>
          <w:szCs w:val="28"/>
        </w:rPr>
        <w:t xml:space="preserve"> послушай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рилетает кажд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да, где домик ж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жие песни петь уме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се же голос свой имее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КВОРЕЦ)</w:t>
      </w:r>
      <w:r>
        <w:rPr>
          <w:i/>
          <w:sz w:val="28"/>
          <w:szCs w:val="28"/>
        </w:rPr>
        <w:t xml:space="preserve"> послушай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летел к нам, наконе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ий наш пев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и и ночи напро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пое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ЛОВЕЙ)</w:t>
      </w:r>
      <w:r>
        <w:rPr>
          <w:i/>
          <w:sz w:val="28"/>
          <w:szCs w:val="28"/>
        </w:rPr>
        <w:t xml:space="preserve"> послушай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тает к нам с тепл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ь проделав длин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ит домик под ок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травы и гли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асточка)</w:t>
      </w:r>
      <w:r>
        <w:rPr>
          <w:i/>
          <w:sz w:val="28"/>
          <w:szCs w:val="28"/>
        </w:rPr>
        <w:t xml:space="preserve"> послушай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А как же встречают весну звери? (Просыпаются от зимнего сна медведи, барсуки, ежи. У многих животных рождаются детеныши. Звери линяют) </w:t>
      </w:r>
    </w:p>
    <w:p>
      <w:pPr>
        <w:pStyle w:val="Normal"/>
        <w:rPr/>
      </w:pPr>
      <w:r>
        <w:rPr>
          <w:sz w:val="28"/>
          <w:szCs w:val="28"/>
        </w:rPr>
        <w:t>- Весной животные охраняются особенно тщательно, т.к. они заняты потомством. Что вы можете сделать для охраны животных и птиц? (не тревожить и не беспокоить птиц в гнездах, иначе они могут покинуть свои гнезда и тогда птенцы погибнут; развести скворечники. Не разорять гнезда, не прикасаться к яйцам и птенцам в гнездах птиц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Закрепление изу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сейчас, мы с вами немного поиграем, проверим, что из урока вы запомнили.</w:t>
      </w:r>
    </w:p>
    <w:p>
      <w:pPr>
        <w:pStyle w:val="Normal"/>
        <w:rPr/>
      </w:pPr>
      <w:r>
        <w:rPr>
          <w:sz w:val="28"/>
          <w:szCs w:val="28"/>
        </w:rPr>
        <w:t>-Теперь вы знаете  многое о весне. И если я вас попрошу нарисовать картину весны, я думаю, вы без труда справитесь, да? Давайте попробуем! А в конце урока устроим маленькую галерею!!!</w:t>
      </w:r>
    </w:p>
    <w:p>
      <w:pPr>
        <w:pStyle w:val="Normal"/>
        <w:rPr/>
      </w:pPr>
      <w:r>
        <w:rPr>
          <w:sz w:val="28"/>
          <w:szCs w:val="28"/>
        </w:rPr>
        <w:t>- Вы очень хорошо потрудились! Всем спасибо за урок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04:00Z</dcterms:created>
  <dc:creator>Надюшка</dc:creator>
  <dc:description/>
  <cp:keywords/>
  <dc:language>en-US</dc:language>
  <cp:lastModifiedBy>User</cp:lastModifiedBy>
  <dcterms:modified xsi:type="dcterms:W3CDTF">2011-04-13T19:04:00Z</dcterms:modified>
  <cp:revision>2</cp:revision>
  <dc:subject/>
  <dc:title>Тема: В гости к весне</dc:title>
</cp:coreProperties>
</file>