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ее обучение. Вопросы преемственности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х образовательных учреждений и школ.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должен обращатьс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 столько к памяти учащихся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колько к их разуму, добиватьс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нимания, а не одного запоминания.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 Иванович Янкович де Мариево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ременном образовании наблюдается  негативная тенденция раннего обучения школьным навыкам в дошкольных учреждениях. Пытаясь подготовить детей к школе, взрослые начинают учить их чтению, письму. При этом они  забывают, что задачи дошкольного образования – это развитие памяти, мышления, воображения и других психических функций.   Не нужно детей учить читать и писать. Это сделает учитель. А нужно готовить к школе, к усвоению знаний.</w:t>
      </w:r>
    </w:p>
    <w:p>
      <w:pPr>
        <w:pStyle w:val="Normal"/>
        <w:rPr/>
      </w:pPr>
      <w:r>
        <w:rPr>
          <w:sz w:val="28"/>
          <w:szCs w:val="28"/>
        </w:rPr>
        <w:t>- Нужно развивать любознательность у ребенка, именно она станет основой развития познавательных  способностей ученика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жно формировать творческое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жно развивать коммуникативность  -  как одно из необходимых условий успешности учебн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 как в дошкольном возрасте эти вопросы зачастую не решены, то необходимо восполнить эти пробелы в начальной школе, чтобы они  не наслаивались, как снежный ко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ть два пути решения проблемы. Первый предполагает ведение целого развивающего курса во внеурочной деятель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з опыта работы могу рекомендовать </w:t>
      </w:r>
      <w:r>
        <w:rPr>
          <w:sz w:val="28"/>
          <w:szCs w:val="28"/>
          <w:u w:val="single"/>
        </w:rPr>
        <w:t>КУРС РТМ</w:t>
      </w:r>
      <w:r>
        <w:rPr>
          <w:sz w:val="28"/>
          <w:szCs w:val="28"/>
        </w:rPr>
        <w:t xml:space="preserve"> .</w:t>
      </w:r>
      <w:r>
        <w:rPr/>
        <w:t xml:space="preserve"> </w:t>
      </w:r>
      <w:r>
        <w:rPr>
          <w:sz w:val="28"/>
          <w:szCs w:val="28"/>
        </w:rPr>
        <w:t>Этот курс — единственная в России программа целенаправленного комплексного развития творческого мышления. Курс базируется на самой полной и популярной на сегодняшний день модели интеллекта Дж. Гилфорда. Курс развития творческого мышления является результатом трёхлетней адаптации Ю.Б. Гатановым развивающих программ Дж.Рензулли в российских школах.</w:t>
      </w:r>
    </w:p>
    <w:p>
      <w:pPr>
        <w:pStyle w:val="Normal"/>
        <w:ind w:firstLine="708"/>
        <w:rPr/>
      </w:pPr>
      <w:r>
        <w:rPr>
          <w:sz w:val="28"/>
          <w:szCs w:val="28"/>
        </w:rPr>
        <w:t>Цель курса — системное развитие творческого мышления как основы будущего профессионального успеха и личного благополучия детей. Курс состоит из 4 независимых выпусков, рассчитанных на детей разного возрас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роводятся в увлекательной форме, позволяющей быстро установить контакт с детьми, создать свободную непринужденную обстановку для развития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жнения Курса предназначены для развития следующих творческих мыслительных способностей: беглость, гибкость, оригинальность, способность к детальной разработк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Ещё один замечательный </w:t>
      </w:r>
      <w:r>
        <w:rPr>
          <w:sz w:val="28"/>
          <w:szCs w:val="28"/>
          <w:u w:val="single"/>
        </w:rPr>
        <w:t>КУРС РПС</w:t>
      </w:r>
      <w:r>
        <w:rPr>
          <w:sz w:val="28"/>
          <w:szCs w:val="28"/>
        </w:rPr>
        <w:t xml:space="preserve"> -  «Юным умникам и умницам» О. Холодовой.</w:t>
      </w:r>
      <w:r>
        <w:rPr/>
        <w:t xml:space="preserve"> </w:t>
      </w:r>
      <w:r>
        <w:rPr>
          <w:sz w:val="28"/>
          <w:szCs w:val="28"/>
        </w:rPr>
        <w:t>Занятие состоит из 4 часте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Размин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пециальные задания, стимулирующие психические функции, которые подлежат развит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Логические и творческо-поисковые зад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естандарт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удовольствием обучаются на этих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торой  путь решения – это использование элементов развивающего обучения на каждом уроке. Как сделать урок развивающим? Можно ввести в содержание урока задания развивающего характера, можно ввести в урок поисковые методы. У каждого учителя свои приорит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жно много рассказать об используемой литературе, но лучше всего взять книгу в руки и познакомиться с ней сам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уроках математики для меня стали незаменимыми книги Германа Левитаса «Нестандартные задачи на уроках математики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громную помощь в развитии детей могут оказать школьные психоло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бы приёмы и методы мы не  использовали, нужно помнить, что приоритетная цель развивающего обучения - формирование способов умственной деятельности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38:00Z</dcterms:created>
  <dc:creator>va</dc:creator>
  <dc:description/>
  <cp:keywords/>
  <dc:language>en-US</dc:language>
  <cp:lastModifiedBy>va</cp:lastModifiedBy>
  <dcterms:modified xsi:type="dcterms:W3CDTF">2014-02-20T17:43:00Z</dcterms:modified>
  <cp:revision>6</cp:revision>
  <dc:subject/>
  <dc:title>Развивающее обучение</dc:title>
</cp:coreProperties>
</file>