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Начальная школа - детский сад «Солнышко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 xml:space="preserve">Урок - путешествие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 xml:space="preserve">по  русскому языку                                                                             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2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Тема урока: «Что проверяем в корне?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ыполнила: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реждения «Начальная школ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 «Солнышк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асенко Татьяна Анатольевн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г. Рославль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009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«Что проверяем в корне?»                                                                          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>: обобщение знаний о написании безударных гласных, парных согласных и   непроизносимых согласных в корн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установка на у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чинается со слов учителя: «Улыбнёмся друг другу, дети. Сядьте удобно, закройте глаза, положите головы на парты». Под тихую мелодичную музыку дети тихо повторяют за у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в школе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йчас я начн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радуюсь этому. (Пау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нимание моё раст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как разведчик всё зам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мять моя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лова мыслит ясно. (Пау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хоч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очень хоч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готов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ю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... Направо мы пойд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словам с безуд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сной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ямо мы пойд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гости к парным согла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лево пойдём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 непроизносимыми согласны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рок проведём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отправляемся в путешествие, для того, чтобы вспомнить, что надо проверять в корн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рузья, наша задача так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знать, как в этих городах живу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читает текст, написанный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могут выбрать любую дорогу, например правую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гости к безударным гласным мы пришли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б зелёный над хол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д дубом стои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ме буковки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к себе они зовут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йдите все безударные гласные, которые спрятались в этих словах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слове зелёный – безударный гласный -е-. Его можно проверить словом зе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 и в тетрадях: 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слове холмом – безударный гласный -о-. Его можно проверить словами холм, хол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 и в тетрадях: о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 ещё безударный гласный в слове стоит. Проверочные слова стоя, стойка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безударные гласные мы отыскал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щё безударные гласные есть в слове живут. Её можно проверить словами жизнь, житель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идите, сколько проверочных слов вы подобрали. Молодцы! Запишем безударный гласный -и- к нам в тетрадь: и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слове зовут – безударный гласный -о-. Проверочное слово зов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: а все ли буквы вышли с нами на встреч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 Ещё надо написать -а-, т.к. он тоже может быть безударным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иводят примеры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вы молодцы! Сколько слов вспомнили. Теперь запишем эту букву: а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и все буковки у нас в тетрадке. Или ещё не всё в порядк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ласный я может быть безуд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иводят примеры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мнички! Вы назвали очень интересные слова. Запишем и эту букву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ё теперь у нас в порядке. Наши буковки в тетр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, что же написано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доск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 родилась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ёная игол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для вас ребята испытание. Выпишите из этих строк слова с безударным гласным в корне, а рядом запишите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ботают самостоятельно. Проверка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что нам нужно помнить, когда определяем, какую букву написать?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то помнит стихотворение на это пра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з заранее подготовленных учеников читает стихотворение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ударный гласный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чиняет много м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е было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вим звук под ударенье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вами очень довольна. Вы всё рассказали про безударные гласные. Теперь в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Мы с вами вперёд пойдём (ша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овый городок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какой – вам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ую дорогу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скажу я слово «пя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вам тогда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прямо, то руки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налево, то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так, раз, два, три, четыре, пять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ра нам свои места з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 городке у парных соглас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ка – ложь, да в ней намё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м молодцам урок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понимаете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как вы думаете: почему в этом городке написаны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в этих строчках есть слова с парными согласными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внимательно и скажите, какие это сл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слово с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а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молодцы, вы даже несколько проверочных слов придумали. А какое существует правило на эту орфограм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поможет назвать сонорн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теперь слова с парными согласны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л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ь, намё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, мол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цам, уро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для вас ещё одно испытание в этом 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ушка на курьих ножках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думаете: почему это выражение появилось в эт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вы понимаете это выражение? Избушка на самом деле стоит на курьих нож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старину деревянные домики в топких, сырых местах ставили на пеньки с обрубленными корнями. Конечно, богатый, просторный дом на такие ножки не поставишь. Вот и стало это выражение синонимом ветхой, кривобокой избушки, в которой действительно может жить только Баба-Яга. Попробуйте составить предложение с этим выражением и запишите его к себ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ботают самостоятельно. Проверка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чень интересные предложения вы записали. Мы были с вами в гостях у  безударных гласных и у парных согласных. Знаем, что нужно делать для того, чтобы их правильно писать. Но у нас осталась ещё одна дорога. Прежде, чем мы отправимся в путь, давайте отдох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Я буду говорить слова. Если в слове парный согласный звук в корне, то вы поднимаете руки вверх, если безударный гласный звук, то руки вперёд. Готовы? Учитель говорит слова холмистый, гладкий, арбуз, вязать, часы, карапуз, звезда, сапожки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мы тихонечко сели и на доску посмотр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астно интерестно всё то, что неизвестно!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де мы с вами оказалис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городе непроизносимых согласных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здесь есть слова с непроизносимыми согласными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в предложении допущены ошибк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з учеников у доски исправляет ошибки. Дети записывают исправленное  предложение в тетрадях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что вам известно про непроизносимые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! Вы всё рассказали. А теперь испытание. Непроизносимые согласные приготовили для вас задание. Сейчас я открою слова, написанные на доске. Вы их внимательно прочитаете и выучите наизу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, чувство,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дце и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стница и звёз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 и поздни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даю вам на это две минутки. После этого вы записываете слова в тетрадь. Кто больше слов запишет, тот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ботают самостоятельно. Проверка: одни читают, другие дополняют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ледующее задание от непроизносимых согласных. Вы должны отгадать и записать буквы, которые загадали непроизносимые согласны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Итак, парный согласный в слове л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; безударная гласная в корне слова с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овая; сонорный звук в слове кр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; безударный гласный в корне слова з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здочёт; сонорный звук в слове зуб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ой; буква, которая не имеет звука в слове кам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записывают слово: корень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почему именно это слово загадали непроизносимые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все орфограммы, к которым мы сегодня ходили в гости, находятся в корне слова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мницы! Какой вывод можно сделать после нашего путеше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 (что нужно сделать, прежде чем написать слово правильно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и заканчивается наше путешествие. Прочитайте предложение на дос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доске: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 хорошей сказки счастливая развязка.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понимаете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запишем это предложени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и закончилось наше путешествие. Так кто же помнит, какие орфограммы мы проверяем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ление оценок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урокам конец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то работал – молод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5:00Z</dcterms:created>
  <dc:creator>Паша</dc:creator>
  <dc:description/>
  <cp:keywords/>
  <dc:language>en-US</dc:language>
  <cp:lastModifiedBy>Паша</cp:lastModifiedBy>
  <dcterms:modified xsi:type="dcterms:W3CDTF">2013-10-17T14:39:00Z</dcterms:modified>
  <cp:revision>2</cp:revision>
  <dc:subject/>
  <dc:title/>
</cp:coreProperties>
</file>