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еобразие формирования трудовых умений и навыков у детей с задержкой психического развит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ую часть контингента детей с трудностями в обучении составляет группа, которую определяют как </w:t>
      </w:r>
      <w:r>
        <w:rPr>
          <w:b/>
          <w:sz w:val="28"/>
          <w:szCs w:val="28"/>
        </w:rPr>
        <w:t>«дети с задержкой психического развития».</w:t>
      </w:r>
      <w:r>
        <w:rPr>
          <w:sz w:val="28"/>
          <w:szCs w:val="28"/>
        </w:rPr>
        <w:t xml:space="preserve"> Это многочисленная группа, составляющая около 50% среди неуспевающих младших школьни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"задержка психического развития"</w:t>
      </w:r>
      <w:r>
        <w:rPr>
          <w:sz w:val="28"/>
          <w:szCs w:val="28"/>
        </w:rPr>
        <w:t xml:space="preserve"> (ЗПР) употребляется по отношению к детям с минимальными органическими повреждениями или функциональной недостаточностью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имеющей свои качественные особенности, компенсирующиеся под воздействием временных, лечебных и педагогических факторов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игнуты большие успехи в клиническом и психолого-педагогическом изучении детей с ЗПР. Исследования отечественных учёных позволили дать подробную клиническую характеристику детей этой категории. Установлена клиническая неоднородность детей с ЗПР и выделены различные её  формы: психический и психофизический инфантилизм, рано возникшие астенические и цереброастенические состояния. Предложена классификация детей с ЗПР на основе этиологического принципа (К. С. Лебединская), представленная четырьмя группами: задержка психического  развития </w:t>
      </w:r>
      <w:r>
        <w:rPr>
          <w:i/>
          <w:iCs/>
          <w:sz w:val="28"/>
          <w:szCs w:val="28"/>
        </w:rPr>
        <w:t xml:space="preserve">конституционального, соматогенного, психогенног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церебрально-органического </w:t>
      </w:r>
      <w:r>
        <w:rPr>
          <w:sz w:val="28"/>
          <w:szCs w:val="28"/>
        </w:rPr>
        <w:t xml:space="preserve">происхожд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показали, что дети с ЗПР по сравнению с нормально развивающимися детьми характеризуются не соответствующим возрасту недостаточным развитием внимания, восприятия, памяти, недоразвитием личностно-деятельностной основы, отставанием в речевом развитии, низким уровнем речевой активности, замедленным темпом становления регулирующей функции речи. Психологи и педагоги отмечают характерные для детей с ЗПР импульсивность действий, недостаточную выраженность ориентировочного этапа, целенаправленности, низкую продуктивность деятельности. Отмечаются недостатки в мотивационно-целевой основе организации деятельности, несформированность способов самоконтроля, планирования. Особенности проявляются в ведущей игровой деятельности и характеризуются у младших школьников несовершенством мотивационно-потребностного компонента, знаково-символической функции и трудностями в оперировании образами-представлениям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формирования трудовых умений и навыков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пециальной психолого-педагогической литературы по проблеме исследования трудовых умений и навыков у детей с задержкой психического развития показал, что в основе несформированности двигательных трудовых приемов и операций у этих детей лежат, в первую очередь, недостатки развития моторной сферы (мелкой моторики и общей моторики)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ем, анализ ошибок при выполнении программы целостного действия показал их обусловленность именно «техническими» трудностями, а не первичной невозможностью усвоить содержательную сторону программы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ки развития моторной сферы детей с задержкой психического развития отмечаются как отечественными, так и зарубежными учеными. Однако специальных исследований, посвященных изучению моторики и психомоторики этих детей явно недостаточно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научных работах таких исследователей,  как В.В.Лебединский, К.С.Лебединская, Е.М.Мастюкова, И.Ф.Марковская, М.С.Певзнер, У.В.Ульенкова отмечается, что у данного контингента детей существуют особенности формирования двигательной сферы: у них не наблюдается тяжелых двигательных расстройств, но при более пристальном рассмотрении обнаруживается отставание в двигательном развитии, нарушение регуляции произвольных движений, а также </w:t>
      </w:r>
      <w:r>
        <w:rPr>
          <w:b/>
          <w:sz w:val="28"/>
          <w:szCs w:val="28"/>
        </w:rPr>
        <w:t>несформированность техники выполнения движений и недостаточность двигательных качеств.</w:t>
      </w:r>
      <w:r>
        <w:rPr>
          <w:sz w:val="28"/>
          <w:szCs w:val="28"/>
        </w:rPr>
        <w:t xml:space="preserve"> Все авторы отмечают несовершенство мелкой моторики рук, недостатки межанализаторного синтеза, затрудняющих становление графомоторных и других навыков, что является препятствием к успешному обучению детей. Основными причинами данных нарушений считаются незрелость морфофункциональных структур мозга, отвечающих за организацию и регулирование двигательной активности, или явления органической поврежденности подкорковых и корковых структур при более тяжелых формах ЗПР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, проведенных И.Ф.Марковской (1985г.), при задержке психического развития с преобладанием нарушений высших психических функций у детей отмечается выраженная недостаточность зрительно-пространственного восприятия. Так, при выполнении заданий на оптико-кинестетическую организацию движений (пробы на праксис позы) у 79% детей отмечались нарушения зрительно-моторных координаций. При выполнении заданий за зрительно-пространственную организацию движений (пробы Хэда) нарушения зрительно-моторных координаций в 25% случаев носили стойкий характер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й сфере у 86% детей с задержкой психического развития отмечались стойкие синкинезии, вносящие свой вклад в нарушения кинестетических и кинетических основ движе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ми и выраженными были нарушения праксиса позы. Только в 21% случаев, и то лишь при замедлении темпа, задания выполнялись правильно. Стараясь воспроизвести заданную позу, дети использовали помощь другой руки, а 7% не смогли самостоятельно справиться ни с одним из заданий. В 28% случаев специальная помощь со стороны взрослого не приводила к улучшению результатов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У детей отмечались нарушения не только серийных последовательных движений, включающих тонкие кинестетические дифференцировки (это отмечалось при выполнении заданий на динамическую организацию двигательного акта, слухо-моторную координацию, выполнение двигательных программ), но и нарушение движений, менее зависимых от кинестетического компонента. У 40% детей на истощении наблюдались дезавтоматизация таких движений, а у 10% - более грубые нарушения в виде двигательных персевераций (при выполнении заданий на осуществление двигательных программ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ченная дефектность так называемых «фоновых» компонентов движения в некоторых случаях приводила к дезорганизации двигательной программы (утрата схемы графического образца, ритмической структуры у 5-10% детей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утрачивали программу вторично, на истощении; никогда не смешивали элементы новой программы с предыдущей; замечали свои ошибки; оказываемая детям помощь в виде смысловой организации движений и действий в большинстве случаев приводила к улучшению результатов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.И.Жаренкова (1989) провела экспериментальное исследование, позволившее изучить особенности трудовых знаний, умений и навыков, необходимых при работе с бумагой, клеем, кисточкой, у детей с ЗПР 8-летнего возраста. Исследователем были получены следующие результаты. При работе с бумагой дети должны выполнять основные обработочные операции – сгибание, резание, склеивание. Они должны производить простейшие виды разметки с помощью шаблона или линейки. Дети рассматриваемой категории испытывают затруднения на любом этапе предложенного задания. Например, их затрудняет удержание шаблона в процессе работы – наблюдается его соскальзывание. Линейка также меняет свое исходное положение, часто не проходит через намеченные точки, вместо прямой линии получается «ступенчатая». Ошибки чаще всего остаются неисправленными. Затрудняет детей и удержание мелких деталей, которые нередко выскальзывают из рук. Перечисленные особенности выполнения задания связаны с недоразвитием мелкой моторики рук, недостаточной координированностью и целенаправленностью движений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выявляются у этих детей при работе с ножницами. Навык работы с этим инструментом формируется крайне медленно: дети не умеют правильно резать бумагу, не знают и не соблюдают основных правил работы с ножницами, а также правил безопасной работы. Они не могут резать по намеченным линиям  разметки, часто мнут бумагу, закрывают лезвия ножниц в процессе реза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ручных умений и навыков школьников с ЗПР проявляется в работе с кисточкой и клеем. Дети берут на кисточку много клея, наносят его толстым слоем, плохо размазывают, неровно прикладывают детали, сдвигают их при приглаживании. В результате получаются неаккуратные, грязные, измазанные клеем поделки. Особенно затруднительным является наклеивание мелких деталей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ети с ЗПР выполняют аппликационные работы с большим удовольствием, однако и здесь они не знают всех необходимых правил, а иногда просто забывают о них. Они не приучены экономно использовать материал для заготовок и нуждаются в постоянном напоминании об этом, часто размечают бумагу на лицевой (цветной) ее стороне, не обдумывают своих последующих действий. Выполнение аппликационных работ требует хорошо развитой наблюдательности, тщательного анализа образца, умения ориентироваться в пространстве, некоторых технических умений и навыков (работа с ножницами, с клеем и кисточкой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.Ф.Мачихина (1992) отмечает, что для детей с задержкой психического развития характерен </w:t>
      </w:r>
      <w:r>
        <w:rPr>
          <w:b/>
          <w:sz w:val="28"/>
          <w:szCs w:val="28"/>
        </w:rPr>
        <w:t>замедленный темп овладения двигательными трудовыми приемами</w:t>
      </w:r>
      <w:r>
        <w:rPr>
          <w:sz w:val="28"/>
          <w:szCs w:val="28"/>
        </w:rPr>
        <w:t>, они медленно выполняют любые действия. Повышение темпа приводит к ухудшению результатов. Им свойственны недостаточная координированность, особенно тонких движений пальцев, а также наличие ненужных и неравномерных движений, излишняя резкость, неумение распределить мышечные усилия. Однако они понимают логику выполнения приема и запоминают порядок действий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чин подобных затруднений автор также называет нарушения моторной сферы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большинства детей рассматриваемой категории отмечается низкий уровень элементарных трудовых умений и навыков, приобретаемых обычно за период  дошкольного развития (в работе с бумагой, клеем, пластилином, другими материалами и инструментами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а Л.Н. Диагностика и коррекция в образовании детей с задержкой психического развития. – М.,2003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Т.А., Певзнер М.С. О детях с отклонениями в развитии. – М.: Просвещение, 1973. Дети с временной задержкой психического развития / Под ред. Власовой Т.А. Певзнер М.С. – М.: Педагогика, 1971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Дефектологический словарь /Под ред. А.И.Дьячкова -  М.,197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енкова Г.И. Действия детей с задержкой психического развития по образцу и словесной инструкции // Дефектология. -  1975. - №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ьцова М.М. Двигательная активность и развитие функций мозга ребенка. – М., 1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ебединская К.С. Основные вопросы клиники и систематики задержки психического развития //Актуальные проблемы задержки психического развития. – М.,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знер М.С. Клиническая характеристика детей с задержкой психического развития. // Дефектология – 1972- №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3:00Z</dcterms:created>
  <dc:creator>1</dc:creator>
  <dc:description/>
  <cp:keywords/>
  <dc:language>en-US</dc:language>
  <cp:lastModifiedBy>1</cp:lastModifiedBy>
  <dcterms:modified xsi:type="dcterms:W3CDTF">2014-03-31T19:37:00Z</dcterms:modified>
  <cp:revision>5</cp:revision>
  <dc:subject/>
  <dc:title/>
</cp:coreProperties>
</file>