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АЮ                                   СОГЛАСОВАНО                                        РАССМОТР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школы №101                     Заместитель директора по УВР                на заседании 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 Макаров К.В.                _____________ Темляк Е.И.                   протокол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________20___г.                        «__»________20___г.                              «__»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О-ТЕМАТИЧЕСКОЕ ПЛАНИРОВАНИЕ ЗАНЯТИЙ</w:t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sz w:val="36"/>
        </w:rPr>
      </w:pPr>
      <w:r>
        <w:rPr>
          <w:sz w:val="36"/>
        </w:rPr>
        <w:t xml:space="preserve">по программе внеурочной деятельности </w:t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>
          <w:sz w:val="36"/>
        </w:rPr>
        <w:t>«Школьная сказка»</w:t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  <w:sz w:val="36"/>
        </w:rPr>
      </w:pPr>
      <w:r>
        <w:rPr>
          <w:sz w:val="36"/>
        </w:rPr>
        <w:t>Духовно-нравственное направление</w:t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32"/>
        </w:rPr>
      </w:pPr>
      <w:r>
        <w:rPr>
          <w:sz w:val="32"/>
        </w:rPr>
        <w:t>Классы: 1-3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32"/>
        </w:rPr>
      </w:pPr>
      <w:r>
        <w:rPr>
          <w:sz w:val="32"/>
        </w:rPr>
        <w:t>Учитель: Ровинская М.И.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>
          <w:sz w:val="32"/>
        </w:rPr>
        <w:t>Кол-во часов: 34 часа (1 час в неделю)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>
          <w:sz w:val="32"/>
        </w:rPr>
        <w:t xml:space="preserve">Планирование составлено </w:t>
      </w:r>
      <w:bookmarkStart w:id="0" w:name="_GoBack"/>
      <w:bookmarkEnd w:id="0"/>
      <w:r>
        <w:rPr>
          <w:sz w:val="32"/>
        </w:rPr>
        <w:t>на основе примерных программ по внеурочной деятельности ФГОС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мара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/>
      </w:pPr>
      <w:r>
        <w:rPr/>
        <w:br/>
        <w:t>Сказка входит в жизнь ребенка с самого раннего возраста, сопровождает на протяжении всего дошкольного, школьного детства и остается с ним на всю жизнь. Со сказки начинается его знакомство с миром литературы, с миром человеческих взаимоотношений и со всем окружающим миром в целом. Сказки преподносят детям поэтический и многогранный образ своих героев, оставляя при этом простор воображению. Нравственные понятия, ярко представленные в образах героев, закрепляются в реальной жизни и взаимоотношениях с близкими людьми, превращаясь в нравственные эталоны, которыми регулируются желания и поступки ребенка.</w:t>
        <w:br/>
        <w:br/>
        <w:t>Сказка, ее композиция, яркое противопоставление добра и зла, фантастические и определенные по своей нравственной сути образы, выразительный язык, динамика событий, особые причинно-следственные связи и явления, доступные пониманию младшего школьника, — все это делает сказку особенно интересной и волнующей для детей, незаменимым инструментом формирования нравственно здоровой личности ребенка.</w:t>
        <w:br/>
        <w:br/>
        <w:t>Данная программа позволяет выработать у учащихся позитивные межличностные отношения, социальные умения и навыки поведения, а также нравственные качества личности ребенка, которые определяют его внутренний мир. Программа носит духовно-нравственную направленность.</w:t>
        <w:br/>
        <w:br/>
        <w:t>Программа обучения способствует формированию социальных умений и навыков поведения: отзывчивости, общительности, дружелюбия, стремления делиться впечатлениями от услышанного, увиденного, прочувствованного, потребности радовать близких результатами своего труда.</w:t>
        <w:br/>
        <w:br/>
        <w:t>Основной упор при обучении делается на овладение воспитанниками умением делиться впечатлениями от услышанного, увиденного, прочувствованного, адекватно передавать характеристики поведения и отношений героев сказки, давать полную и правильную нравственную оценку поступкам, ситуациям, геро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</w:t>
      </w:r>
      <w:r>
        <w:rPr>
          <w:b/>
        </w:rPr>
        <w:t>актуальност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заключается в необходимости формирования и развития у обучающихся общественно значимых идеалов и ориентиров, необходимых для воспитания нравственно развитой и духовно богатой личности в процессе изучения литературы в рамках внеурочной деятельности. </w:t>
      </w:r>
    </w:p>
    <w:p>
      <w:pPr>
        <w:pStyle w:val="Normal"/>
        <w:spacing w:lineRule="auto" w:line="360"/>
        <w:ind w:left="142" w:hanging="0"/>
        <w:rPr>
          <w:b/>
          <w:b/>
          <w:bCs/>
          <w:i/>
          <w:i/>
          <w:iCs/>
        </w:rPr>
      </w:pPr>
      <w:r>
        <w:rPr/>
        <w:t>Содержание занятий создает условия для углубления знаний, полученных на уроках литературного чтения, и применения их в самостоятельной читательской деятельности.</w:t>
      </w:r>
      <w:r>
        <w:rPr>
          <w:color w:val="444444"/>
        </w:rPr>
        <w:t xml:space="preserve"> Для того чтобы занятия были интересны и не утомляли детей, предусмотрены разные виды деятельности: игровая, творческая, исследовательская. </w:t>
      </w:r>
      <w:r>
        <w:rPr/>
        <w:br/>
        <w:br/>
        <w:br/>
      </w:r>
      <w:r>
        <w:rPr>
          <w:b/>
          <w:bCs/>
          <w:i/>
          <w:iCs/>
        </w:rPr>
        <w:t>Цель программы</w:t>
      </w:r>
      <w:r>
        <w:rPr/>
        <w:t xml:space="preserve"> – формирование нравственно здоровой личности младшего школьника, расширение социального опыта ребёнка через приобщение к произведениям художественной литературы</w:t>
      </w:r>
      <w:r>
        <w:rPr>
          <w:b/>
          <w:bCs/>
          <w:i/>
          <w:iCs/>
        </w:rPr>
        <w:br/>
        <w:br/>
        <w:t>Задачи программы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/>
          <w:i/>
          <w:iCs/>
        </w:rPr>
      </w:pPr>
      <w:r>
        <w:rPr/>
        <w:t>расширить представления детей об окружающем мире посредством введения их в литературную и музыкальную культуру; содействовать эмоциональному развитию детей;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/>
          <w:i/>
          <w:iCs/>
        </w:rPr>
      </w:pPr>
      <w:r>
        <w:rPr/>
        <w:t>способствовать развитию речи детей, обогащению словаря, развитию образного строя и навыков связной речи; помогать усвоению детьми нравственных категорий: добро – зло, послушание – непослушание, согласие – вражда, трудолюбие – лень, бескорыстие – жадность, простота – хитрость и правил доброй, совестливой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содействовать развитию мотивационной сферы младших школьников, формированию стремления подражать положительным героям сказок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развивать способность детей отличать хорошее от плохого в сказке и в жизни, умение делать нравственный выбор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воспитывать послушание на основе любви и уважения к родителям и близким людям, терпения, милосердия, умения уступать, помогать друг другу и с благодарностью принимать помощь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создавать условия для активного включения детей в речевую, музыкальную, художественную, игровую деятельность, связанную с образным строем и сюжетом сказ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развивать эстетический вкус, умение видеть, ценить и беречь красоту;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 xml:space="preserve">воспитывать трудолюбие, привычку заниматься делом, работать старательно и аккуратно, доводить начатое до конца, с уважением относиться к результатам чужого и своего труда. </w:t>
      </w:r>
    </w:p>
    <w:p>
      <w:pPr>
        <w:pStyle w:val="Normal"/>
        <w:spacing w:lineRule="auto" w:line="360"/>
        <w:rPr/>
      </w:pPr>
      <w:r>
        <w:rPr/>
        <w:t>Данная программа рассчитана на 3 года, по одному часу в неделю. Она включает в себя три основных направл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Знакомство со сказк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Освоение специальных средств литературно-речевой деятельности; ознакомление детей со средствами художественной выразительности, развитие звуковой стороны речи, словаря, грамматического строя, связной, выразительной реч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Развитие умственных способностей – задания на развитие мышления и воображения;</w:t>
      </w:r>
    </w:p>
    <w:p>
      <w:pPr>
        <w:pStyle w:val="Normal"/>
        <w:spacing w:lineRule="auto" w:line="360"/>
        <w:rPr/>
      </w:pPr>
      <w:r>
        <w:rPr/>
        <w:br/>
        <w:br/>
      </w:r>
      <w:r>
        <w:rPr>
          <w:b/>
          <w:bCs/>
          <w:i/>
          <w:iCs/>
        </w:rPr>
        <w:t>Структура занятий</w:t>
      </w:r>
      <w:r>
        <w:rPr/>
        <w:br/>
        <w:br/>
        <w:t>Каждое занятие включает в себя ряд этапов:</w:t>
        <w:br/>
        <w:br/>
        <w:t>1. Слушание сказки с включением музыкальных фрагментов.</w:t>
        <w:br/>
        <w:br/>
        <w:t>2. Рассматривание иллюстраций и обсуждение содержания сказки, выяснение основной идеи. Игры, драматизация, музыкально-двигательная деятельность.</w:t>
        <w:br/>
        <w:br/>
        <w:t>3. Организация художественно-продуктивной деятельности: рисования, лепки, аппликации, конструирования на тему сказки.</w:t>
        <w:br/>
        <w:br/>
      </w:r>
      <w:r>
        <w:rPr>
          <w:b/>
          <w:bCs/>
          <w:i/>
          <w:iCs/>
        </w:rPr>
        <w:t>Основным принципом, заложенным в программу, является деятельностный принцип обучения.</w:t>
      </w:r>
      <w:r>
        <w:rPr/>
        <w:br/>
        <w:br/>
        <w:t>В процессе организации занятий мы предлагаем использовать деятельностный принцип, поэтому в качестве основных методов применяются разыгрывание (драматизация) отдельных сюжетов по сказкам, продуктивные методы — рисование, лепка и конструирование на темы сказок, прослушивание музыкальных произведений, точно подобранных для сказочных характеристик, что позволит детям угадывать сказки, героев и уточнять их основные характеристики. Инициирование творчества в передаче ярких эмоциональных характеристик призвано стимулировать способность самостоятельно творить художественный образ.</w:t>
        <w:br/>
        <w:br/>
        <w:t xml:space="preserve">Основной целью </w:t>
      </w:r>
      <w:r>
        <w:rPr>
          <w:b/>
          <w:bCs/>
        </w:rPr>
        <w:t>начального курса</w:t>
      </w:r>
      <w:r>
        <w:rPr/>
        <w:t xml:space="preserve"> является знакомство воспитанников с содержанием сказки, формирование умения отбирать условные заместители для обозначения персонажей сказки и узнавать различные сказочные ситуации по показу на заместителях </w:t>
        <w:br/>
      </w:r>
      <w:r>
        <w:rPr>
          <w:b/>
          <w:bCs/>
        </w:rPr>
        <w:t>Результатом обучения по программе 1-го года</w:t>
      </w:r>
      <w:r>
        <w:rPr/>
        <w:t xml:space="preserve"> является развитие умения использовать готовую пространственную модель (наглядный план сказки) при пересказе знакомой сказки. Сначала использовать готовую пространственную модель, а затем уметь самостоятельно строить и использовать пространственные модели при пересказе сказок</w:t>
        <w:br/>
        <w:t>Использование моделей для составления сказки позволяет детям лучше усвоить последовательность действий персонажей сказки и ход сказочных событий; развивает абстрактно-логическое мышление, умение оперировать символами и знаками; обогащает словарь, активизирует речь; воздействует на все органы чувств.</w:t>
        <w:br/>
        <w:br/>
        <w:t xml:space="preserve">Младшие школьники на </w:t>
      </w:r>
      <w:r>
        <w:rPr>
          <w:b/>
          <w:bCs/>
        </w:rPr>
        <w:t>2-м году обучения</w:t>
      </w:r>
      <w:r>
        <w:rPr/>
        <w:t xml:space="preserve"> изучают более сложный вид моделирования – двигательный. Главной задачей при использовании в работе со сказкой выразительных движений является развитие творческих способностей детей. Усвоение того или иного выразительного движения, жеста происходит в специально подобранных упражнениях, также в свободных играх. Вспомогательными средствами освоения выразительных движений выступают слово и музыка.</w:t>
        <w:br/>
        <w:br/>
        <w:t>Основной целью второго года обучения является обучение детей двигательной передаче сказочных образов через небольшие инсценировки.</w:t>
        <w:br/>
        <w:br/>
        <w:t xml:space="preserve">На </w:t>
      </w:r>
      <w:r>
        <w:rPr>
          <w:b/>
          <w:bCs/>
        </w:rPr>
        <w:t>3-м году обучения</w:t>
      </w:r>
      <w:r>
        <w:rPr/>
        <w:t xml:space="preserve"> планируется обучение детей драматизации по произведениям детской литературы с индивидуальными ролями, требующими от детей интонационной и мимической выразительности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учебном план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с изучения программы рассчитан на учащихся 1-3 классов. Программа рассчитана на 3 года. Занятия проводятся 1 раз в неделю, всего 34 ча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ируемые результаты освоения программ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Школьная сказка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воспринимать художественное произведение в единстве формы и содержания; понимать художественный текст; интерпретировать прочитанно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выявлять авторскую позицию, определяя своё к ней отношени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различать фольклорные и литературные произвед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выделять нравственную проблематику текстов как основу для развития представлений о нравственном идеале своего и русского народ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выразительно читать сказки, соблюдая соответствующий интонационный рисунок устного рассказы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 </w:t>
      </w:r>
      <w:r>
        <w:rPr/>
        <w:t>пересказывать сказки, чётко выделяя сюжетные линии, не пропуская значимых композиционных элемент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 xml:space="preserve">выявлять в сказках характерные художественные приёмы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сопоставлять произведение словесного искусства и его воплощение в других искусствах (иллюстрация, мультипликация, художественный фильм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рассказывать о самостоятельно прочитанной сказке, обосновывая свой выбор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сочинять сказку или придумывать сюжетные ли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 xml:space="preserve">вести под руководством учителя проектно-исследовательскую деятельность и оформлять её результаты в разных форматах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Формы подведения итогов обучения: </w:t>
      </w:r>
    </w:p>
    <w:p>
      <w:pPr>
        <w:pStyle w:val="Normal"/>
        <w:spacing w:lineRule="auto" w:line="360"/>
        <w:ind w:firstLine="567"/>
        <w:rPr/>
      </w:pPr>
      <w:r>
        <w:rPr/>
        <w:t xml:space="preserve">- выставки творческих работ;  </w:t>
      </w:r>
    </w:p>
    <w:p>
      <w:pPr>
        <w:pStyle w:val="Normal"/>
        <w:spacing w:lineRule="auto" w:line="360"/>
        <w:ind w:firstLine="567"/>
        <w:rPr/>
      </w:pPr>
      <w:r>
        <w:rPr/>
        <w:t xml:space="preserve">- спектакль; </w:t>
      </w:r>
    </w:p>
    <w:p>
      <w:pPr>
        <w:pStyle w:val="Normal"/>
        <w:spacing w:lineRule="auto" w:line="360"/>
        <w:ind w:firstLine="567"/>
        <w:rPr/>
      </w:pPr>
      <w:r>
        <w:rPr/>
        <w:t xml:space="preserve">- (в конце года) диагностическая карта «Оценка результатов освоения творческой части программы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результаты освоения материал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</w:rPr>
        <w:t xml:space="preserve">Личностные УУД </w:t>
      </w:r>
      <w:r>
        <w:rPr>
          <w:bCs/>
        </w:rPr>
        <w:t xml:space="preserve"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</w:rPr>
        <w:t>Регулятивные</w:t>
      </w:r>
      <w:r>
        <w:rPr>
          <w:bCs/>
        </w:rPr>
        <w:t xml:space="preserve"> </w:t>
      </w:r>
      <w:r>
        <w:rPr>
          <w:b/>
          <w:bCs/>
          <w:i/>
        </w:rPr>
        <w:t>УУД</w:t>
      </w:r>
      <w:r>
        <w:rPr>
          <w:bCs/>
        </w:rPr>
        <w:t xml:space="preserve"> обеспечивают организацию учащимися своей учебной деятельности. К ним относятся следу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  <w:i/>
          <w:iCs/>
        </w:rPr>
        <w:t xml:space="preserve">целеполагание </w:t>
      </w:r>
      <w:r>
        <w:rPr>
          <w:bCs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  <w:i/>
          <w:iCs/>
        </w:rPr>
        <w:t xml:space="preserve">планирование </w:t>
      </w:r>
      <w:r>
        <w:rPr>
          <w:bCs/>
        </w:rPr>
        <w:t>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  <w:i/>
          <w:iCs/>
        </w:rPr>
        <w:t xml:space="preserve">прогнозирование </w:t>
      </w:r>
      <w:r>
        <w:rPr>
          <w:bCs/>
        </w:rPr>
        <w:t>– предвосхищение результата и уровня усвоения; его временных характерист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  <w:i/>
          <w:iCs/>
        </w:rPr>
        <w:t>контроль</w:t>
      </w:r>
      <w:r>
        <w:rPr>
          <w:bCs/>
        </w:rPr>
        <w:t xml:space="preserve">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  <w:i/>
          <w:iCs/>
        </w:rPr>
        <w:t>коррекция –</w:t>
      </w:r>
      <w:r>
        <w:rPr>
          <w:bCs/>
        </w:rPr>
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  <w:i/>
          <w:iCs/>
        </w:rPr>
        <w:t>оценка</w:t>
      </w:r>
      <w:r>
        <w:rPr>
          <w:bCs/>
        </w:rPr>
        <w:t xml:space="preserve">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</w:rPr>
        <w:t xml:space="preserve">волевая </w:t>
      </w:r>
      <w:r>
        <w:rPr>
          <w:bCs/>
          <w:i/>
          <w:iCs/>
        </w:rPr>
        <w:t>саморегуляция</w:t>
      </w:r>
      <w:r>
        <w:rPr>
          <w:bCs/>
        </w:rPr>
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i/>
          <w:iCs/>
        </w:rPr>
        <w:t xml:space="preserve">Познавательные </w:t>
      </w:r>
      <w:r>
        <w:rPr>
          <w:b/>
          <w:bCs/>
          <w:i/>
        </w:rPr>
        <w:t>УУД</w:t>
      </w:r>
      <w:r>
        <w:rPr>
          <w:bCs/>
        </w:rPr>
        <w:t xml:space="preserve"> включают </w:t>
      </w:r>
      <w:r>
        <w:rPr>
          <w:bCs/>
          <w:i/>
          <w:iCs/>
        </w:rPr>
        <w:t xml:space="preserve">общеучебные, логические действия, </w:t>
      </w:r>
      <w:r>
        <w:rPr>
          <w:bCs/>
        </w:rPr>
        <w:t xml:space="preserve">а также </w:t>
      </w:r>
      <w:r>
        <w:rPr>
          <w:bCs/>
          <w:i/>
          <w:iCs/>
        </w:rPr>
        <w:t xml:space="preserve">действия постановки </w:t>
      </w:r>
      <w:r>
        <w:rPr>
          <w:bCs/>
        </w:rPr>
        <w:t xml:space="preserve">и </w:t>
      </w:r>
      <w:r>
        <w:rPr>
          <w:bCs/>
          <w:i/>
          <w:iCs/>
        </w:rPr>
        <w:t>решения проблем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К общеучебным УУД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</w:rPr>
        <w:t xml:space="preserve">знаково-символические: </w:t>
      </w:r>
      <w:r>
        <w:rPr>
          <w:bCs/>
          <w:i/>
          <w:iCs/>
        </w:rPr>
        <w:t xml:space="preserve">моделирование – </w:t>
      </w:r>
      <w:r>
        <w:rPr>
          <w:bCs/>
        </w:rPr>
        <w:t xml:space="preserve">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</w:t>
      </w:r>
      <w:r>
        <w:rPr>
          <w:bCs/>
          <w:i/>
          <w:iCs/>
        </w:rPr>
        <w:t xml:space="preserve">преобразование модели </w:t>
      </w:r>
      <w:r>
        <w:rPr>
          <w:bCs/>
        </w:rPr>
        <w:t>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умение структурировать 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</w:rPr>
        <w:t xml:space="preserve">Логические </w:t>
      </w:r>
      <w:r>
        <w:rPr>
          <w:bCs/>
        </w:rPr>
        <w:t>УУД предполаг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синтез как составление целого из частей, в том числе самостоятельное достраивание, восполнение недостающих компон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одведение под понятия, выведение след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установление причинно-следственных связ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остроение логической цепи рассужд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УУД </w:t>
      </w:r>
      <w:r>
        <w:rPr>
          <w:bCs/>
          <w:i/>
          <w:iCs/>
        </w:rPr>
        <w:t>постановки и решения проблем</w:t>
      </w:r>
      <w:r>
        <w:rPr>
          <w:bCs/>
        </w:rPr>
        <w:t xml:space="preserve"> входят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формулирование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</w:rPr>
        <w:t xml:space="preserve">Коммуникативные </w:t>
      </w:r>
      <w:r>
        <w:rPr>
          <w:b/>
          <w:bCs/>
          <w:i/>
        </w:rPr>
        <w:t>УУД</w:t>
      </w:r>
      <w:r>
        <w:rPr>
          <w:bCs/>
        </w:rPr>
        <w:t xml:space="preserve"> 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Видами коммуникативных действий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умение с достаточной полнотой и точностью выражать свои мысли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Развитие системы УУД в составе личностных, регулятивных, познавательных и коммуникативных действий, определяющих становление психологических способностей личности, осуществляется в рамках нормативно-возрастного развития личностной и познавательной сфер ребенка. Критериями оценки сформированности УУД у учащихся выступа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соответствие возрастно-психологическим нормативным требова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соответствие свойств УУД заранее заданным требования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 результате изучения материалов данного курса у учащихся будут сформированы</w:t>
      </w:r>
      <w:r>
        <w:rPr>
          <w:sz w:val="28"/>
        </w:rPr>
        <w:t xml:space="preserve"> </w:t>
      </w:r>
      <w:r>
        <w:rPr>
          <w:b/>
          <w:bCs/>
          <w:sz w:val="28"/>
        </w:rPr>
        <w:t>УУД.</w:t>
      </w:r>
      <w:r>
        <w:rPr/>
        <w:br/>
        <w:b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81"/>
        <w:gridCol w:w="2127"/>
        <w:gridCol w:w="2409"/>
        <w:gridCol w:w="209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 обу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Ценить и принимать следующие базовые ценности: «добро», «терпение», «смел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Организовывать свое рабочее место под руководством учителя. </w:t>
              <w:br/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Ориентироваться в учебнике: определять умения, которые будут сформированы на основе изучения данного раздела. 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Участвовать в диалоге на уроке и в жизненных ситуациях.</w:t>
              <w:br/>
              <w:b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Освоить роли ученика; формирование интереса (мотивации) к учению.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Отвечать на простые вопросы учителя, находить нужную информацию в учебник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Отвечать на вопросы учителя, товарищей по классу. </w:t>
              <w:br/>
              <w:t>Соблюдать простейшие нормы речевого этикета: здороваться, прощаться, благодарить.</w:t>
              <w:b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ценивать жизненные ситуаций и поступки героев художественных текстов с точки зрения общечеловеческих нор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пределять план выполнения заданий на уроках, внеурочной деятельности, жизненных ситуациях под руководством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равнивать предметы, объекты: находить общее и различ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лушать и понимать речь други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Использовать в своей деятельности простейшие приборы: линейку, треугольник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Группировать предметы, объекты на основе существенных признаков.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Участвовать в паре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Подробно пересказывать прочитанное или прослушанное; определять тем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год обу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Ценить и принимать следующие базовые ценности: «добро», «терпение», «ответственность», «милосердие» «настоящий друг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амостоятельноорганизовывать свое рабочее место.</w:t>
              <w:br/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Ориентироваться в худ.книге: определять умения, которые будут сформированы на основе изучения данного раздела; определять круг своего незнания. 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1.Участвовать в диалоге; слушать и понимать других, высказывать свою точку зрения на события, поступки.</w:t>
              <w:br/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Уважение к своему народу. </w:t>
              <w:br/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Следовать режиму организации вне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Отвечать на простые и сложные вопросы учителя, самим задавать вопросы, находить нужную информацию в учебн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  <w:br/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Освоение личностного смысла учения, желания учиться. </w:t>
              <w:br/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пределять цель учебной деятельности с помощью учителя и самостоятельно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равнивать и группировать предметы, объекты по нескольким основаниям; находить закономерности; самостоятельно продолжать их по установленном правил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3.Читать вслух и про себя тексты художественных книг, понимать прочитанное. </w:t>
              <w:br/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Определять план выполнения заданий на уроках, внеурочной деятельности, жизненных ситуациях под руководством учителя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одробно пересказывать прочитанное или прослушанное; составлять простой п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5.Корректировать выполнение задания в дальнейшем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Определять, в каких источниках можно найти необходимую информацию для выполнения задания. 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Оценка своего задания по следующим параметрам: легко выполнять, возникли сложности при выполнении.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Наблюдать и делать самостоятельные простые вы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год обу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Ценить и принимать следующиеб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е ценности: «добро», «терпение», «родина», «семья», «милосердие», «ответственность» «настоящий друг», «справедливость», «желание понимать друг друга», «понимать позицию другого».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амостоятельно организовывать свое рабочее место в соответствии с целью выполнения заданий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риентироваться в худ. книг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Участвовать в диалоге; слушать и понимать других, высказывать свою точку зрения на события, поступки.</w:t>
              <w:br/>
              <w:b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Уважение к своему народу, к другим народам, терпимость к обычаям и традициям других нар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Самостоятельно определять важность или необходимость выполнения различных задания в учебном процессе и жизненных ситуа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Самостоятельнопредполагать, какая дополнительная информация будет нужна для изучения незнакомого материала;</w:t>
              <w:br/>
              <w:br/>
              <w:t>отбирать необходимые источники информации среди предложенных учителем ..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Оформлять свои мысли в устной и письменной речи с учетом своих учебных и жизненных речевых ситуац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своение личностного смысла учения; желания продолжать свою учебу.</w:t>
              <w:br/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Определять цель деятельности самостоятельно.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Извлекать информацию, представленную в разных формах (текст, схема,модель, иллюстрация и др.)</w:t>
              <w:br/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Читать вслух и про себя худ.тексты, понимать прочитанное. </w:t>
              <w:br/>
              <w:b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Оценка жизненных ситуаций и поступков героев художественных текстов с точки зрения общечеловеческих норм, нравственных и этических ц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редставлять информацию в виде текста, схемы, в том числе с помощью ИКТ.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  <w:br/>
              <w:b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Определять правильность выполненного задания на основе сравнения с предыдущими заданиями, или на основе различных образцов.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Анализировать, сравнивать, группировать различные объекты, явления, фак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Отстаивать свою точку зрения, соблюдая правила речевого этикета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Критично относиться к своему мнению</w:t>
              <w:b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Использовать в работе литератур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Понимать точку зрения другого </w:t>
              <w:b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Оценка своего задания по параметрам, заранее представленным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Участвовать в работе группы, распределять роли, договариваться друг с другом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Учебно-тематический план</w:t>
      </w:r>
      <w:r>
        <w:rPr/>
        <w:br/>
        <w:br/>
        <w:t xml:space="preserve">Обычно занятие посвящено какой-то определенной сказке, но в течение года проводится несколько проверочных занятий для закрепления усвоенного детьми литературного и музыкального материала. В конце первого полугодия учащиеся и их родители приглашаются на показ новогодней сказки, поставленной силами учащихся среднего звена. 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 программы «Школьная сказка»</w:t>
      </w:r>
    </w:p>
    <w:p>
      <w:pPr>
        <w:pStyle w:val="Normal"/>
        <w:spacing w:lineRule="auto" w:line="360"/>
        <w:jc w:val="center"/>
        <w:rPr/>
      </w:pPr>
      <w:r>
        <w:rPr/>
        <w:t>1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21"/>
        <w:gridCol w:w="1767"/>
        <w:gridCol w:w="21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ы аудиторных занят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ы внеаудиторных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"Путешествие в сказку".</w:t>
            </w:r>
            <w:r>
              <w:rPr/>
              <w:t xml:space="preserve"> Вводное занят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казка “Репка</w:t>
            </w:r>
            <w:r>
              <w:rPr>
                <w:rFonts w:cs="Times New Roman" w:ascii="Times New Roman" w:hAnsi="Times New Roman"/>
              </w:rPr>
              <w:t>”. Тема: общее дело, значимость малой помощ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казка “Колобок”.</w:t>
            </w:r>
            <w:r>
              <w:rPr/>
              <w:t xml:space="preserve"> Тема: хитрость – осторожность, самонадеянность – осмотрительность, хвастовство – лень</w:t>
              <w:b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казка “Теремок”.</w:t>
            </w:r>
            <w:r>
              <w:rPr/>
              <w:t xml:space="preserve"> Тема: умение жить дружно.</w:t>
              <w:b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казка “Кот и петух”.</w:t>
            </w:r>
            <w:r>
              <w:rPr/>
              <w:t xml:space="preserve"> Тема: дружба, взаимовыручка, послушание.</w:t>
              <w:b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оверочное занятие. Повторение пройденного литературного и музыкаль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осмотр новогодней сказ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казка “Маша и медведь”.</w:t>
            </w:r>
            <w:r>
              <w:rPr/>
              <w:t xml:space="preserve"> Тема: трудолюбие, непослушание, сообразительность, смелость, находчивость, забота о родны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казка “Заюшкина избушка”.</w:t>
            </w:r>
            <w:r>
              <w:rPr/>
              <w:t xml:space="preserve"> Тема: добро – зло, мудрость – хитрость, гостеприимство – коварство, осмотрительность – неосторожность, беззащитность – непорядочность.</w:t>
              <w:b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казка “Зимовье зверей”. Тема: Дружба, согласие.</w:t>
              <w:br/>
              <w:b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казка “Лисичка со скалочкой”. Тема: Простота – хитрость, доверчивость – обман.</w:t>
              <w:b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казка “Каша из топора”. Тема: негостеприимство – приветливость, несообразительность – находчивость, простота – хитрость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рочное занятие. Повторение пройденного литературного и музыкального материал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br/>
        <w:br/>
      </w:r>
      <w:r>
        <w:rPr>
          <w:b/>
          <w:bCs/>
          <w:i/>
        </w:rPr>
        <w:t>Первый год обучения</w:t>
      </w:r>
    </w:p>
    <w:tbl>
      <w:tblPr>
        <w:tblW w:w="92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"/>
        <w:gridCol w:w="4862"/>
        <w:gridCol w:w="1097"/>
        <w:gridCol w:w="1436"/>
        <w:gridCol w:w="1311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862" w:type="dxa"/>
            <w:vMerge w:val="restart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Тема : Основное содержание темы.</w:t>
            </w:r>
          </w:p>
        </w:tc>
        <w:tc>
          <w:tcPr>
            <w:tcW w:w="1097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Всего</w:t>
            </w:r>
            <w:r>
              <w:rPr/>
              <w:br/>
              <w:br/>
            </w:r>
            <w:r>
              <w:rPr>
                <w:b/>
                <w:bCs/>
              </w:rPr>
              <w:t>часов</w:t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удиторные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аудит.</w:t>
            </w:r>
          </w:p>
        </w:tc>
      </w:tr>
      <w:tr>
        <w:trPr>
          <w:trHeight w:val="34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"Путешествие в сказку".</w:t>
            </w:r>
            <w:r>
              <w:rPr/>
              <w:t xml:space="preserve"> Вводное занятие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 xml:space="preserve">Сказка “Репка”. Тема: общее дело, значимость малой помощи. </w:t>
              <w:br/>
              <w:br/>
              <w:t>Музыкальная часть</w:t>
              <w:br/>
              <w:br/>
              <w:t>Первое знакомство с русским фольклором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Сказка “Колобок”.</w:t>
            </w:r>
            <w:r>
              <w:rPr/>
              <w:t xml:space="preserve"> Тема: хитрость – осторожность, самонадеянность – осмотрительность, хвастовство – лень</w:t>
              <w:br/>
              <w:br/>
              <w:t>Музыкальная часть</w:t>
              <w:br/>
              <w:br/>
              <w:t>Первое знакомство с музыкальными образами. “Русская народная песня” в записи П.И. Чайковского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4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Сказка “Теремок”.</w:t>
            </w:r>
            <w:r>
              <w:rPr/>
              <w:t xml:space="preserve"> Тема: умение жить дружно.</w:t>
              <w:br/>
              <w:br/>
              <w:t>Музыкальная часть</w:t>
              <w:br/>
              <w:br/>
              <w:t>Первое знакомство с передачей действия средствами музыки. Звери весело живут в теремке “Казачок” в обр. А. Даргомыжского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5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Кот и петух”. Тема: дружба, взаимовыручка, послушание.</w:t>
              <w:br/>
              <w:br/>
              <w:t>Музыкальная часть</w:t>
              <w:br/>
              <w:br/>
              <w:t>Записи русских народных песен В. Астрова “Уж ты, котенька коток”, “Пошел котик на горыньку”, “Петушок”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6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Проверочное занятие. Повторение пройденного литературного и музыкального материала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7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Просмотр новогодней сказк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8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Сказка “Маша и медведь”.</w:t>
            </w:r>
            <w:r>
              <w:rPr/>
              <w:t xml:space="preserve"> Тема: трудолюбие, непослушание, сообразительность, смелость, находчивость, забота о родных.</w:t>
              <w:br/>
              <w:br/>
              <w:t>Музыкальная часть</w:t>
              <w:br/>
              <w:br/>
              <w:t>Участие в создании образов на материале русского фольклора. “Русская народная песня” в обр. Н. Римского-Корсакова “Ходила младёшенька по борочку”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9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Сказка “Заюшкина избушка”.</w:t>
            </w:r>
            <w:r>
              <w:rPr/>
              <w:t xml:space="preserve"> Тема: добро – зло, мудрость – хитрость, гостеприимство – коварство, осмотрительность – неосторожность, беззащитность – непорядочность.</w:t>
              <w:br/>
              <w:br/>
              <w:t>Музыкальная часть</w:t>
              <w:br/>
              <w:br/>
              <w:t>Воспитание умения различать контрастные музыкальные образы. Тема заюшкиного горя М.П. Мусоргский “Слеза”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Зимовье зверей”. Тема: Дружба, согласие.</w:t>
              <w:br/>
              <w:br/>
              <w:t>Музыкальная часть</w:t>
              <w:br/>
              <w:br/>
              <w:t>Участие в создании сказочных образов. Звери идут лесом Ц. Кюи “Алегретто”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1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Лисичка со скалочкой”. Тема: Простота – хитрость, доверчивость – обман.</w:t>
              <w:br/>
              <w:br/>
              <w:t>Музыкальная часть</w:t>
              <w:br/>
              <w:br/>
              <w:t>Знакомство с русскими народными шуточными песнями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2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казка “Каша из топора”. Тема: негостеприимство – приветливость, несообразительность – находчивость, простота – хитрость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Музыкальная часть</w:t>
              <w:br/>
              <w:br/>
              <w:t>Передача образа и характера музыкальными средствами. Образ солдата Р. Шуман “Альбом для юношества”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3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Проверочное занятие. Повторение пройденного литературного и музыкального материала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br/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b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br/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br/>
            </w:r>
          </w:p>
        </w:tc>
      </w:tr>
      <w:tr>
        <w:trPr>
          <w:trHeight w:val="210" w:hRule="atLeast"/>
        </w:trPr>
        <w:tc>
          <w:tcPr>
            <w:tcW w:w="53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3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1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/>
        <w:t>Второй год обучения</w:t>
      </w:r>
    </w:p>
    <w:tbl>
      <w:tblPr>
        <w:tblW w:w="92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"/>
        <w:gridCol w:w="4912"/>
        <w:gridCol w:w="1105"/>
        <w:gridCol w:w="1381"/>
        <w:gridCol w:w="1320"/>
      </w:tblGrid>
      <w:tr>
        <w:trPr/>
        <w:tc>
          <w:tcPr>
            <w:tcW w:w="522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br/>
              <w:t>№</w:t>
            </w:r>
          </w:p>
        </w:tc>
        <w:tc>
          <w:tcPr>
            <w:tcW w:w="4912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Тема</w:t>
            </w:r>
          </w:p>
        </w:tc>
        <w:tc>
          <w:tcPr>
            <w:tcW w:w="1105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Всего </w:t>
            </w:r>
            <w:r>
              <w:rPr/>
              <w:br/>
              <w:br/>
            </w:r>
            <w:r>
              <w:rPr>
                <w:b/>
                <w:bCs/>
              </w:rPr>
              <w:t>часов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В том числе:</w:t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аудит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внеауд.</w:t>
            </w:r>
          </w:p>
        </w:tc>
      </w:tr>
      <w:tr>
        <w:trPr>
          <w:trHeight w:val="525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Cs/>
              </w:rPr>
              <w:t>"Сказка в гости к нам приходит".</w:t>
            </w:r>
            <w:r>
              <w:rPr/>
              <w:t xml:space="preserve"> Вводное занятие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-</w:t>
            </w:r>
          </w:p>
        </w:tc>
      </w:tr>
      <w:tr>
        <w:trPr>
          <w:trHeight w:val="525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Cs/>
              </w:rPr>
              <w:t xml:space="preserve">Сказка “Гуси–лебеди”. </w:t>
            </w:r>
            <w:r>
              <w:rPr/>
              <w:t>Тема: Послушание – непослушание, любовь – эгоизм, ответственность.</w:t>
              <w:br/>
              <w:br/>
              <w:t>Музыкальная часть</w:t>
              <w:br/>
              <w:br/>
              <w:t>Знакомство с музыкальной драматургией.</w:t>
              <w:br/>
              <w:br/>
              <w:t>Баба-Яга и гуси-лебеди Прокофьев “Детская музыка”, “Сказка”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Два Мороза”. Тема: трудолюбие – лень, простота – смекалка.</w:t>
              <w:br/>
              <w:br/>
              <w:t>Музыкальная часть</w:t>
              <w:br/>
              <w:br/>
              <w:t>Вовлечение детей в активный творческий процесс с помощью русского фольклора. Записи русских народных песен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810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4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Лисичка-сестричка и волк”. Тема: Простота – хитрость, доверчивость – обман.</w:t>
              <w:br/>
              <w:br/>
              <w:t>Музыкальная часть</w:t>
              <w:br/>
              <w:br/>
              <w:t>Русский фольклор и сказка. Работа с русскими народными шуточными песнями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5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Морозко”. Тема: Трудолюбие – лень, послушание – своеволие, вежливость – грубость.</w:t>
              <w:br/>
              <w:br/>
              <w:t>Музыкальная часть</w:t>
              <w:br/>
              <w:br/>
              <w:t>Развитие образного восприятия. Образ Деда-Мороза Р. Шуман “Альбом для юношества”, “Дед Мороз”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6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Проверочное занятие. Повторение пройденного литературного и музыкального материала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</w:tr>
      <w:tr>
        <w:trPr>
          <w:trHeight w:val="525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7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Просмотр новогодней сказки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-</w:t>
            </w:r>
          </w:p>
        </w:tc>
      </w:tr>
      <w:tr>
        <w:trPr>
          <w:trHeight w:val="525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8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 Двенадцать месяцев ”. Тема: Добро – зло, приветливость – грубость, жадность – бескорыстие, трудолюбие – лень</w:t>
            </w:r>
            <w:r>
              <w:rPr>
                <w:i/>
                <w:iCs/>
              </w:rPr>
              <w:t xml:space="preserve">. </w:t>
            </w:r>
            <w:r>
              <w:rPr/>
              <w:br/>
              <w:br/>
              <w:t>Музыкальная часть</w:t>
              <w:br/>
              <w:br/>
              <w:t>Первое знакомство с симфонической музыкой</w:t>
            </w:r>
            <w:r>
              <w:rPr>
                <w:b/>
                <w:bCs/>
              </w:rPr>
              <w:t>.</w:t>
            </w:r>
            <w:r>
              <w:rPr/>
              <w:t xml:space="preserve"> Вступление. Образ рассказчика Симфония №4 2ч. Беседа месяцев у огня №1 4ч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9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 Летучий корабль ”. Тема: В мире нет ненужных людей. Милосердие. Послушание. Щедрость.</w:t>
              <w:br/>
              <w:br/>
              <w:t>Музыкальная часть</w:t>
              <w:br/>
              <w:br/>
              <w:t>Развитие музыкальной памяти. Образ летучего корабля Р. Шуман “Альбом для юношества”, “Маленький этюд”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0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 Сестрица Аленушка и братец Иванушка ”. Тема: Послушание – непослушание, осмотрительность и осторожность, взаимная любовь, заботливость, терпение.</w:t>
              <w:br/>
              <w:br/>
              <w:t>Музыкальная часть</w:t>
              <w:br/>
              <w:br/>
              <w:t>Использование русского фольклора в сказочной теме. Русские народные песни “Ветер, солнце и орел”, “Некошеный твой лужок”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1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 Стойкий оловянный солдатик ”. Тема: Стойкость и мужество, любовь и верность. В жизни нет мелочей; никем нельзя пренебрегать.</w:t>
              <w:br/>
              <w:br/>
              <w:t>Музыкальная часть</w:t>
              <w:br/>
              <w:br/>
              <w:t>Знакомство с новыми оркестровыми красками (челеста). Образ танцовщицы. “Танец феи Драже”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435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2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Cs/>
              </w:rPr>
              <w:t xml:space="preserve">Сказка “ Как рубашка в поле выросла ”. </w:t>
            </w:r>
            <w:r>
              <w:rPr/>
              <w:t>Тема: трудолюбие, терпение, аккуратность.</w:t>
              <w:br/>
              <w:br/>
              <w:t>Музыкальная часть</w:t>
              <w:br/>
              <w:br/>
              <w:t>Воспитание восприятия действия через музыку. Тема льна и его превращений А. Вивальди “Концерт для скрипки, струнных и клавесина ми-мажор”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435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3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Проверочное занятие. Повторение пройденного литературного и музыкального материала в игровой форме: загадки, музыкальные викторины, инсценировки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</w:tr>
      <w:tr>
        <w:trPr>
          <w:trHeight w:val="435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4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Обобщающее занятие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-</w:t>
            </w:r>
          </w:p>
        </w:tc>
      </w:tr>
      <w:tr>
        <w:trPr>
          <w:trHeight w:val="210" w:hRule="atLeast"/>
        </w:trPr>
        <w:tc>
          <w:tcPr>
            <w:tcW w:w="543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3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i/>
          <w:i/>
        </w:rPr>
      </w:pPr>
      <w:r>
        <w:rPr>
          <w:i/>
        </w:rPr>
        <w:br/>
      </w:r>
      <w:r>
        <w:rPr>
          <w:b/>
          <w:bCs/>
          <w:i/>
        </w:rPr>
        <w:t>Третий год обучения</w:t>
      </w:r>
    </w:p>
    <w:tbl>
      <w:tblPr>
        <w:tblW w:w="92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4896"/>
        <w:gridCol w:w="1105"/>
        <w:gridCol w:w="1381"/>
        <w:gridCol w:w="1320"/>
      </w:tblGrid>
      <w:tr>
        <w:trPr/>
        <w:tc>
          <w:tcPr>
            <w:tcW w:w="538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br/>
              <w:t>№</w:t>
            </w:r>
          </w:p>
        </w:tc>
        <w:tc>
          <w:tcPr>
            <w:tcW w:w="4896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Тема</w:t>
            </w:r>
          </w:p>
        </w:tc>
        <w:tc>
          <w:tcPr>
            <w:tcW w:w="1105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Всего</w:t>
            </w:r>
            <w:r>
              <w:rPr/>
              <w:br/>
              <w:br/>
            </w:r>
            <w:r>
              <w:rPr>
                <w:b/>
                <w:bCs/>
              </w:rPr>
              <w:t>часов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внеаудит.</w:t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Cs/>
              </w:rPr>
              <w:t xml:space="preserve">«Сказка ложь да в ней намёк…». </w:t>
            </w:r>
            <w:r>
              <w:rPr/>
              <w:t>Вводное занятие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-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Cs/>
              </w:rPr>
              <w:t>Сказка “О рыбаке и рыбке”.</w:t>
            </w:r>
            <w:r>
              <w:rPr/>
              <w:t xml:space="preserve"> Тема: Смирение – гордость, великодушие – недовольство, бескорыстие – жадность, послушание – своенравие, неблагодарность, грубость.</w:t>
              <w:br/>
              <w:br/>
              <w:t>Музыкальная часть</w:t>
              <w:br/>
              <w:br/>
              <w:t>Знакомство с новыми оркестровыми красками (челеста).</w:t>
              <w:br/>
              <w:br/>
              <w:t>Музыкальные формы: марш, танец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 Сивка-бурка ”. Тема: Послушание – непослушание, дружба, милосердие, смелость.</w:t>
              <w:br/>
              <w:br/>
              <w:t>Музыкальная часть</w:t>
              <w:br/>
              <w:br/>
              <w:t>Вовлечение детей в активный творческий процесс с помощью русского фольклора. Записи русских народных песен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4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 По щучьему веленью… ”. Тема: Трудолюбие – лень, послушание – непослушание, терпение, скромность, награда за доброту.</w:t>
              <w:br/>
              <w:br/>
              <w:t>Музыкальная часть</w:t>
              <w:br/>
              <w:br/>
              <w:t>Русский фольклор и сказка. Работа с русскими народными шуточными песнями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5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Cs/>
              </w:rPr>
              <w:t>Сказка “ Иван-царевич и серый волк ”.</w:t>
            </w:r>
            <w:r>
              <w:rPr/>
              <w:t xml:space="preserve"> Тема: Послушание – непослушание, бесстрашие, дружба. Помощь другу в беде.</w:t>
              <w:br/>
              <w:br/>
              <w:t>Музыкальная часть</w:t>
              <w:br/>
              <w:br/>
              <w:t>Знакомство с возможностями рояля – “короля” инструментов</w:t>
            </w:r>
            <w:r>
              <w:rPr>
                <w:b/>
                <w:bCs/>
              </w:rPr>
              <w:t>.</w:t>
            </w:r>
            <w:r>
              <w:rPr/>
              <w:br/>
              <w:br/>
              <w:t>Образ Жар-птицы С.В. Рахманинов. Прелюдия соль мажор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6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Проверочное занятие. Повторение пройденного литературного и музыкального материала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7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Просмотр новогодней сказки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-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8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Cs/>
              </w:rPr>
              <w:t>Сказка “ Спящая красавица ”.</w:t>
            </w:r>
            <w:r>
              <w:rPr/>
              <w:t xml:space="preserve"> Тема: судьба и предназначение человека, пороки и добродетели, животворящая сила веры и любви.</w:t>
              <w:br/>
              <w:br/>
              <w:t>Музыкальная часть</w:t>
              <w:br/>
              <w:br/>
              <w:t>Передача музыкальными образами борьбы добра и зла. П.И. Чайковский музыка к балету “Спящая красавица”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9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 xml:space="preserve">Былина “ На заставе богатырской ”. Тема: Добро – зло, богатыри – защитники, добродетельность. Богатырская отвага и сила. </w:t>
              <w:br/>
              <w:br/>
              <w:t>Музыкальная часть</w:t>
              <w:br/>
              <w:br/>
              <w:t>Знакомство с богатырской темой в русской музыке. Вступление “Русская народная былина об Илье Муромце” в исполнении Ф.И.. Шаляпина. Тема богатырского дозора С. Танеев Вступление к кантате “Иоанн Дамаскин”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 Цветик-семицветик ”. Тема: Рассеянность и ее следствия, своеволие и ответственность, самолюбие и способность проявить сострадание и жалость к другому человеку. Любовь – чудо.</w:t>
              <w:br/>
              <w:br/>
              <w:t>Музыкальная часть</w:t>
              <w:br/>
              <w:br/>
              <w:t>Знакомство с современной детской музыкой.</w:t>
              <w:br/>
              <w:br/>
              <w:t>Тема цветка В. Гаврилин “Каприччио”Тема северного полюса А. Стоянов “Снежинки”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1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Сказка “ Царевна - Несмеяна ”. Тема: Трудолюбие – лень, любовь – испытания, терпение, скромность, дружба.</w:t>
              <w:br/>
              <w:br/>
              <w:t>Музыкальная часть</w:t>
              <w:br/>
              <w:br/>
              <w:t>Русский фольклор и сказка. Работа с русскими народными шуточными песнями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2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 xml:space="preserve">Авторская музыкальная сказка. С. Прокофьев «Петя и волк». Тема: Простота – хитрость, доверчивость – обман. </w:t>
              <w:br/>
              <w:br/>
              <w:t>Музыкальная часть</w:t>
              <w:br/>
              <w:br/>
              <w:t xml:space="preserve">Воспитание восприятия действия через музыку.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3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Проверочное занятие. Повторение пройденного литературного и музыкального материала в игровой форме: загадки, музыкальные викторины, инсценировки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4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Обобщающий урок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-</w:t>
            </w:r>
          </w:p>
        </w:tc>
      </w:tr>
      <w:tr>
        <w:trPr>
          <w:trHeight w:val="210" w:hRule="atLeast"/>
        </w:trPr>
        <w:tc>
          <w:tcPr>
            <w:tcW w:w="543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3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Формы и методы программы: </w:t>
      </w:r>
    </w:p>
    <w:p>
      <w:pPr>
        <w:pStyle w:val="Normal"/>
        <w:spacing w:lineRule="auto" w:line="360"/>
        <w:jc w:val="both"/>
        <w:rPr/>
      </w:pPr>
      <w:r>
        <w:rPr/>
        <w:t xml:space="preserve">- Методы, в основе которых лежит способ организации занятия: </w:t>
      </w:r>
    </w:p>
    <w:p>
      <w:pPr>
        <w:pStyle w:val="Style16"/>
        <w:numPr>
          <w:ilvl w:val="1"/>
          <w:numId w:val="11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(устное изложение, беседа, рассказ и т.д.); </w:t>
      </w:r>
    </w:p>
    <w:p>
      <w:pPr>
        <w:pStyle w:val="Style16"/>
        <w:numPr>
          <w:ilvl w:val="1"/>
          <w:numId w:val="11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й (показ видео- и мультимедийных материалов, иллюстраций, наблюдение, работа по образцу и др.); </w:t>
      </w:r>
    </w:p>
    <w:p>
      <w:pPr>
        <w:pStyle w:val="Style16"/>
        <w:numPr>
          <w:ilvl w:val="1"/>
          <w:numId w:val="11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 (выполнение работ). </w:t>
      </w:r>
    </w:p>
    <w:p>
      <w:pPr>
        <w:pStyle w:val="Normal"/>
        <w:spacing w:lineRule="auto" w:line="360"/>
        <w:jc w:val="both"/>
        <w:rPr/>
      </w:pPr>
      <w:r>
        <w:rPr/>
        <w:t xml:space="preserve">- Методы, в основе которых лежит уровень деятельности детей: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й – дети воспринимают и усваивают готовую информацию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 – учащиеся воспроизводят полученные знания и освоенные способы деятельности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ый – участие детей в коллективном поиске, решение поставленной задачи совместно с педагогом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 – самостоятельная творческая работа учащихся, подготовка сообщения по заданной теме. </w:t>
      </w:r>
    </w:p>
    <w:p>
      <w:pPr>
        <w:pStyle w:val="Normal"/>
        <w:spacing w:lineRule="auto" w:line="360"/>
        <w:jc w:val="both"/>
        <w:rPr/>
      </w:pPr>
      <w:r>
        <w:rPr/>
        <w:t xml:space="preserve">- Методы, в основе которых лежит форма организации деятельности учащихся на занятиях: 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– одновременная работа со всеми учащимися;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-фронтальный – чередование индивидуальных и фронтальных форм работы; </w:t>
      </w:r>
    </w:p>
    <w:p>
      <w:pPr>
        <w:pStyle w:val="Style16"/>
        <w:numPr>
          <w:ilvl w:val="1"/>
          <w:numId w:val="13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ой – организация работы в группах; </w:t>
      </w:r>
    </w:p>
    <w:p>
      <w:pPr>
        <w:pStyle w:val="Style16"/>
        <w:numPr>
          <w:ilvl w:val="1"/>
          <w:numId w:val="13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– индивидуальное выполнение заданий, решение пробл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гапова И., Давыдова М. Литературные игры для детей. – М.: Лада, 200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Григорьев Д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. – М.: Просвещение, 201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pacing w:val="-1"/>
        </w:rPr>
        <w:t>Кутявина С.В. Универсальные разработки по внеклассному чтению</w:t>
      </w:r>
      <w:r>
        <w:rPr>
          <w:color w:val="000000"/>
        </w:rPr>
        <w:t>.</w:t>
      </w:r>
      <w:r>
        <w:rPr/>
        <w:t xml:space="preserve"> –</w:t>
      </w:r>
      <w:r>
        <w:rPr>
          <w:color w:val="000000"/>
        </w:rPr>
        <w:t xml:space="preserve"> М.: Вако,200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исатели нашего детства: 100 имен. – М.: Либерия, 199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аздник – ожидаемое чудо! Внеклассные мероприятия (спектакли, утренники, юморины, викторины) / Составитель: Жиренко О.Е. –  М.: ВАКО, 200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анникова И.Н. На пути к книге. Литература.: методическое пособие. – Самара: Издатель Кузнецова О.С., 200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ухин И.Г. Занимательные литературные кроссворд-тесты. – Ярославль, Академия развития, 200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роки внеклассного чтения: Сост. Картавцева М.И. Практическое пособие. – Воронеж: ТЦ «Учитель», 2003.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rPr/>
      </w:pPr>
      <w:r>
        <w:rPr/>
        <w:t>«Внеурочная деятельность школьников. Методический конструктор» (Д.В. Григорьев, П.В. Степанов. - М.: Просвещение, 2010);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rPr/>
      </w:pPr>
      <w:r>
        <w:rPr/>
        <w:t xml:space="preserve"> </w:t>
      </w:r>
      <w:r>
        <w:rPr/>
        <w:t>«Концепция духовно-нравственного развития и воспитания личности гражданина России» (А.Я. Данилюк, А.М. Кондаков, В.А. Тишков. - М.: Просвещение, 2010);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rPr/>
      </w:pPr>
      <w:r>
        <w:rPr/>
        <w:t xml:space="preserve"> </w:t>
      </w:r>
      <w:r>
        <w:rPr/>
        <w:t>«Примерная основная образовательная программа образовательного учреждения. Начальная школа» (Е.С. Савинов. - М.: Просвещение, 2010);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rPr/>
      </w:pPr>
      <w:r>
        <w:rPr/>
        <w:t>«Планируемые результаты начального общего образования» (Под ред. Г.С. Ковалёвой, О.Б. Логиновой, - М.: Просвещение, 2010)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 А.С.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казка о попе и работнике его Балде</w:t>
      </w:r>
      <w:r>
        <w:rPr>
          <w:rFonts w:cs="Times New Roman" w:ascii="Times New Roman" w:hAnsi="Times New Roman"/>
          <w:sz w:val="24"/>
          <w:szCs w:val="24"/>
        </w:rPr>
        <w:t>. – М.: Росмэн-Пресс, 2010.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ри Джанни. Приключения Чиполлино. – М.: Эксмо, 2012.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 – М.: Лабиринт, 2010.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ди Карло. Пиноккио. – М.: Эксмо, 200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Список технических средств, необходимых для занятий</w:t>
      </w:r>
    </w:p>
    <w:p>
      <w:pPr>
        <w:pStyle w:val="21"/>
        <w:numPr>
          <w:ilvl w:val="4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36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Компьютер (технические требования: графическая операционная система, привод для чтения-записи компакт-дисков, аудио- и видеовходы/выходы, возможности выхода в Интернет; оснащение акустическими колонками; с пакетом прикладных программ (текстовых, графических и презентационных).</w:t>
      </w:r>
    </w:p>
    <w:p>
      <w:pPr>
        <w:pStyle w:val="21"/>
        <w:numPr>
          <w:ilvl w:val="4"/>
          <w:numId w:val="4"/>
        </w:numPr>
        <w:shd w:fill="auto" w:val="clear"/>
        <w:tabs>
          <w:tab w:val="clear" w:pos="708"/>
          <w:tab w:val="left" w:pos="589" w:leader="none"/>
        </w:tabs>
        <w:spacing w:lineRule="auto" w:line="36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Мультимедиапроектор.</w:t>
      </w:r>
    </w:p>
    <w:p>
      <w:pPr>
        <w:pStyle w:val="21"/>
        <w:numPr>
          <w:ilvl w:val="4"/>
          <w:numId w:val="4"/>
        </w:numPr>
        <w:shd w:fill="auto" w:val="clear"/>
        <w:tabs>
          <w:tab w:val="clear" w:pos="708"/>
          <w:tab w:val="left" w:pos="574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интер лазерный.</w:t>
      </w:r>
    </w:p>
    <w:p>
      <w:pPr>
        <w:pStyle w:val="21"/>
        <w:numPr>
          <w:ilvl w:val="4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Копировальный аппарат.</w:t>
      </w:r>
    </w:p>
    <w:p>
      <w:pPr>
        <w:pStyle w:val="21"/>
        <w:numPr>
          <w:ilvl w:val="4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Экран на штативе или навесной (минимальные размеры 1,25 х 1,25).</w:t>
      </w:r>
    </w:p>
    <w:p>
      <w:pPr>
        <w:pStyle w:val="21"/>
        <w:numPr>
          <w:ilvl w:val="4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360" w:before="0" w:after="0"/>
        <w:ind w:left="20" w:right="40" w:firstLine="280"/>
        <w:rPr/>
      </w:pPr>
      <w:r>
        <w:rPr>
          <w:sz w:val="24"/>
          <w:szCs w:val="24"/>
        </w:rPr>
        <w:t xml:space="preserve">Аудиоцентр (с возможностью использования аудиодисков </w:t>
      </w:r>
      <w:r>
        <w:rPr>
          <w:sz w:val="24"/>
          <w:szCs w:val="24"/>
          <w:lang w:val="en-US"/>
        </w:rPr>
        <w:t>CDR</w:t>
      </w:r>
      <w:r>
        <w:rPr>
          <w:sz w:val="24"/>
          <w:szCs w:val="24"/>
        </w:rPr>
        <w:t>).</w:t>
      </w:r>
    </w:p>
    <w:p>
      <w:pPr>
        <w:pStyle w:val="31"/>
        <w:keepNext w:val="true"/>
        <w:keepLines/>
        <w:shd w:fill="auto" w:val="clear"/>
        <w:spacing w:lineRule="auto" w:line="36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3"/>
      <w:bookmarkStart w:id="2" w:name="bookmark23"/>
      <w:bookmarkEnd w:id="2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3">
    <w:name w:val="Заголовок №3_"/>
    <w:basedOn w:val="Style12"/>
    <w:qFormat/>
    <w:rPr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4:00Z</dcterms:created>
  <dc:creator>1</dc:creator>
  <dc:description/>
  <cp:keywords/>
  <dc:language>en-US</dc:language>
  <cp:lastModifiedBy>1</cp:lastModifiedBy>
  <dcterms:modified xsi:type="dcterms:W3CDTF">2013-11-07T20:37:00Z</dcterms:modified>
  <cp:revision>6</cp:revision>
  <dc:subject/>
  <dc:title>Пояснительная записка</dc:title>
</cp:coreProperties>
</file>