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чебног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кружающий мир 2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занятия</w:t>
      </w:r>
      <w:r>
        <w:rPr>
          <w:sz w:val="28"/>
          <w:szCs w:val="28"/>
        </w:rPr>
        <w:t xml:space="preserve"> в структуре образовательного процесс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урок по учебному пла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по учебно-тематическому плану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кие бывают животные?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урока</w:t>
      </w:r>
      <w:r>
        <w:rPr>
          <w:sz w:val="28"/>
          <w:szCs w:val="28"/>
        </w:rPr>
        <w:t xml:space="preserve"> по теме: № 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комбинированный у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основными группами животных (звери, птицы, рыбы, насекомые); дать учащимся чёткие представления о важнейших характерных признаках этих групп; учить определять по признакам принадлежность конкретных животных к указанным группам; воспитание любви к родному краю, умение видеть его красоту и неповтор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 повышение интереса к данному предмету; активность учащихся на уроке; знать, на какие группы можно разделить животных; отличительные особенности групп; уметь представлять, обобщ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компьютер с мультимедийным проектором, презентация слайдов, учебники, рабочие тетради у каждого учени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урока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01"/>
        <w:gridCol w:w="3153"/>
      </w:tblGrid>
      <w:tr>
        <w:trPr>
          <w:trHeight w:val="5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</w:t>
            </w:r>
          </w:p>
        </w:tc>
      </w:tr>
      <w:tr>
        <w:trPr>
          <w:trHeight w:val="257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вторение пройденного 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Введение в те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абота по т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Физкультминут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Закреп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Задание на д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Итог уро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(ми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 (мин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 (мин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(мин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 (мин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 (мин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 (мин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 (ми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мин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зентация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 слайд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лайд 2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лайды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лайд5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лайд15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лайд 16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лайд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лайд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ab/>
        <w:t xml:space="preserve">Литерату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Е.М.Тихомирова. Поурочные разработки по предмету «Окружающий мир» 2 класс, «ЭКЗАМЕ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ОР «Природа. Человек. Общество»</w:t>
      </w:r>
    </w:p>
    <w:p>
      <w:pPr>
        <w:pStyle w:val="Normal"/>
        <w:jc w:val="both"/>
        <w:rPr/>
      </w:pPr>
      <w:r>
        <w:rPr>
          <w:sz w:val="28"/>
          <w:szCs w:val="28"/>
        </w:rPr>
        <w:t>3. Мир вокруг нас: Учебник для 2 класса /А.А.Плешаков/-М.: Просвещение,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Мир вокруг нас: Рабочая тетрадь к учебнику /А.А.Плешаков/ -М.: Просвещение,2011.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онный  момент.</w:t>
      </w:r>
      <w:r>
        <w:rPr>
          <w:b/>
          <w:i/>
          <w:sz w:val="28"/>
          <w:szCs w:val="28"/>
        </w:rPr>
        <w:t xml:space="preserve"> (Слайд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Повторение пройденного материал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егодня мы с вами продолжим путешествие, Куда? Это вы узнает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гад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м со всех сторон откры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резною крышей кр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ходи в зеленый до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удеса увидишь в нем.             (Лес)  </w:t>
      </w:r>
      <w:r>
        <w:rPr>
          <w:b/>
          <w:i/>
          <w:sz w:val="28"/>
          <w:szCs w:val="28"/>
        </w:rPr>
        <w:t>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путешествовать по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что вы видели в лесу? (Растения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спомните, на какие группы можно разделить растения?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еревья, кустарники, тра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риводят примеры растений раз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на какие группы делятся растения по виду листвы? (Лиственные, хвойные) Дети приводят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состоит как бы из трёх ярусов – деревья, кустарники и травы. Лес называют «легкими» планеты, потому что лес – это фабрика, по выделению кислорода для жизни человека и животных. Чем больше мы будем высаживать деревьев, чем меньше вырубать лесов, тем чище будет воздух на нашей плане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Введение в тему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адайте кроссвор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жужжу, когда сиж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жужжу, когда хож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воздухе кружу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т уж вдоволь нажужжусь. (Жу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тичник повадится –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и 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ыжим хвостом заметет следы. (Ли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то в лесу глухом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уклюжий, косолап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том ест малину, м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осет он лапу. 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н в самом омуте жи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зяин глу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ет он огромный р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глазки чуть видны. (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естрая кря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вит ляг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дит в вразвало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тыкалочку. (Ут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гает пружинка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ая спинка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травы на былинк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етки на тропинку. (Кузнеч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маленькая крош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а даже хлебной крошк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до тем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рке прячется она. (Мыш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Хоть верь, хоть не ве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егал по лесу з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 на лбу он неспро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а развесистых куста. (Олень)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слово открылось в выделенных клетках? (Живо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ему сегодняшнего урока. (Животные)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Работа по теме. 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на уроке мы поговорим о животных и о том, на какие группы они дел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ре того, как обсуждается группа, данные заносятся в таблицу на доске.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тельные призна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мы познакомились с несколькими группами животных. Перечислите  их. ( Звери, птицы, рыбы, насеком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вы определяете принадлежность животных, к какой – либо группе? (По числу ног и по покрову тела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руппа – звери.  Приведи примеры. </w:t>
      </w:r>
      <w:r>
        <w:rPr>
          <w:b/>
          <w:i/>
          <w:sz w:val="28"/>
          <w:szCs w:val="28"/>
        </w:rPr>
        <w:t xml:space="preserve">(Слайд 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всех этих животных? Сколько ног? Чем покрыто тел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Четыре ноги, тело покрыто шерстью.) </w:t>
      </w:r>
      <w:r>
        <w:rPr>
          <w:b/>
          <w:i/>
          <w:sz w:val="28"/>
          <w:szCs w:val="28"/>
        </w:rPr>
        <w:t xml:space="preserve">(Слайд 6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– птицы. Приведи примеры. </w:t>
      </w:r>
      <w:r>
        <w:rPr>
          <w:b/>
          <w:i/>
          <w:sz w:val="28"/>
          <w:szCs w:val="28"/>
        </w:rPr>
        <w:t xml:space="preserve">(Слайд 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тличает птиц от всех остальных животн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Тело покрыто перьями, две ноги и два крыла.) </w:t>
      </w:r>
      <w:r>
        <w:rPr>
          <w:b/>
          <w:i/>
          <w:sz w:val="28"/>
          <w:szCs w:val="28"/>
        </w:rPr>
        <w:t xml:space="preserve">(Слайд 8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– рыбы. Приведи примеры. </w:t>
      </w:r>
      <w:r>
        <w:rPr>
          <w:b/>
          <w:i/>
          <w:sz w:val="28"/>
          <w:szCs w:val="28"/>
        </w:rPr>
        <w:t xml:space="preserve">(Слайд 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б этих животных? Чем они отличаются от друг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Это водные животные, у них нет ног, а есть плавники, тело покрыто чешуёй.) </w:t>
      </w:r>
      <w:r>
        <w:rPr>
          <w:b/>
          <w:i/>
          <w:sz w:val="28"/>
          <w:szCs w:val="28"/>
        </w:rPr>
        <w:t>(Слайд 10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– насекомые. Приведи примеры. </w:t>
      </w:r>
      <w:r>
        <w:rPr>
          <w:b/>
          <w:i/>
          <w:sz w:val="28"/>
          <w:szCs w:val="28"/>
        </w:rPr>
        <w:t>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на отличается от друг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Шесть ног.) </w:t>
      </w:r>
      <w:r>
        <w:rPr>
          <w:b/>
          <w:i/>
          <w:sz w:val="28"/>
          <w:szCs w:val="28"/>
        </w:rPr>
        <w:t>(Слайд 12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познакомимся еще с двумя группам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х названия на стр.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относится к земноводным? Почему они получили такое название? Найдите корень в слове «земновод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два корня указывают на то, что животное обитает и на земле, и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дивительные существа! Они могут жить и в воде и на суше, могут спать полгода и при этом ничего не есть и не пить. Произошли земноводные от рыб. Когда – то очень давно их предки выползли на берег. Из плавников у них развились ноги, а из воздушного пузыря – легкие. Но совсем воду они не покинули. В раннем возрасте большинство земноводных живут в воде и дышат жабрами, как рыбы. Вырастая, животное теряет жабры и начинает дышать легкими, как все наземные живот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покрыто тело у земноводных? Кожа у них тонкая и влажная. Периодически ее надо смачивать водой. Если лягушку долго держать в сухом месте, то она может погибнуть. Земноводные ловко плавают, ныряют, мечут икру в воде. Но также уверенно они прыгают, ползают по земле, охотясь за червяками, мухами и лич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часто видим лягушек и жаб. А это довольно загадочные животные. Зимой они спят голыми подо льдом и снегом. Могут дышать кожей. Даже пить, если надо, они могут кожей, не раскрывая рта! Их выпученные глаза видят все, что находится впереди и сзади, одновременно. Но видят они только то, что шевелится. Язык у них прикреплен к челюсти не задним концом, как у всех, а передним. Поэтому лягушка может выбрасывать его далеко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– земноводные. </w:t>
      </w:r>
      <w:r>
        <w:rPr>
          <w:b/>
          <w:i/>
          <w:sz w:val="28"/>
          <w:szCs w:val="28"/>
        </w:rPr>
        <w:t>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этой группе животных относятся лягушки, жабы и трит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отличительный признак можно выдел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– пресмыкающиеся (рептилии). </w:t>
      </w:r>
      <w:r>
        <w:rPr>
          <w:b/>
          <w:i/>
          <w:sz w:val="28"/>
          <w:szCs w:val="28"/>
        </w:rPr>
        <w:t>(Слайд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этой группе животных относятся змеи, черепахи, ящерицы, крокодилы. Все они пресмыкаются, то есть ползают. За что и получили свое название. Пресмыкающиеся могут жить на земле, под землей или в воде. Рептилии несут яйца, как птицы, но не высиживают их и не выкармливают детенышей. Кожа покрыта роговыми чешуйками и сухая на ощупь. У некоторых из них роговые пластинки срослись с костями. Встречаются везде – от болот до пустынь. Передние и задние ноги у пресмыкающихся выглядят почти одинаково. У змей ноги стали совсем маленькими или совсем отсутств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Физкультминутка. </w:t>
      </w:r>
      <w:r>
        <w:rPr>
          <w:b/>
          <w:i/>
          <w:sz w:val="28"/>
          <w:szCs w:val="28"/>
        </w:rPr>
        <w:t>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Закрепление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енная таблица имеет вид: (Слайд 16)</w:t>
      </w:r>
    </w:p>
    <w:tbl>
      <w:tblPr>
        <w:tblW w:w="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0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тельные признак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ноги, шер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ноги, два крыла, пер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ики, чешу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ноги, голая ко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ноги, роговые чешуй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, глядя на таблицу, дайте самостоятельно характеристику каждой группе животных и приведите сво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 17)</w:t>
      </w:r>
      <w:r>
        <w:rPr>
          <w:sz w:val="28"/>
          <w:szCs w:val="28"/>
        </w:rPr>
        <w:t xml:space="preserve"> Задание на внимательность. Части тела, каких животных объединены на рисунке? Рисунок появляется по щелч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амостоятельная работа. Работа в тетрадях. 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ить  задание № 1 на стр. 21. 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задание № 2 по вариант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ыполнить  задание № 3, № 4. Проверка. </w:t>
      </w:r>
      <w:r>
        <w:rPr>
          <w:b/>
          <w:i/>
          <w:sz w:val="28"/>
          <w:szCs w:val="28"/>
        </w:rPr>
        <w:t>(Слайд 1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Домашнее задание. </w:t>
      </w:r>
      <w:r>
        <w:rPr>
          <w:b/>
          <w:i/>
          <w:sz w:val="28"/>
          <w:szCs w:val="28"/>
        </w:rPr>
        <w:t>(Слайд 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тог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понравилось сегодня на уроке? </w:t>
      </w:r>
    </w:p>
    <w:sectPr>
      <w:type w:val="nextPage"/>
      <w:pgSz w:w="11906" w:h="16838"/>
      <w:pgMar w:left="1701" w:right="850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20:00Z</dcterms:created>
  <dc:creator>Юра</dc:creator>
  <dc:description/>
  <cp:keywords/>
  <dc:language>en-US</dc:language>
  <cp:lastModifiedBy>Bait</cp:lastModifiedBy>
  <dcterms:modified xsi:type="dcterms:W3CDTF">2013-02-23T15:36:00Z</dcterms:modified>
  <cp:revision>26</cp:revision>
  <dc:subject/>
  <dc:title>Ход урока</dc:title>
</cp:coreProperties>
</file>