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340"/>
        <w:gridCol w:w="678"/>
        <w:gridCol w:w="2201"/>
        <w:gridCol w:w="712"/>
        <w:gridCol w:w="606"/>
        <w:gridCol w:w="483"/>
        <w:gridCol w:w="2160"/>
        <w:gridCol w:w="2704"/>
        <w:gridCol w:w="2578"/>
      </w:tblGrid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Да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материалы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ребования к результатам обучающихся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ик; часть; стр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традь; часть; стр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рестоматия; ст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нформации об окружающем нас мире. Где и как найти ответы на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экологов школьник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; 6 – 8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рименение и представление </w:t>
            </w:r>
            <w:r>
              <w:rPr>
                <w:bCs/>
              </w:rPr>
              <w:t>информации</w:t>
            </w:r>
            <w:r>
              <w:rPr>
                <w:b/>
                <w:bCs/>
              </w:rPr>
              <w:t xml:space="preserve"> Логические </w:t>
            </w:r>
            <w:r>
              <w:rPr>
                <w:bCs/>
              </w:rPr>
              <w:t>установление причинно-следственных связей</w:t>
            </w:r>
            <w:r>
              <w:rPr>
                <w:b/>
                <w:bCs/>
              </w:rPr>
              <w:t xml:space="preserve"> Логически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е умения  осуществлять сравнения и выделять общее и различное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снить различие между наблюдением и опытом как разными способами получения ответов на вопросы об окружающем мир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выделять отличительные признаки живой природы, распределять объекты в группы по общим признак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ь устанавливать связи между сезонными изменениями в неживой и живой природе.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живой и неживой природы (урок-экскурсия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; 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гические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водить классификацию объектов природы на основе их существенных признаков</w:t>
            </w:r>
            <w:r>
              <w:rPr>
                <w:b/>
                <w:bCs/>
              </w:rPr>
              <w:t xml:space="preserve"> Логические </w:t>
            </w:r>
            <w:r>
              <w:rPr>
                <w:bCs/>
              </w:rPr>
              <w:t>установление причинно-следственных связ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Познавательные. </w:t>
            </w:r>
            <w:r>
              <w:rPr>
                <w:bCs/>
              </w:rPr>
              <w:t xml:space="preserve">Обучение работе с информацией представленной в табличной форме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нние работы на пришкольном участке (урок-экскурсия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ь работать в группе (Умение договариваться, распределять работу, получать общий результат, оцениват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де и как найти ответы на вопросы. Книги – наши друзь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; 9 – 12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3 – 4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знавательные. </w:t>
            </w:r>
            <w:r>
              <w:rPr>
                <w:bCs/>
              </w:rPr>
              <w:t>Обучение работе с информацией представленной в табличной форме</w:t>
            </w:r>
            <w:r>
              <w:rPr>
                <w:b/>
                <w:bCs/>
              </w:rPr>
              <w:t xml:space="preserve"> Логически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ормирование умения  осуществлять сравнения и выделять общее и различное</w:t>
            </w:r>
            <w:r>
              <w:rPr>
                <w:b/>
                <w:bCs/>
              </w:rPr>
              <w:t xml:space="preserve"> Логические </w:t>
            </w:r>
            <w:r>
              <w:rPr>
                <w:bCs/>
              </w:rPr>
              <w:t xml:space="preserve">установление причинно-следственных связе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ценка достоверности информации</w:t>
            </w:r>
            <w:r>
              <w:rPr>
                <w:b/>
                <w:bCs/>
              </w:rPr>
              <w:t xml:space="preserve"> Познаватель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именение и представление информ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ь находить взаимосвязи между живой и неживой природой, узнавать растения и животных своей местност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ести понятие «Оглавление». Учить ориентироваться по оглавлению в содержании учебника, работать с книгой, ориентироваться в словарях, находить ответы на вопросы с помощью словаря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де и как найти ответы на вопросы. Книги – наши друзь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; 13 – 16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3 – 4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ыслообразование  </w:t>
            </w:r>
            <w:r>
              <w:rPr>
                <w:bCs/>
              </w:rPr>
              <w:t>участие в действии интриги с целью решить интеллектуальные задач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. </w:t>
            </w:r>
            <w:r>
              <w:rPr>
                <w:bCs/>
              </w:rPr>
              <w:t>Обучение работе с информацией представленной в табличной форме</w:t>
            </w:r>
            <w:r>
              <w:rPr>
                <w:b/>
                <w:bCs/>
              </w:rPr>
              <w:t xml:space="preserve"> Коммуникативные.</w:t>
            </w:r>
            <w:r>
              <w:rPr>
                <w:bCs/>
              </w:rPr>
              <w:t xml:space="preserve"> Коммуникация как взаимодейств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ь различать объекты живой и неживой природы, работать с хрестоматией, энциклопедической и справочной литературо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кать нужную информацию и находить ответы на свою работу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еты и звез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ля. Модель Земли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; 17 – 19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5 – 8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– 1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знавательные. </w:t>
            </w:r>
            <w:r>
              <w:rPr>
                <w:bCs/>
              </w:rPr>
              <w:t>Обучение работе с информацией представленной в табличной форме</w:t>
            </w:r>
            <w:r>
              <w:rPr>
                <w:b/>
                <w:bCs/>
              </w:rPr>
              <w:t xml:space="preserve"> Познавательные</w:t>
            </w:r>
            <w:r>
              <w:rPr>
                <w:bCs/>
              </w:rPr>
              <w:t xml:space="preserve"> Знаково- символическое моделирование</w:t>
            </w:r>
            <w:r>
              <w:rPr>
                <w:b/>
                <w:bCs/>
              </w:rPr>
              <w:t xml:space="preserve"> Познаватель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именение и представление информации</w:t>
            </w:r>
            <w:r>
              <w:rPr>
                <w:b/>
                <w:bCs/>
              </w:rPr>
              <w:t xml:space="preserve"> Коммуникативные.</w:t>
            </w:r>
            <w:r>
              <w:rPr>
                <w:bCs/>
              </w:rPr>
              <w:t xml:space="preserve"> Коммуникация как взаимодейств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помнить название нашей планеты, познакомить с глобусом и осью Земл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ь находить на глобусе северный и южный глобусы, эквато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му на Земле день сменяется ночью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; 20 – 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5 – 8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– 1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гические </w:t>
            </w:r>
            <w:r>
              <w:rPr>
                <w:bCs/>
              </w:rPr>
              <w:t>установление причинно-следственных связей</w:t>
            </w:r>
            <w:r>
              <w:rPr>
                <w:b/>
                <w:bCs/>
              </w:rPr>
              <w:t xml:space="preserve"> Коммуникативные.</w:t>
            </w:r>
            <w:r>
              <w:rPr>
                <w:bCs/>
              </w:rPr>
              <w:t xml:space="preserve"> Коммуникация как взаимодействие</w:t>
            </w:r>
            <w:r>
              <w:rPr>
                <w:b/>
                <w:bCs/>
              </w:rPr>
              <w:t xml:space="preserve"> Познавательные</w:t>
            </w:r>
            <w:r>
              <w:rPr>
                <w:bCs/>
              </w:rPr>
              <w:t>Обучение работе с информацией представленной в табличной форм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комить с особенностями движения Земли вокруг своей ос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ь понятие о причинах смены дня и ночи. Учить демонстрировать с помощью глобуссса движение Земли вокруг своей ос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зды и созвезд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; 23 – 28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9 – 10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– 2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контроль </w:t>
            </w:r>
            <w:r>
              <w:rPr>
                <w:bCs/>
              </w:rPr>
              <w:t>процесса и результата деятель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именение и представление информации</w:t>
            </w:r>
            <w:r>
              <w:rPr>
                <w:b/>
                <w:bCs/>
              </w:rPr>
              <w:t xml:space="preserve"> Коммуникативные.</w:t>
            </w:r>
            <w:r>
              <w:rPr>
                <w:bCs/>
              </w:rPr>
              <w:t xml:space="preserve"> Коммуникация как взаимодейств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ить представление , что Солнце – ближайшая к Земле  звезд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личать объекты и явления природ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ь характеризовать звезды и планеты, находить на небе известные небесные тел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е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; 29 – 32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11 – 13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– 2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>
                <w:bCs/>
              </w:rPr>
              <w:t xml:space="preserve"> Знаково- символическое моделир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е умения обращаться к дидактической иллюстрации для решения пробле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Логические </w:t>
            </w:r>
            <w:r>
              <w:rPr>
                <w:bCs/>
              </w:rPr>
              <w:t>формирование умения осуществлять сравнение и выделять общее и  различное</w:t>
            </w:r>
            <w:r>
              <w:rPr>
                <w:b/>
                <w:bCs/>
              </w:rPr>
              <w:t xml:space="preserve"> Познавательн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именение и представление информации</w:t>
            </w:r>
            <w:r>
              <w:rPr>
                <w:b/>
                <w:bCs/>
              </w:rPr>
              <w:t xml:space="preserve"> Коммуникативные.</w:t>
            </w:r>
            <w:r>
              <w:rPr>
                <w:bCs/>
              </w:rPr>
              <w:t xml:space="preserve"> Коммуникация как взаимодейств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еть представление о планетах Солнечной системы. Различать объекты и явления природ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жение Земли вокруг Солн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; 33 – 34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14 – 16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контроль процесса и результата деятель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. </w:t>
            </w:r>
            <w:r>
              <w:rPr>
                <w:bCs/>
              </w:rPr>
              <w:t>Обучение работе с информацией представленной в табличной форме, понимании и преобразовании  информации</w:t>
            </w:r>
            <w:r>
              <w:rPr>
                <w:b/>
                <w:bCs/>
              </w:rPr>
              <w:t xml:space="preserve"> Коммуникативные.</w:t>
            </w:r>
            <w:r>
              <w:rPr>
                <w:bCs/>
              </w:rPr>
              <w:t xml:space="preserve"> Коммуникация как взаимодейств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комить с особенностями движения Земли вокруг Солнц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ь понятие о смене времен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чить объяснять причину смены времен года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вая и живая природа Земл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 связаны живая и неживая природы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35 – 4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огически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ормирование умения  осуществлять сравнения и выделять общее и различное</w:t>
            </w:r>
            <w:r>
              <w:rPr>
                <w:b/>
                <w:bCs/>
              </w:rPr>
              <w:t xml:space="preserve"> Логические </w:t>
            </w:r>
            <w:r>
              <w:rPr>
                <w:bCs/>
              </w:rPr>
              <w:t>установление причинно-следственных связей</w:t>
            </w:r>
            <w:r>
              <w:rPr>
                <w:b/>
                <w:bCs/>
              </w:rPr>
              <w:t xml:space="preserve"> Коммуникативные.</w:t>
            </w:r>
            <w:r>
              <w:rPr>
                <w:bCs/>
              </w:rPr>
              <w:t xml:space="preserve"> Коммуникация как взаимодейств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ватель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ценка достоверности информ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комить с общими условиями, необходимыми для жизни живых организм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ь сравнивать предметы живой и неживой природ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личать объекты и явления прир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ланировать и проводить несложные опыты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жизни на планете Зем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41 – 44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– 2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Логические </w:t>
            </w:r>
            <w:r>
              <w:rPr>
                <w:bCs/>
              </w:rPr>
              <w:t>установление причинно-следственных связ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</w:t>
            </w:r>
            <w:r>
              <w:rPr>
                <w:bCs/>
              </w:rPr>
              <w:t>Примение и представление информ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ь определение понятия «атмосфер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реплять знание  условий . необходимых для жизни на Земл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ь объяснять, с помощью чего растения, грибы, животные дышат. Растут, размножаются. питаю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воздуха и во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воздуха (заседание клуб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; 45, 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17 – 18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– 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Познавательные. </w:t>
            </w:r>
            <w:r>
              <w:rPr>
                <w:bCs/>
              </w:rPr>
              <w:t>Обучение работе с информацией представленной в табличной форме</w:t>
            </w:r>
            <w:r>
              <w:rPr>
                <w:b/>
                <w:bCs/>
              </w:rPr>
              <w:t xml:space="preserve"> Познавательные</w:t>
            </w:r>
            <w:r>
              <w:rPr>
                <w:bCs/>
              </w:rPr>
              <w:t xml:space="preserve"> Знаково- символическое моделир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 достоверности информации, понимании и преобразовании  информ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комить с основными свойствами воздух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м воздуха в природ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ь проводить простейшие опыт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ксировать результаты и их анализ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 и для чего нужна вода? (заседание клуб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50 – 5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19 – 23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</w:t>
            </w:r>
            <w:r>
              <w:rPr>
                <w:bCs/>
              </w:rPr>
              <w:t xml:space="preserve"> Знаково- символическое моделирование</w:t>
            </w:r>
            <w:r>
              <w:rPr>
                <w:b/>
                <w:bCs/>
              </w:rPr>
              <w:t xml:space="preserve"> Логические </w:t>
            </w:r>
            <w:r>
              <w:rPr>
                <w:bCs/>
              </w:rPr>
              <w:t>установление причинно-следственных связей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комить с основными свойствами воды и использованием их в хозяйств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м воды в природе, ТБ и правилами поведения у воды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ь проводит опыты с водой и фиксировать в таблице результаты своих наблюдений, сравнивать свойства воды и воздух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 и ее свойства (заседание клуб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52 – 58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19 – 23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ыслообразование и самоопреде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ование ценностно- смысловой ориентации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знаватель ные. </w:t>
            </w:r>
            <w:r>
              <w:rPr>
                <w:bCs/>
              </w:rPr>
              <w:t xml:space="preserve">Обучение работе с информацией представленной в табличной форме понимании и преобразовании  информации. </w:t>
            </w:r>
            <w:r>
              <w:rPr>
                <w:b/>
                <w:bCs/>
              </w:rPr>
              <w:t>Логически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ормирование умения  осуществлять сравнения и выделять общее и различное</w:t>
            </w:r>
            <w:r>
              <w:rPr>
                <w:b/>
                <w:bCs/>
              </w:rPr>
              <w:t xml:space="preserve"> Познавательные. </w:t>
            </w:r>
            <w:r>
              <w:rPr>
                <w:bCs/>
              </w:rPr>
              <w:t>Обучение работе с информацией представленной в табличной форм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це, воздух, вода и… раст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; необходимы для жизни раст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61 – 62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24 – 28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 – 3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контроль </w:t>
            </w:r>
            <w:r>
              <w:rPr>
                <w:bCs/>
              </w:rPr>
              <w:t>процесса и результата деятель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.</w:t>
            </w:r>
            <w:r>
              <w:rPr>
                <w:bCs/>
              </w:rPr>
              <w:t xml:space="preserve"> Коммуникация как взаимодействие</w:t>
            </w:r>
            <w:r>
              <w:rPr>
                <w:b/>
                <w:bCs/>
              </w:rPr>
              <w:t xml:space="preserve"> Логические </w:t>
            </w:r>
            <w:r>
              <w:rPr>
                <w:bCs/>
              </w:rPr>
              <w:t>установление причинно-следственных связей Оценка достоверности информ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ить условия,необходимые для развития расте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ь анализировать опыты, формулировать выводы по результатам и фиксировать выводы в письменном виде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нь; стебель; лис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63 – 66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24 – 28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гическ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оводить классификацию объектов природы на основе их существенных признаков</w:t>
            </w:r>
            <w:r>
              <w:rPr>
                <w:b/>
                <w:bCs/>
              </w:rPr>
              <w:t xml:space="preserve"> Познавательные. </w:t>
            </w:r>
            <w:r>
              <w:rPr>
                <w:bCs/>
              </w:rPr>
              <w:t>Обучение работе с информацией представленной в табличной форме</w:t>
            </w:r>
            <w:r>
              <w:rPr>
                <w:b/>
                <w:bCs/>
              </w:rPr>
              <w:t xml:space="preserve"> Познавательные</w:t>
            </w:r>
            <w:r>
              <w:rPr>
                <w:bCs/>
              </w:rPr>
              <w:t xml:space="preserve"> Знаково- символическое моделирова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личать объекты и явления природ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ь различать части растений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з своих наблюдений делать выводы о значении корня, стебля, цветка, растения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ание раст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67 – 7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24 – 28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– 3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контроль </w:t>
            </w:r>
            <w:r>
              <w:rPr>
                <w:bCs/>
              </w:rPr>
              <w:t>процесса и результата деятель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Логические </w:t>
            </w:r>
            <w:r>
              <w:rPr>
                <w:bCs/>
              </w:rPr>
              <w:t>установление причинно-следственных связей</w:t>
            </w:r>
            <w:r>
              <w:rPr>
                <w:b/>
                <w:bCs/>
              </w:rPr>
              <w:t xml:space="preserve"> Познаватель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именение и представление информ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ть умения использовать книгу как источник информации, дать представление о питании растений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образие раст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ковые и хвойны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73 – 75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29 – 33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– 4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именение и представление информации</w:t>
            </w:r>
            <w:r>
              <w:rPr>
                <w:b/>
                <w:bCs/>
              </w:rPr>
              <w:t xml:space="preserve"> Логическ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оводить классификацию объектов природы на основе их существенных признаков</w:t>
            </w:r>
            <w:r>
              <w:rPr>
                <w:b/>
                <w:bCs/>
              </w:rPr>
              <w:t xml:space="preserve"> Познавательные</w:t>
            </w:r>
            <w:r>
              <w:rPr>
                <w:bCs/>
              </w:rPr>
              <w:t xml:space="preserve"> Знаково- символическое моделирова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распределять в группы растения по их характерным признак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личать объекты и явления природы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образие раст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оротники; мхи и водорос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76 – 8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29 – 33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 – 4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именение и представление информации</w:t>
            </w:r>
            <w:r>
              <w:rPr>
                <w:b/>
                <w:bCs/>
              </w:rPr>
              <w:t xml:space="preserve"> Логическ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Проводить классификацию объектов природы на основе их существенных признаков </w:t>
            </w:r>
            <w:r>
              <w:rPr>
                <w:b/>
                <w:bCs/>
              </w:rPr>
              <w:t>Познавательные</w:t>
            </w:r>
            <w:r>
              <w:rPr>
                <w:bCs/>
              </w:rPr>
              <w:t xml:space="preserve"> Знаково- символическое моделирова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распределять в группы растения по их характерным признакам и свойств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ть с научной литературой, оформлять свои наблю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азличать объекты и явления природы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ая книга России. Правила поведения в природ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81 – 85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34 – 35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8 – 12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амоконтроль </w:t>
            </w:r>
            <w:r>
              <w:rPr>
                <w:bCs/>
              </w:rPr>
              <w:t>процесса и результата деятельности</w:t>
            </w:r>
            <w:r>
              <w:rPr>
                <w:b/>
                <w:bCs/>
              </w:rPr>
              <w:t xml:space="preserve"> Самоопредел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т чужой точки зр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гическ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Проводить классификацию объектов природы на основе их существенных признаков </w:t>
            </w:r>
            <w:r>
              <w:rPr>
                <w:b/>
                <w:bCs/>
              </w:rPr>
              <w:t xml:space="preserve">Познавательные. </w:t>
            </w:r>
            <w:r>
              <w:rPr>
                <w:bCs/>
              </w:rPr>
              <w:t>Обучение работе с информацией представленной в табличной форме</w:t>
            </w:r>
            <w:r>
              <w:rPr>
                <w:b/>
                <w:bCs/>
              </w:rPr>
              <w:t xml:space="preserve"> Познавательные</w:t>
            </w:r>
            <w:r>
              <w:rPr>
                <w:bCs/>
              </w:rPr>
              <w:t xml:space="preserve"> Знаково- символическое моделирова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ь представление о растениях Красной книг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комить с правилами поведения в природе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чить кратко характеризовать средства сохранения природы, выполнять простейшие инструкции, называть растения своего края, внесенные в Красную книгу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ые растения. Продолжительность жизни раст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чего люди выращивают культурные растения? (заседание клуб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87 – 9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36 – 38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амоопределение </w:t>
            </w:r>
            <w:r>
              <w:rPr>
                <w:bCs/>
              </w:rPr>
              <w:t xml:space="preserve"> Оказание интеллектуальной помощи героям, которые нуждаются в этом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гические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водить классификацию объектов природы на основе их существенных признаков</w:t>
            </w:r>
            <w:r>
              <w:rPr>
                <w:b/>
                <w:bCs/>
              </w:rPr>
              <w:t xml:space="preserve"> Познавательные </w:t>
            </w:r>
            <w:r>
              <w:rPr>
                <w:bCs/>
              </w:rPr>
              <w:t>Обучение работе с информацией представленной в табличной форме</w:t>
            </w:r>
            <w:r>
              <w:rPr>
                <w:b/>
                <w:bCs/>
              </w:rPr>
              <w:t xml:space="preserve"> Познавательные</w:t>
            </w:r>
            <w:r>
              <w:rPr>
                <w:bCs/>
              </w:rPr>
              <w:t xml:space="preserve"> Знаково- символическое моделир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.</w:t>
            </w:r>
            <w:r>
              <w:rPr>
                <w:bCs/>
              </w:rPr>
              <w:t xml:space="preserve"> Коммуникация как взаимодейств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ь понятие различий дикорастущих и культурных растений, групп культурных растени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ь выделять характерные признаки культурных растений, приводить свои примеры растений каждой групп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азличать объекты и явления природы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части культурных растений используют люди? (заседание клуб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92 – 93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39 – 41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амоконтроль </w:t>
            </w:r>
            <w:r>
              <w:rPr>
                <w:bCs/>
              </w:rPr>
              <w:t xml:space="preserve">процесса и результата деятельности </w:t>
            </w:r>
            <w:r>
              <w:rPr>
                <w:b/>
                <w:bCs/>
              </w:rPr>
              <w:t>Самоо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чет чужой точки зр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гические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водить классификацию объектов природы на основе их существенных признаков</w:t>
            </w:r>
            <w:r>
              <w:rPr>
                <w:b/>
                <w:bCs/>
              </w:rPr>
              <w:t xml:space="preserve"> Познавательн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наково- символическое моделирование</w:t>
            </w:r>
            <w:r>
              <w:rPr>
                <w:b/>
                <w:bCs/>
              </w:rPr>
              <w:t xml:space="preserve"> Познавательные. </w:t>
            </w:r>
            <w:r>
              <w:rPr>
                <w:bCs/>
              </w:rPr>
              <w:t>Обучение работе с информацией представленной в табличной форме</w:t>
            </w:r>
            <w:r>
              <w:rPr>
                <w:b/>
                <w:bCs/>
              </w:rPr>
              <w:t xml:space="preserve"> Коммуникативные.</w:t>
            </w:r>
            <w:r>
              <w:rPr>
                <w:bCs/>
              </w:rPr>
              <w:t xml:space="preserve"> Коммуникация как взаимодействие</w:t>
            </w:r>
            <w:r>
              <w:rPr>
                <w:b/>
                <w:bCs/>
              </w:rPr>
              <w:t xml:space="preserve"> Познаватель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именение и представление информ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зличать объекты и явления природы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жно ли все огородные растения высаживать одновременно? (заседание клуб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94 – 96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39 – 41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амоконтроль </w:t>
            </w:r>
            <w:r>
              <w:rPr>
                <w:bCs/>
              </w:rPr>
              <w:t>процесса и результата деятель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мыслообразованг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рганизация участия в действии интриги с решить интеллектуальные задач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муникативные.</w:t>
            </w:r>
            <w:r>
              <w:rPr>
                <w:bCs/>
              </w:rPr>
              <w:t xml:space="preserve"> Коммуникация как взаимодействие</w:t>
            </w:r>
            <w:r>
              <w:rPr>
                <w:b/>
                <w:bCs/>
              </w:rPr>
              <w:t xml:space="preserve"> Логически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ормирование умения  осуществлять сравнения и выделять общее и различное Формирование умения обращаться к дидактической иллюстрации для решения проблемы</w:t>
            </w:r>
            <w:r>
              <w:rPr>
                <w:b/>
                <w:bCs/>
              </w:rPr>
              <w:t xml:space="preserve"> Познаватель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ние и представление информации Оценка достоверности информации, понимании и преобразовании  информ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бщить знания об основных растениях огорода. Частях растений Учить ухаживать за огородными растениями, правильно подбирать рассаду или семе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азличать объекты и явления природы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чего зависит урожай зерновых? (заседание клуб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; 97 – 9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42 – 43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. </w:t>
            </w:r>
            <w:r>
              <w:rPr>
                <w:bCs/>
              </w:rPr>
              <w:t>Обучение работе с информацией представленной в табличной форме</w:t>
            </w:r>
            <w:r>
              <w:rPr>
                <w:b/>
                <w:bCs/>
              </w:rPr>
              <w:t xml:space="preserve"> Коммуникативные.</w:t>
            </w:r>
            <w:r>
              <w:rPr>
                <w:bCs/>
              </w:rPr>
              <w:t xml:space="preserve"> Коммуникация как взаимодейств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ыяснить названия (изображения) зерновых растений, важность зерновых культур в жизни человека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сельскохозяйственными машинами (урок-экскурсия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ения са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100 – 10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; 4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нение и представление информации Оценка достоверности информации, понимании и преобразовании  информ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ть и уметь определять основные растения сада, ухаживать за растения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азличать объекты и явления природы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лько живут растения? (заседание клуб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; 102 – 1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; 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>
                <w:bCs/>
              </w:rPr>
              <w:t xml:space="preserve"> Знаково- символическое моделирование</w:t>
            </w:r>
            <w:r>
              <w:rPr>
                <w:b/>
                <w:bCs/>
              </w:rPr>
              <w:t xml:space="preserve"> Познавательные. </w:t>
            </w:r>
            <w:r>
              <w:rPr>
                <w:bCs/>
              </w:rPr>
              <w:t>Обучение работе с информацией представленной в табличной форме</w:t>
            </w:r>
            <w:r>
              <w:rPr>
                <w:b/>
                <w:bCs/>
              </w:rPr>
              <w:t xml:space="preserve"> Познаватель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именение и представление информ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ить признаки однолетних, двулетних и многолетних раст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определять возраст растений, составлять таблицу однолетних ,двулетних и многолетних раст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характеризовать сходство и различие однолетних ,двулетних и многолетних раст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зличать объекты и явления природы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ножение растений своими частями (заседание клуб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105 – 106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 – 6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нение и представление информации Оценка достоверности информации, понимании и преобразовании  информ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ь понятие «черенок», «отросток», «семя». «плод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меть представление о возможности вегетативного размножения растений Различать объекты и явления природы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ножение комнатных растений с помощью черенков (практическое занят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бы. Можно ли вырастить грибы на кусочке хлеба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; 109 – 1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46 – 47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 – 6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контроль </w:t>
            </w:r>
            <w:r>
              <w:rPr>
                <w:bCs/>
              </w:rPr>
              <w:t>процесса и результата деятель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знавательны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наково- символическое моделирование</w:t>
            </w:r>
            <w:r>
              <w:rPr>
                <w:b/>
                <w:bCs/>
              </w:rPr>
              <w:t xml:space="preserve"> Познавательные. </w:t>
            </w:r>
            <w:r>
              <w:rPr>
                <w:bCs/>
              </w:rPr>
              <w:t>Обучение работе с информацией представленной в табличной форме</w:t>
            </w:r>
            <w:r>
              <w:rPr>
                <w:b/>
                <w:bCs/>
              </w:rPr>
              <w:t xml:space="preserve"> Логически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Формирование умения  осуществлять сравнения и выделять общее и различное</w:t>
            </w:r>
            <w:r>
              <w:rPr>
                <w:b/>
                <w:bCs/>
              </w:rPr>
              <w:t xml:space="preserve"> Коммуникативные.</w:t>
            </w:r>
            <w:r>
              <w:rPr>
                <w:bCs/>
              </w:rPr>
              <w:t xml:space="preserve"> Коммуникация как взаимодейств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знакомить со свойствами и признаками грибов, взаимосвязью живой и неживой природы, чем питаются грибы .Различать объекты и явления природы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довитые и несъедобные двойники шляпочных гриб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113 – 114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46 – 47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гическ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оводить классификацию объектов природы на основе их существенных признак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ать представление об отличительных свойствах   съедобных грибов. Познакомить со съедобными грибами. Несъедобными (ядовитыми)двойниками шляпочных съедобных грибов  Различать объекты и явления природы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правильно собирать грибы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115 – 116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; 46 – 47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контроль </w:t>
            </w:r>
            <w:r>
              <w:rPr>
                <w:bCs/>
              </w:rPr>
              <w:t>процесса и результата деятель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тавить правила сбора грибов, учить приводить примеры грибов своей местности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вотные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образие животны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5 – 8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2 – 3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гическ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оводить классификацию объектов природы на основе их существенных признак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комить с группами животных и их признак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чить приводить примеры животных , раскрывать особенности внешнего вида и жизни животных. Различать объекты и явления природы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комы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9 – 1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4 - 5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 – 7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гическ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оводить классификацию объектов природы на основе их существенных признак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12 – 14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6 – 9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 – 7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гическ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оводить классификацию объектов природы на основе их существенных признак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ать понятие об отличительных признаках рыб, приспособлении рыб к жизни в воде. Учить различать группы рыб по признаку питания. Различать объекты и явления природы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новодные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15 – 17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10 – 12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 – 8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гическ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оводить классификацию объектов природы на основе их существенных признак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чить высказывать суждения по результатам сравнения и выделения существенных признаков  организма, называть земноводных родного края Различать объекты и явления природы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мыкающиес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18 – 2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13 – 15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 – 8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гическ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оводить классификацию объектов природы на основе их существенных признак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ыявить черты сходства и различия крокодилов, ящериц, черепах, змей  сходства и различия пресмыкающихся и земноводных. Опасных для человека пресмыкающихся  правила безопасности при встрече с ними.  Различать объекты и явления природы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тиц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21 – 23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16 – 19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 – 9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гическ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оводить классификацию объектов природы на основе их существенных признак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знакомить с отличительными признаками птиц, с группами птиц по признаку питания-  зерноядные, насекомоядные,  хищные, всеядные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чить определять птиц среди других животных Различать объекты и явления природы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; 24 – 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; 20 – 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7 – 10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гическ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оводить классификацию объектов природы на основе их существенных признак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ь значений понятий «звери»,  «млекопитающиеся», познакомить с млекопитающимися родного края 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чить определять млекопитающих среди других животных, описывать млекопитающих. Различать объекты и явления природы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животные защищаютс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26 – 28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; 23 – 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–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явить умение группировать животных по их характерным признакам, раскрывать способы защиты животных от врагов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животны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29 – 3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26 – 27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1 – 11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гическ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оводить классификацию объектов природы на основе их существенных признак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ыявить признаки домашних животных, особенности диких и домашних животных. Учить раскрывать особенности домашних животных, различать объекты и явления природы особенности домашних животных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 живой уголок клуба «Мы и окружающий мир» (заседание клуб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; 32 – 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28 – 30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ь ухаживать за обитателями живого уголк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ческая ферма (урок-экскурсия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знакомить с правилами поведения  и обращения  с животными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чить наблюдать за обитанием, питанием, особенностями образа жизни   питомцев, обобщать результаты наблюдений по экскурси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азличать объекты и явления природы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 диких животны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; 35 – 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31 – 32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комить с животными родного кр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чить определять значение диких животных в жизни человека. Различать объекты и явления природы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 в ответе за тех; кого приручил!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39 – 4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; 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верить сформированность знаний правил поведения в природе, правил обращения с дикими  и домашними животными , животных, занесенных в Красную книгу. Различать объекты и явления природы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ведник; заказник родного края (урок-экскурсия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оверить сформированность знаний названия животных  Красной книги , правил поведения в походах. Иметь представление о природоохранной работе. Проводимой в родном крае. Различать объекты и явления природы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ведник; заказник родного края (урок-экскурсия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разумный- часть приро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теб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43 – 48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; 34 – 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ь понятие значения природы для здоровья и жизни человека, об отдельных видах труда, связанных с природой, о значении данного туда, сходстве и различии людей друг от друг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разумный- часть приро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умеет человек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49 – 53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; 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ь формировать выводы на основе своих наблюдений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и здоровы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54 – 59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37 – 38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должить обсуждение понятия «здоровье», причин простудных заболеваний и меры  их предупреждении, компонентов, от которых зависит здоровье человека, какие изделия могут нанести вред здоровью человека, как и почему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ание и здоровь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60 – 65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39 – 41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гическ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оводить классификацию объектов природы на основе их существенных признак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ть понятия «полезная пища», «разнообразная пища» учить  работать с дополнительными источниками знаний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кого зависит твой режим дня? (заседание клуб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; 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42 – 44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знакомить с условиями хорошего самочувствия. учить соблюдать режим дня ,составлять режим своего рабочего выходного дня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уберечь себя от беды?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ота – залог здоровь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71 – 76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45 – 46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– 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ь понятие значения «микробы» , уточнить, где человека подстерегают  микробы, правила личной гигиены. Учить выполнять правила личной гигиены, рассказывать об обязанностях дежурного по классу, выполнять их добросовестно с целью борьбы с микробами, оказывать первую помощь  при порезах и царапинах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гись простуды!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77 – 79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47 – 48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я безопасность на улице (заседание клуб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80 – 85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49 – 50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7 – 14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оверить знание знаков дорожного движения, сигналов регулировщика и светофора, правил поведения в природе, что такое опасная ситуация. Учить составлять правила безопасного поведения на улице и правила действий в опасны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итуациях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я безопасность дом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86 – 9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51 – 52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ь представление о правилах безопасного поведения дом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ь вызывать помощь, вести себя в нестандартной  ситуаци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одном кра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 города; села; посел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93 – 97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; 53 – 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должить формировать знание названия родной страны, ее столицы, региона, где живут учащиеся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чить работать с различными источниками информаци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осковского Крем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98 – 102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; 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9 – 13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комить с историческими фактами возникновения Москвы, достопримечательностями Московского кремля. Учить описывать изученные события  из истории Отечества. Самостоятельно работать с книгой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 в гор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103 – 106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56 – 57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ь работать с оглавлением и справочниками  учебника. анализировать полученную информацию, соблюдать правила во время экскурси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город; село; поселок (заседание клуб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дедуш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107 – 109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58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 фамилии, имена, отчества членов своей семьи, включая старшее поколение, основные права ребенка, уметь пользоваться средствами связи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и мои близк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; 5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110 – 113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; 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 название государственных праздников, дни памятных дат, название родной страны, ее столицы, населенного пункта, где живет ребенок, государственную символику  уметь приводить примеры основных государственных праздников,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 с ветераном Великой Отечественной войны и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Конституции Росс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; 114 – 117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; 61 – 6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ительный ур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0:54:00Z</dcterms:created>
  <dc:creator>www.PHILka.RU</dc:creator>
  <dc:description/>
  <cp:keywords/>
  <dc:language>en-US</dc:language>
  <cp:lastModifiedBy>user</cp:lastModifiedBy>
  <dcterms:modified xsi:type="dcterms:W3CDTF">2012-07-20T11:05:00Z</dcterms:modified>
  <cp:revision>6</cp:revision>
  <dc:subject/>
  <dc:title>Дата</dc:title>
</cp:coreProperties>
</file>