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right="120" w:hanging="0"/>
        <w:jc w:val="right"/>
        <w:rPr>
          <w:i/>
          <w:i/>
          <w:iCs/>
          <w:sz w:val="28"/>
          <w:szCs w:val="28"/>
          <w:lang w:val="en-US"/>
        </w:rPr>
      </w:pPr>
      <w:r>
        <w:rPr/>
        <w:tab/>
      </w:r>
      <w:r>
        <w:rPr>
          <w:i/>
          <w:iCs/>
          <w:sz w:val="28"/>
          <w:szCs w:val="28"/>
        </w:rPr>
        <w:t>И.В. Сахарова</w:t>
      </w:r>
    </w:p>
    <w:p>
      <w:pPr>
        <w:pStyle w:val="Normal"/>
        <w:spacing w:lineRule="auto" w:line="360"/>
        <w:ind w:left="737" w:hanging="0"/>
        <w:jc w:val="right"/>
        <w:rPr>
          <w:i/>
          <w:i/>
        </w:rPr>
      </w:pPr>
      <w:r>
        <w:rPr>
          <w:i/>
          <w:sz w:val="28"/>
          <w:szCs w:val="28"/>
        </w:rPr>
        <w:t>МКОУ «ООШ № 9», г. Лиски</w:t>
      </w:r>
    </w:p>
    <w:p>
      <w:pPr>
        <w:pStyle w:val="Normal"/>
        <w:spacing w:lineRule="auto" w:line="360"/>
        <w:ind w:left="7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ЛЬКЛОР КАК СРЕДСТВО ПРИОБЩЕНИЯ </w:t>
      </w:r>
    </w:p>
    <w:p>
      <w:pPr>
        <w:pStyle w:val="Normal"/>
        <w:spacing w:lineRule="auto" w:line="360"/>
        <w:ind w:left="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Х ШКОЛЬНИКОВ</w:t>
      </w:r>
    </w:p>
    <w:p>
      <w:pPr>
        <w:pStyle w:val="Normal"/>
        <w:spacing w:lineRule="auto" w:line="360"/>
        <w:ind w:left="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РАДИЦИОННОЙ НАРОДНОЙ КУЛЬТУРЕ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ма культурно-патриотического образования и воспитания в современной школе и обществе является в настоящее время особенно актуальной. Данная проблема чрезвычайно важна, т.к. дети очень мало знают о культуре и традициях русского народа и русском фольклоре. А ведь обучающиеся обязательно должны знать культуру своей Родины и всё, что непосредственно с ней связано.</w:t>
      </w:r>
    </w:p>
    <w:p>
      <w:pPr>
        <w:pStyle w:val="Style14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льклор – это коллективное художественное творчество народа, которое веками вбирало в себя жизненный опыт, коллективную мудрость разных сословий русского народа и передавало их младшим поколениям, активно пропагандируя высокие нравственные нормы и эстетические идеалы. [1]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изведения фольклора увлекают детей яркими поэтическими образами, вызывают у них радостные эмоции, укрепляют светлое, жизнерадостное восприятие жизни, помогают понять её положительные и отрицательные стороны.</w:t>
      </w:r>
    </w:p>
    <w:p>
      <w:pPr>
        <w:pStyle w:val="Style14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 теоретики-педагоги, и воспитатели-практики неоднократно подчеркивали высокие педагогические качества произведений фольклора: глубокое проникновение в психику ребенка, тонкий учёт особенностей детского восприятия, отсутствие навязчивых поучен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[2, с. 61]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дя в третье тысячелетие, общество соприкоснулось с ситуацией, когда духовно-нравственные начала в воспитании человека оказались потеснёнными урбанистическими «идеалами»: потребительством, развлекательностью, “информационным накопительством”. В этом случае страдают прежде всего дети, теряя связь с семьёй, природой, истоками своей культуры. Именно поэтому перед педагогикой встает проблема переосмысления ценностных ориентиров воспитательных теорий. По ФГО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 начальной школы предусматривается приобщение обучающихся к культурным ценностям своей этнической группы. [4, с. 22]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воей педагогической работе мы тоже стараемся уделять значительное место приобщению младших школьников к истокам народного творчества. Так, накануне Великого поста, в четвёртом классе было проведено внекласс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е «Русская Масленица». Его основная цель предполагала познакомить младших школьников не только с историей любимого на Руси праздника, но и с элементами фольклора, которые на нём присутствую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обое внимание в старину уделялось песням, «сопровождающим» Масленицу все семь дней. Прослушав некоторые из них, обучающиеся пришли к выводу, что песни, исполнявшиеся при встрече Масленицы и её проводах, были резко противоположны. Сначала детьми были исполнены песенные мотивы и строки прославления, величания самой персоны Масленицы, («Дорогая наша гостья, Масленица, Авдотьюшка Изотьевна!»), они перечисляли те  удовольствия и развлечения, которые Масленица приносит людям («Кидала масло по кому, кто ухватит, так тому!»). В конце праздника уже звучали песни, сопровождающие проводы Масленицы, шутливо-прощальные. («Сгинь в дремучем лесу, да пусти к нам Весну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ходу рассказа обучающимися о праздновании каждого дня Масленицы, имели место разнообразные формы русского фолькло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икалки:</w:t>
      </w:r>
    </w:p>
    <w:p>
      <w:pPr>
        <w:pStyle w:val="Style14"/>
        <w:spacing w:lineRule="auto" w:line="360" w:before="0" w:after="0"/>
        <w:ind w:left="720" w:hanging="0"/>
        <w:rPr/>
      </w:pPr>
      <w:r>
        <w:rPr>
          <w:sz w:val="28"/>
          <w:szCs w:val="28"/>
        </w:rPr>
        <w:t>«Собирайся, народ! Весна красная идет!</w:t>
      </w:r>
    </w:p>
    <w:p>
      <w:pPr>
        <w:pStyle w:val="Style14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о зимушку спровадить,</w:t>
      </w:r>
    </w:p>
    <w:p>
      <w:pPr>
        <w:pStyle w:val="Style14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ружно Масленицу сладить!»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ссовые игры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0" w:after="0"/>
        <w:ind w:left="720" w:hanging="0"/>
        <w:rPr/>
      </w:pPr>
      <w:r>
        <w:rPr>
          <w:sz w:val="28"/>
          <w:szCs w:val="28"/>
        </w:rPr>
        <w:t>«Новая для вас задачка</w:t>
      </w:r>
    </w:p>
    <w:p>
      <w:pPr>
        <w:pStyle w:val="Style14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вратиться надо в тачку.</w:t>
      </w:r>
    </w:p>
    <w:p>
      <w:pPr>
        <w:pStyle w:val="Style14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забавится народ</w:t>
      </w:r>
    </w:p>
    <w:p>
      <w:pPr>
        <w:pStyle w:val="Style14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быстрее? Кто вперед?»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астушки:</w:t>
      </w:r>
    </w:p>
    <w:p>
      <w:pPr>
        <w:pStyle w:val="Style14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«Как на Масляной неделе</w:t>
        <w:br/>
        <w:t>Мы блиночков захотели.</w:t>
        <w:br/>
        <w:t>Ой, блины, блины, блины,</w:t>
        <w:br/>
        <w:t>Вы блиночки мои»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ороводы:</w:t>
      </w:r>
    </w:p>
    <w:p>
      <w:pPr>
        <w:pStyle w:val="Style14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«Со вьюном я хожу».</w:t>
      </w:r>
    </w:p>
    <w:p>
      <w:pPr>
        <w:pStyle w:val="Normal"/>
        <w:spacing w:lineRule="auto" w:line="360"/>
        <w:ind w:firstLine="1200"/>
        <w:jc w:val="both"/>
        <w:rPr/>
      </w:pPr>
      <w:bookmarkStart w:id="0" w:name="top"/>
      <w:bookmarkEnd w:id="0"/>
      <w:r>
        <w:rPr>
          <w:sz w:val="28"/>
          <w:szCs w:val="28"/>
        </w:rPr>
        <w:t>Во время подготовки проведения этого мероприятия было замечено, что дети действительно проявили огромное желание и интерес поближе познакомиться с масленичным фольклором, многие из них сами находили в различной литературе всевозможные народные песни, величания, частушки,  посвящённые проводам русской зимы.</w:t>
      </w:r>
    </w:p>
    <w:p>
      <w:pPr>
        <w:pStyle w:val="Normal"/>
        <w:spacing w:lineRule="auto" w:line="360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На этих примерах становится очевидной необходимость в овладении народным наследием, естественным образом приобщающим ребёнка к основам культуры. По словам К.Д. Ушинского, воспитательная сила фольклора, закладывающего нравственные представления, формирующего внутренний мир ребенка, столь велика, что вряд ли кто-нибудь «был в состоянии состязаться в этом случае с педагогическим гением народа». [3, с. 557]</w:t>
      </w:r>
    </w:p>
    <w:p>
      <w:pPr>
        <w:pStyle w:val="Normal"/>
        <w:spacing w:lineRule="auto" w:line="360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уемой литературы</w:t>
      </w:r>
    </w:p>
    <w:p>
      <w:pPr>
        <w:pStyle w:val="Style14"/>
        <w:spacing w:lineRule="auto" w:line="360" w:before="0" w:after="0"/>
        <w:ind w:firstLine="12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Онлайн-энциклопедия</w:t>
      </w:r>
      <w:r>
        <w:rPr>
          <w:sz w:val="28"/>
          <w:szCs w:val="28"/>
        </w:rPr>
        <w:t xml:space="preserve"> «Кругосвет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ермяков Г.Л.</w:t>
      </w:r>
      <w:r>
        <w:rPr>
          <w:sz w:val="28"/>
          <w:szCs w:val="28"/>
        </w:rPr>
        <w:t xml:space="preserve"> От поговорки до сказки. – Чита: Азия-Пресс, 2006. </w:t>
      </w:r>
    </w:p>
    <w:p>
      <w:pPr>
        <w:pStyle w:val="Normal"/>
        <w:spacing w:lineRule="auto" w:line="360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Ушинский К.Д.</w:t>
      </w:r>
      <w:r>
        <w:rPr/>
        <w:t xml:space="preserve"> </w:t>
      </w:r>
      <w:r>
        <w:rPr>
          <w:rStyle w:val="C0"/>
          <w:sz w:val="28"/>
          <w:szCs w:val="28"/>
        </w:rPr>
        <w:t>Избранные педагогические произведения.– М.: Просвещение, 1968.</w:t>
      </w:r>
    </w:p>
    <w:p>
      <w:pPr>
        <w:pStyle w:val="Normal"/>
        <w:spacing w:lineRule="auto" w:line="360"/>
        <w:rPr/>
      </w:pPr>
      <w:r>
        <w:rPr>
          <w:rStyle w:val="C0"/>
          <w:sz w:val="28"/>
          <w:szCs w:val="28"/>
        </w:rPr>
        <w:t xml:space="preserve">4. </w:t>
      </w:r>
      <w:r>
        <w:rPr>
          <w:rStyle w:val="C0"/>
          <w:i/>
          <w:sz w:val="28"/>
          <w:szCs w:val="28"/>
        </w:rPr>
        <w:t>Министерство образования и науки РФ.</w:t>
      </w:r>
      <w:r>
        <w:rPr>
          <w:rStyle w:val="C0"/>
          <w:sz w:val="28"/>
          <w:szCs w:val="28"/>
        </w:rPr>
        <w:t xml:space="preserve"> ФГОС </w:t>
      </w:r>
      <w:r>
        <w:rPr>
          <w:rStyle w:val="C0"/>
          <w:sz w:val="28"/>
          <w:szCs w:val="28"/>
          <w:lang w:val="en-US"/>
        </w:rPr>
        <w:t>II</w:t>
      </w:r>
      <w:r>
        <w:rPr>
          <w:rStyle w:val="C0"/>
          <w:sz w:val="28"/>
          <w:szCs w:val="28"/>
        </w:rPr>
        <w:t xml:space="preserve"> поколения начального общего образования. – М.: Просвещение, 2011.</w:t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45:00Z</dcterms:created>
  <dc:creator>Admin</dc:creator>
  <dc:description/>
  <cp:keywords/>
  <dc:language>en-US</dc:language>
  <cp:lastModifiedBy>Пользователь</cp:lastModifiedBy>
  <dcterms:modified xsi:type="dcterms:W3CDTF">2014-04-01T12:57:00Z</dcterms:modified>
  <cp:revision>12</cp:revision>
  <dc:subject/>
  <dc:title/>
</cp:coreProperties>
</file>