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right="120" w:hanging="0"/>
        <w:jc w:val="right"/>
        <w:rPr>
          <w:i/>
          <w:i/>
          <w:iCs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И.В. Сахарова</w:t>
      </w:r>
    </w:p>
    <w:p>
      <w:pPr>
        <w:pStyle w:val="Normal"/>
        <w:spacing w:lineRule="auto" w:line="360"/>
        <w:ind w:left="73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КОУ «ООШ № 9», г. Лиски</w:t>
      </w:r>
    </w:p>
    <w:p>
      <w:pPr>
        <w:pStyle w:val="Normal"/>
        <w:spacing w:lineRule="auto" w:line="360"/>
        <w:ind w:left="73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101" w:after="0"/>
        <w:ind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УЧЕБНОГО МАТЕРИАЛА КАК СРЕДСТВО РЕАЛИЗАЦИИ ЗДОРОВЬЕСБЕРЕГАЮЩИХ ТЕХНОЛОГИЙ </w:t>
      </w:r>
    </w:p>
    <w:p>
      <w:pPr>
        <w:pStyle w:val="Normal"/>
        <w:shd w:fill="FFFFFF" w:val="clear"/>
        <w:spacing w:before="101" w:after="0"/>
        <w:ind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РОКАХ В НАЧАЛЬНОЙ ШКОЛЕ</w:t>
      </w:r>
    </w:p>
    <w:p>
      <w:pPr>
        <w:pStyle w:val="Normal"/>
        <w:shd w:fill="FFFFFF" w:val="clear"/>
        <w:spacing w:lineRule="auto" w:line="360" w:before="101" w:after="0"/>
        <w:ind w:right="-82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«Здоровье - это ещё не всё, но всё без здоровья - ничто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Здоровьесберегающая технология относится  к современным технологиям. В ФГОС второго поколения определен «портрет» выпускника начальной школы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а сохранения и развития здоровья в последнее десятилетие приобрела статус приоритетного направления. Идея здоровьесбережения учащихся в образовании - красная нить национального проекта «Образование», президентской инициативы «Наша новая школа», Федерального государственного образовательного стандарта. Формирование здорового образа жизни должно происходить непрерывно и целенаправленно. Особенно актуальна эта проблема для начальной школы, что связано с кардинальными изменениями в привычном укладе жизни ребенка, освоением им новой социальной роли «ученик». Высокий процент первоклассников приходит в школу с врожденными и приобретенными заболеваниями. Стандарт второго поколения обеспечивает формирование знаний, установок, ориентиров и норм поведения, обеспечивающих сохранение, укрепление здоровья, заинтересованного отношения к собственному здоровью, знание негативных факторов риска здоровья и т.д. [2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Учебный материал всех предметов начальной школы по любой программе предоставляет возможность учителю прямо на уроке формировать у учащихся навыки здорового образа жизни, давать детям знания об организме человека, учить их беречь и укреплять собственное здоровье. </w:t>
      </w:r>
      <w:r>
        <w:rPr>
          <w:bCs/>
          <w:sz w:val="28"/>
          <w:szCs w:val="28"/>
        </w:rPr>
        <w:t>[1, с.5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 на уроках математики  ученикам прививаются навыки здорового образа жизни через решение текстовых задач. Их содержание позволяет говорить о целебных свойствах мёда, овощей и фруктов, орехов и ягод. Вначале следует рассказать детям о том, что, употребляя эти продукты, они обеспечивают свой организм необходимыми витаминами и тем самым повышают его способность самостоятельно бороться с некоторыми заболеваниями. Текстовые задачи также дают возможность сообщать детям о положительном воздействии физических упражнений на здоровье каждого человека. При решении задачи № 5, № 6 на странице 17 из учебника «Математика. 2 класс» (М. И. Моро),  ученики узнают о том, что прыжки в длину и  через скакалку укрепляют мышцы ног и рук, спины и брюшного пресса, тренируют сердечную мышцу, повышают выносливость организма и общую работоспособность человека. Во время работы над задачей № 4 на странице 39 того же учебника, детям предлагается  вспомнить свои прогулки и экскурсии в лес (парк) и рассказать о том, какую пользу они приносят нашему здоровью. Задачи № 5, 6, 7 стр. 41 и № 3 стр. 42 выше названного учебника позволяют  напомнить второклассникам о том, что утренняя зарядка, спортивные игры и состязания необходимы для того, чтобы мы были крепкими, сильными, выносливыми и красивыми. В 3 и 4 классах, когда ученики решают задачи на движение, педагог информирует, что пешие, лыжные, велосипедные прогулки, а также верховая езда закаляют организм и укрепляют здоровь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роков русского языка  тщательно подбираются упражнения, которые позволяют решать не только обучающие задачи, но и задачи сохранения здоровья учеников.  Обращается внимание детей на содержание текстов и предложений, которые напоминают о пользе чистого воздуха, правильного питания и крепкого сна, указывается на то, что человеку необходимо соблюдать режим дня, заниматься спортом, как можно больше общаться с природой, чтобы сохранить и укрепить собственное здоровье. Например,  упр. № 327 из учебника «Русский язык. 4 класс» (Т. Г. Рамзаева), к рисунку дети составляют текст,  который рассказывает о пользе прогулок на свежем воздухе зимой. А на материале упр. № 337 дети узнают о липе, при этом учитель говорит о целебном действии цветков этого дерева. Прививать ученикам навыки здоровьесбережения помогают пословицы, соответствующие данной т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роки литературного чтения также дают широкие возможности воспитывать у школьников чувство ответственности за своё здоровье и приучать их вести здоровый образ жизни. Когда дети читают произведения Б. Л. Пастернака, Д. Б. Кедрина, С. А. Есенина (Родная речь: учебник для 4 класса, автор Л.Ф.Климанова), то учатся воспринимать природу как лечебницу, как источник бодрости, радости и счасть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аибольшим потенциалом для формирования навыков здоровьесбережения обладает учебный предмет «Окружающий мир». Содержание указанного курса обеспечивает младших школьников полными знаниями об организме человека, которые будут востребованы ими в дальнейшей жизни. На уроках окружающего мира закладывается фундамент здоровых привычек и здорового образа жиз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учебнику «Мир вокруг нас. 3 класс» (автор А. А. Плешаков) ученики знакомятся не только со строением и работой нашего организма, но и узнают о влиянии на него отрицательных последствий деятельности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на каждом уроке детям даются конкретные рекомендации по сохранению здоровья, они учатся ими пользоваться, воспитывается чувство ответственности за своё здоровье, доводится до сознания детей мысль о том, что если они хотят жить долго и счастливо, то должны выбирать здоровый образ жизни.</w:t>
      </w:r>
    </w:p>
    <w:p>
      <w:pPr>
        <w:pStyle w:val="Style14"/>
        <w:spacing w:lineRule="auto" w:line="360" w:before="0" w:after="0"/>
        <w:ind w:firstLine="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Ковалько В.И. Здоровьесберегающие технологии в начальной школе. 1-4 классы. М.: «ВАКО», 2004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http://www.zzr.ru/healthcare_education/</w:t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6:43:00Z</dcterms:created>
  <dc:creator>admin</dc:creator>
  <dc:description/>
  <cp:keywords/>
  <dc:language>en-US</dc:language>
  <cp:lastModifiedBy>Пользователь</cp:lastModifiedBy>
  <dcterms:modified xsi:type="dcterms:W3CDTF">2014-04-01T12:56:00Z</dcterms:modified>
  <cp:revision>9</cp:revision>
  <dc:subject/>
  <dc:title>          Пркофьева М</dc:title>
</cp:coreProperties>
</file>