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ние здоровьесберегающей среды в ГП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, когда большинство родителей одной из основных своих задач выбирают обеспечение материального благосостояния семьи и значительную часть времени заняты делами, выбор ими для своих детей занятия в группе продлённого дня как прогрессивной формы организации жизнедеятельности детей, их интеллектуального развития и духовного роста совершенно очевид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бывание ребёнка в школьной группе продлённого дня помогает процессу становления личности, гарантирует его безопасность и здоровье (как физическое, так и нравственное). Ребёнок постоянно находится в зоне педагогического влия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лённый день – неизмеримый потенциал воспитательного воздействия школы на ребёнка, но реализуется он лишь при условии высокой организации работы группы продлённого дня и максимального использования всех представляемых режимом продлённого дня возможносте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«Здоровье (по определению Всемирной организации здравоохранения) – это состояние полного физического, психического и социального благополучия, а не просто отсутствие болезней или физических дефектов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следние годы вопросы сохранения здоровья детей приобретают особую актуальность. Исследования показывают, что  около 25 – 30% детей, которые поступают в школу, имеют те или иные отклонения в состоянии здоровья; среди выпускников школ более 80% нельзя назвать абсолютно здоров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дающийся педагог В.А.Сухомлинский подчёркивал, что от здоровья, жизнерадостности ребёнка зависят его духовная жизнь, мировоззрение, умственное развитие, прочность знаний, вера в свои силы.</w:t>
      </w:r>
    </w:p>
    <w:p>
      <w:pPr>
        <w:pStyle w:val="Normal"/>
        <w:spacing w:lineRule="auto" w:line="360"/>
        <w:ind w:firstLine="720"/>
        <w:rPr/>
      </w:pPr>
      <w:r>
        <w:rPr/>
        <w:t>Академик В.Ф.Базарный говорит, что «…здоровье- это категория резерва жизни, жизнеспособности человека как целостного существа в единстве его телесных и психических характеристик. Это жизнеспособность формируется в процессе воспитания. Следовательно, здоровье- это категория педагогическая»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ка на здоровье не появляется у человека сама собой, а формируется в результате определённого педагогического воздействия. Очень важно именно в младшем школьном возрасте  реализовать общегигиеническое направление здорового образа жизни: включать школьников в гигиеническое обучение и воспитание в семье и в школе, показывать престиж здоровья, формировать привычки и навыки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е исследования психологов, социологов, медиков подтверждают факт наличия достаточно большого количества нездоровых, ослабленных детей не только от неправильного питания, малой двигательной активности, но и от обилия неконтролируемых, негативных эмоций и злых мыслей по отношению ко всему окружающему. Именно нарушения психоэмоциональной сферы в подавляющем большинстве случаев являются одним из факторов развития различных заболе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в младшем школьном возрасте живут на уровне эмоций. Они поразительно воспириимчивы к любым внешним влияниям. Их души обладают чудесным качеством: открытости всему истинному, полезному, добросердечному. «Питанием» для этих добродетелей является благоприятная эмоциональная атмосфера. Создание такой атмосферы – необходимое условие полноценного здоровья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ение школьников возможностью сохранения здоровья в период обучения в школе, формирование у него необходимых знаний, умений и навыков по здоровому образу жизни, применение полученных знаний в повседневной жизни – цель здоровьесберегающих технологий, которые осуществляются при организации работы на уроках и в ГП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/>
        <w:t xml:space="preserve">В законе РФ «Об образовании» «…обязанность образовательного учреждения создавать условия, гарантирующие ОХРАНУ И УКРЕПЛЕНИЕ ЗДОРОВЬЯ ОБУЧАЮЩИХСЯ». </w:t>
        <w:br/>
        <w:t>В концепцию очередного этапа реформирования образования внесен раздел «Образование и здоровье», где сказано о необходимости ФОРМИРОВАНИЯ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омпоненты содержания и организации  работы в ГПД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ейшим требованием в режиме работы ГПД является обеспечение единства урочной и внеурочной деятельности учащихся. Кроме того, педагогический процесс предусматривает, чтобы режим ГПД способствовал укреплению здоровья учащихся, обеспечивал высокий уровень работоспособности, хорошее физическое и нравственно – эстетическое самочувствие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жим работы в ГПД разрабатывается в соответствии с конкретными условиями каждой из школ, с учётом возрастных особенностей учащихся, тщательно продуманным чередованием умственной, трудовой и досуговой деятельности, занятий физкультурой и спор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жим ГПД строится в соответствии с гигиеническими и педагогическими требованиями. Он характеризуется определённым расположением урочных и внеурочных занятий в течение дня, недели,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го структура складывается из следующих част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CCCC"/>
          <w:lang w:val="en-US" w:eastAsia="en-US"/>
        </w:rPr>
        <mc:AlternateContent>
          <mc:Choice Requires="wpg">
            <w:drawing>
              <wp:inline distT="0" distB="0" distL="0" distR="0">
                <wp:extent cx="58286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17188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отд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114300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режима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1711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85080"/>
                            <a:ext cx="7995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685080"/>
                            <a:ext cx="685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713960"/>
                            <a:ext cx="913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9144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pt" coordorigin="0,0" coordsize="9179,4140">
                <v:rect id="shape_0" stroked="f" o:allowincell="f" style="position:absolute;left:0;top:0;width:917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0;top:179;width:2518;height:901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940;top:3059;width:3058;height:8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0;top:3239;width:2338;height:897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39;top:3239;width:1799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579;top:179;width:3419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179;width:2518;height:8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отд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2339;top:1800;width:3419;height:897;flip:y;mso-wrap-style:none;v-text-anchor:middle;mso-position-horizontal-relative:char">
                  <v:fill o:detectmouseclick="t" type="solid" color2="#ff3300"/>
                  <v:stroke color="#00ccff" weight="9360" joinstyle="miter" endcap="flat"/>
                  <w10:wrap type="none"/>
                </v:rect>
                <v:shape id="shape_0" fillcolor="white" stroked="t" o:allowincell="f" style="position:absolute;left:3058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9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режима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интере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41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1798" stroked="t" o:allowincell="f" style="position:absolute;flip:y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6477,1798" stroked="t" o:allowincell="f" style="position:absolute;flip:y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3057,1798" stroked="t" o:allowincell="f" style="position:absolute;flip:xy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3237,3237" stroked="t" o:allowincell="f" style="position:absolute;flip:x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9" to="4139,3237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99" to="6838,30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Эффективность работы ГПД во многом зависит от отношения ребёнка к школе, от его желания посещать ГПД. Хорошее настроение – залог физического и нравственного здоровья ребёнка, его успехов в учёбе и труде.</w:t>
      </w:r>
    </w:p>
    <w:p>
      <w:pPr>
        <w:pStyle w:val="Normal"/>
        <w:ind w:firstLine="540"/>
        <w:jc w:val="both"/>
        <w:rPr/>
      </w:pPr>
      <w:r>
        <w:rPr/>
        <w:t>Задача педагога ГПД состоит в том, чтобы не только занять ребёнка игрой, заполнить его свободное время, но и организовать такие мероприятия, которые бы стали интересны и полезны школьнику, способствовали его интеллектуальному и физическому развитию, обогащали его эмоционально.</w:t>
      </w:r>
    </w:p>
    <w:p>
      <w:pPr>
        <w:pStyle w:val="Normal"/>
        <w:ind w:firstLine="540"/>
        <w:jc w:val="both"/>
        <w:rPr/>
      </w:pPr>
      <w:r>
        <w:rPr/>
        <w:t>Проблемой особой заботы является организация питания детей. В обязанности педагога входит своевременное питание учащихся, обучение их культурно – гигиеническим правилам приёма пищи.</w:t>
      </w:r>
    </w:p>
    <w:p>
      <w:pPr>
        <w:pStyle w:val="Normal"/>
        <w:ind w:firstLine="540"/>
        <w:jc w:val="both"/>
        <w:rPr/>
      </w:pPr>
      <w:r>
        <w:rPr/>
        <w:t>Организуя работу учащихся в ГПД, главное создать необходимые условия для занятий самоподготовкой с целью качественного выполнения домашних заданий.</w:t>
      </w:r>
    </w:p>
    <w:p>
      <w:pPr>
        <w:pStyle w:val="Normal"/>
        <w:ind w:firstLine="540"/>
        <w:jc w:val="both"/>
        <w:rPr/>
      </w:pPr>
      <w:r>
        <w:rPr/>
        <w:t>В процессе организации самоподготовки педагогом должны учитываться следующие 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анитарно – гигиенических условий для самостоятельной учебной деятель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одготовленности учащихся по данному предмет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особенности каждого ученик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9pt;width:143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39.55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2057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6pt;margin-top:18.9pt;width:161.95pt;height:62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1837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квозное проветривание (учащиеся выходят из кабин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квозное проветривание (учащиеся выходят из кабин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CCCC"/>
          <w:sz w:val="20"/>
          <w:szCs w:val="20"/>
          <w:lang w:val="en-US" w:eastAsia="en-US"/>
        </w:rPr>
      </w:pPr>
      <w:r>
        <w:rPr>
          <w:color w:val="33CC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223260</wp:posOffset>
                </wp:positionV>
                <wp:extent cx="205867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253.8pt;width:162.05pt;height:53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199680"/>
                          <a:chOff x="0" y="0"/>
                          <a:chExt cx="4342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рядок на рабочем мес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6080"/>
                            <a:ext cx="1829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ирование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олее трудные зад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 в нач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69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51.95pt" coordorigin="0,0" coordsize="6839,5039">
                <v:rect id="shape_0" stroked="f" o:allowincell="f" style="position:absolute;left:0;top:0;width:68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2700;top:2159;width:3239;height:8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519;top:719;width:3239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89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рядок на рабочем мес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2700;top:3420;width:3058;height:107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8;top:2340;width:28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ирование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олее трудные зад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 в нач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499" to="3959,5037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059" to="3959,341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2157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0" to="3959,71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3333115</wp:posOffset>
                </wp:positionV>
                <wp:extent cx="17233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полнение в один и тот же промежуток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полнение в один и тот же промежуток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31.9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g">
            <w:drawing>
              <wp:inline distT="0" distB="0" distL="0" distR="0">
                <wp:extent cx="5028565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743200"/>
                          <a:chOff x="0" y="0"/>
                          <a:chExt cx="50284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283480" cy="799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сциплина «развивать свой ум можно только в тишине, когда не отвлекаешьс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137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5280"/>
                            <a:ext cx="2055960" cy="457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399040"/>
                            <a:ext cx="1715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езультат работы (педаг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4284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16pt" coordorigin="0,0" coordsize="7919,4320">
                <v:rect id="shape_0" stroked="f" o:allowincell="f" style="position:absolute;left:0;top:0;width:79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2159;top:1980;width:2518;height:901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159;top:179;width:3595;height:12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359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сциплина «развивать свой ум можно только в тишине, когда не отвлекаешьс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58;width:21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1979;top:3599;width:3237;height:71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8;top:3778;width:27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езультат работы (педаго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419,359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85" to="3419,2023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оей деятельности педагогу необходимо реализовать принцип личностно – ориентированного подхода к учащимся. Всё содержание работы в часы самоподготовки должно быть направлено на всестороннее развитие и совершенствование полученных умений самостоятельно работать, формирование навыков рационального использования учебно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особствуют обеспечению целенаправленности, комплексности и непрерывности воспитательного воздействия на детей внеурочные занятия дополните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уя работу в ГПД, необходимо создать условия для организации воспитательного процесса микрорайона на основе взаимодействия с другими социально – культурными институтами воспитания, общественными организациями, ведомств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0</wp:posOffset>
                </wp:positionV>
                <wp:extent cx="3666490" cy="5803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8.7pt;height:45.7pt;mso-wrap-distance-left:9.05pt;mso-wrap-distance-right:9.05pt;mso-wrap-distance-top:0pt;mso-wrap-distance-bottom:0pt;margin-top:1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5575</wp:posOffset>
                </wp:positionH>
                <wp:positionV relativeFrom="paragraph">
                  <wp:posOffset>247650</wp:posOffset>
                </wp:positionV>
                <wp:extent cx="326517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ы деятельности учащихся в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27.7pt;mso-wrap-distance-left:9.05pt;mso-wrap-distance-right:9.05pt;mso-wrap-distance-top:0pt;mso-wrap-distance-bottom:0pt;margin-top:19.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иды деятельности учащихся в ГП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685800" cy="342900"/>
                <wp:effectExtent l="0" t="13335" r="698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70.95pt,41.4pt" stroked="t" o:allowincell="f" style="position:absolute;flip:x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0" cy="13716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25pt,122.4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1397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350.95pt,41.4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0</wp:posOffset>
                </wp:positionV>
                <wp:extent cx="18288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4pt;margin-top:92pt;width:143.95pt;height:80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463925</wp:posOffset>
                </wp:positionV>
                <wp:extent cx="25146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61pt;margin-top:272.75pt;width:197.95pt;height:8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463925</wp:posOffset>
                </wp:positionV>
                <wp:extent cx="1943100" cy="915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51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pt;margin-top:272.75pt;width:152.95pt;height:72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1941840" cy="572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овая 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5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608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714680" cy="1256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ход за тел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ход за одеждой, обувь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рядок в помещении, месте отды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8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28456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держательный активный отд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4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3120480"/>
                            <a:ext cx="4564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86280"/>
                            <a:ext cx="4572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2880;top:2159;width:3238;height:8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0;top:539;width:3058;height:8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940;top:539;width:3057;height:900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8;top:7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овая 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4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0;top:1800;width:2699;height:1977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8;top:197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ход за тел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ход за одеждой, обувью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рядок в помещении, месте отды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239;top:3420;width:251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98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держательный активный отд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440" to="1439,1799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4319,341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40" to="7379,1799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5,4914" to="3413,5452" stroked="t" o:allowincell="f" style="position:absolute;flip:x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860" to="6118,539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278255</wp:posOffset>
                </wp:positionV>
                <wp:extent cx="1609090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рого регламентирова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ся во второй половине дн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трого регламентирова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рганизуется во второй половине дня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сле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573780</wp:posOffset>
                </wp:positionV>
                <wp:extent cx="17233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чт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иг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исование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81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индивидуальн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чтение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игры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рисование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3573780</wp:posOffset>
                </wp:positionV>
                <wp:extent cx="2294890" cy="9232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чт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иктор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тречи с интересными людьми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8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коллективн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бесе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чтение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икторина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стречи с интересными людьми и д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ёными – физиологами установлено, что после достаточно продолжительного отдыха, насыщенного движениями и физическими нагрузками во второй половине дня проявление вторичной детской работоспособности наступает в промежуток с 16 до 17 часов (с 9 до 11 наивысшая детская работоспособность). Вторичная работоспособность может и не возникнуть, если содержание отдыха будет нести значительную умственную нагрузку. В этом случае вместо утомления появится переутомление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171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171480"/>
                          <a:chOff x="0" y="0"/>
                          <a:chExt cx="5714280" cy="617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23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здоровьесберегающ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08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силы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514600"/>
                            <a:ext cx="1485360" cy="1828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486080" cy="1485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1942560" cy="3429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256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культмин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мнастика (пальчиковая, артикуляционная, оздоровительная, дыхательная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Ф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масса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енинг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8360"/>
                            <a:ext cx="1256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занятий на свежем воздух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ёт влияния метеорологических условий (давление, солнечное излучение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628360"/>
                            <a:ext cx="17146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олнение санитарно – гигиенических требова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чная и общественная гигие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ветривание и уборка помещ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блюдение режима дня, режима двигательной активности, режима пит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стейшие навыки оказания первой медицинской помощи (порез, ожог, укус, ссадина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учение элементарным приёмам ЗО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филактические приви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граничение предельного уровня на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81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16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12560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66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85.95pt" coordorigin="0,0" coordsize="8999,9719">
                <v:rect id="shape_0" stroked="f" o:allowincell="f" style="position:absolute;left:0;top:0;width:89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360;top:1980;width:1977;height:14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1980;width:2518;height:12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119;top:1980;width:2158;height:107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339;top:360;width:2879;height:12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53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здоровьесберегающ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15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силы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181;top:3960;width:2338;height:287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059;top:3960;width:2339;height:233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760;top:3960;width:3058;height:5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4139;width:19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культмину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мнастика (пальчиковая, артикуляционная, оздоровительная, дыхательная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Ф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массаж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енинги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139;width:19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занятий на свежем воздух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ёт влияния метеорологических условий (давление, солнечное излучение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39;width:26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олнение санитарно – гигиенических требова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чная и общественная гигиен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ветривание и уборка помеще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блюдение режима дня, режима двигательной активности, режима пит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стейшие навыки оказания первой медицинской помощи (порез, ожог, укус, ссадина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учение элементарным приёмам ЗОЖ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филактические привив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граничение предельного уровня на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619" to="3600,197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2878,1978" stroked="t" o:allowincell="f" style="position:absolute;flip:x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19" to="6297,197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39" to="3780,39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20" to="1079,39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59" to="7019,3958" stroked="t" o:allowincell="f" style="position:absolute;mso-position-horizontal-relative:char">
                  <v:stroke color="#00cc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.Учебно – воспитательные занятия в группе продлённого дня…Авт – сост. Н.А.Касаткина. – Волгоград: Учитель, 2005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Воспитание. Первый класс: Пособие для педагогов/ М.П.Осипова, С.И.Козлович, Е.Д.Король и др. Минск: Экоперспектива, 2002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Ковальков В.И. Здоровьесберегающие технологии в начальной школе. 1-4 классы. М.: «ВАКО», 2004.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rStyle w:val="Bserpurlitem1"/>
          <w:sz w:val="18"/>
          <w:szCs w:val="18"/>
          <w:lang w:val="en-US"/>
        </w:rPr>
        <w:t>4.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azkarschool.ucoz.ru</w:t>
        </w:r>
      </w:hyperlink>
      <w:r>
        <w:rPr>
          <w:rStyle w:val="Bserpurlmark1"/>
          <w:rFonts w:cs="Times New Roman"/>
          <w:sz w:val="18"/>
          <w:szCs w:val="18"/>
          <w:lang w:val="en-US"/>
        </w:rPr>
        <w:t>›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oad…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zdorovesberegajushhie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…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v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…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5.Здоровьесберегающ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технологи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 xml:space="preserve"> группе продлённого дня (</w:t>
      </w:r>
      <w:r>
        <w:rPr>
          <w:bCs/>
          <w:sz w:val="18"/>
          <w:szCs w:val="18"/>
        </w:rPr>
        <w:t>ГПД</w:t>
      </w:r>
      <w:r>
        <w:rPr>
          <w:sz w:val="18"/>
          <w:szCs w:val="18"/>
        </w:rPr>
        <w:t xml:space="preserve">)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webkursovik.ru</w:t>
        </w:r>
      </w:hyperlink>
      <w:r>
        <w:rPr>
          <w:rStyle w:val="Bserpurlmark1"/>
          <w:rFonts w:cs="Times New Roman"/>
          <w:sz w:val="18"/>
          <w:szCs w:val="18"/>
        </w:rPr>
        <w:t>›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kartgotrab.asp?id=-30940</w:t>
        </w:r>
      </w:hyperlink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25A83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karschool.ucoz.ru/" TargetMode="External"/><Relationship Id="rId3" Type="http://schemas.openxmlformats.org/officeDocument/2006/relationships/hyperlink" Target="http://bazkarschool.ucoz.ru/load/shkola_v_nogu_s_vremenem/ikt/quot_zdorovesberegajushhie_tekhnologii_v_gruppe_prodljonnogo_dnja_quot/46-1-0-75" TargetMode="External"/><Relationship Id="rId4" Type="http://schemas.openxmlformats.org/officeDocument/2006/relationships/hyperlink" Target="http://www.webkursovik.ru/" TargetMode="External"/><Relationship Id="rId5" Type="http://schemas.openxmlformats.org/officeDocument/2006/relationships/hyperlink" Target="http://www.webkursovik.ru/kartgotrab.asp?id=-309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1:00Z</dcterms:created>
  <dc:creator>Галина</dc:creator>
  <dc:description/>
  <cp:keywords/>
  <dc:language>en-US</dc:language>
  <cp:lastModifiedBy>Галина</cp:lastModifiedBy>
  <dcterms:modified xsi:type="dcterms:W3CDTF">2013-11-08T15:54:00Z</dcterms:modified>
  <cp:revision>4</cp:revision>
  <dc:subject/>
  <dc:title>Создание здоровьесберегающей среды в ГПД</dc:title>
</cp:coreProperties>
</file>