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харова И.В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ООШ № 9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Лиск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НРАВСТВЕННОГО ПАТРИОТИЗ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ВОСПИТАНИЕ ТОЛЕРАНТ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д учителем начальных классов в современной России поставлена сложная задача: с одной стороны воспитать у обучающихся чувство любви к своей Родине – России, а с другой стороны – уважение к людям разных стран и национальностей. На первый взгляд эти два направления воспитательного процесса идут параллельно, однако, имеют значительно много точек пересечения в настоящем воспит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понимании патриотизм - это многовариантное понятие, имеющее несколько различных определений. Патриотизм (от греческого слова patris - отечество) - это стойкая гражданская позиция, гордость за свою страну и трепетное уважительное отношение к ее истории. Только на основе возвышающихся чувств патриотизма и национальных святынь укрепляется любовь к Родине, появляется чувство ответственности за её могущество, честь и независимость, сохранение материальных и духовных ценностей общества, развивается достоинство личности. Психологи установили, что младший школьный возраст характеризуется повышенной восприимчивостью внешних влияний, верой в истинность всего, чему учат, что говорят, в безусловность и необходимость нравственных норм. Именно в этом возрасте возникают большие возможности для систематического нравственного воспитания, формирования гражданской позиции и патриотических чувств.</w:t>
      </w:r>
    </w:p>
    <w:p>
      <w:pPr>
        <w:pStyle w:val="Normal"/>
        <w:shd w:fill="FFFFFF" w:val="clear"/>
        <w:spacing w:lineRule="auto" w:line="360"/>
        <w:ind w:left="14" w:right="5" w:firstLine="737"/>
        <w:jc w:val="both"/>
        <w:rPr/>
      </w:pPr>
      <w:r>
        <w:rPr>
          <w:sz w:val="28"/>
          <w:szCs w:val="28"/>
        </w:rPr>
        <w:t>Выбор темы нашей публикации обусловлен тем, что она на прямую отражает ситуацию, которая сложилась в данный момент в классах, в которых мы сейчас работаем. Из 36 четвероклассников 28% детей не русской национальности: 10%-турки, по 6%-украинцы, армяне и азербайджанцы. Однако, все они составляют одну гражданскую общность – россияне. Патриотическое воспитание младших школьников начинается с верной дружбы и чувства товарищества. Систематическое общение в разных сферах жизни и деятельности детей различных националь</w:t>
        <w:softHyphen/>
        <w:t>ностей, совместно обучающихся, часто формирует и развивает общие и близкие интересы, потребности и идеалы</w:t>
      </w:r>
      <w:r>
        <w:rPr>
          <w:w w:val="94"/>
          <w:sz w:val="28"/>
          <w:szCs w:val="28"/>
        </w:rPr>
        <w:t xml:space="preserve">. </w:t>
      </w:r>
      <w:r>
        <w:rPr>
          <w:spacing w:val="-2"/>
          <w:w w:val="102"/>
          <w:sz w:val="28"/>
          <w:szCs w:val="28"/>
        </w:rPr>
        <w:t xml:space="preserve">Работу по формированию толерантного сознания, </w:t>
      </w:r>
      <w:r>
        <w:rPr>
          <w:w w:val="103"/>
          <w:sz w:val="28"/>
          <w:szCs w:val="28"/>
        </w:rPr>
        <w:t xml:space="preserve">выработке умений и навыков доброжелательного поведения в нашей школе со смешанным составом обучающихся мы начинаем с первых дней пребывания детей в школе, где происходит начальное становление личности ребёнка. </w:t>
      </w:r>
    </w:p>
    <w:p>
      <w:pPr>
        <w:pStyle w:val="Normal"/>
        <w:shd w:fill="FFFFFF" w:val="clear"/>
        <w:spacing w:lineRule="auto" w:line="360"/>
        <w:ind w:left="14" w:right="5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целью нашей работы по данному направлению является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помощь в осознании каждым ребёнком неповторимости своей национальности в большой и дружной семье народов России. Формы педагогической деятельности: классный час «Моя семья», конкурс «Мы - дружные ребята», праздник «Великий День Победы».  Во втором классе - </w:t>
      </w:r>
      <w:r>
        <w:rPr>
          <w:color w:val="000000"/>
          <w:spacing w:val="-14"/>
          <w:sz w:val="28"/>
          <w:szCs w:val="28"/>
        </w:rPr>
        <w:t xml:space="preserve">формирование и развитие чувства сплочённости классного </w:t>
      </w:r>
      <w:r>
        <w:rPr>
          <w:color w:val="000000"/>
          <w:spacing w:val="-18"/>
          <w:sz w:val="28"/>
          <w:szCs w:val="28"/>
        </w:rPr>
        <w:t xml:space="preserve">коллектива и воспитание любви к своей малой родине, а также к городу Лиски, в котором сейчас проживают дети. </w:t>
      </w:r>
      <w:r>
        <w:rPr>
          <w:color w:val="000000"/>
          <w:spacing w:val="-15"/>
          <w:sz w:val="28"/>
          <w:szCs w:val="28"/>
        </w:rPr>
        <w:t xml:space="preserve">Формы педагогической деятельности: классный час «Мы вместе – дружный коллектив», тематический классный час «Лиски – близки сердцу моему», конкурс «Место, где я родился». В третьем классе - </w:t>
      </w:r>
      <w:r>
        <w:rPr>
          <w:color w:val="000000"/>
          <w:spacing w:val="-17"/>
          <w:sz w:val="28"/>
          <w:szCs w:val="28"/>
        </w:rPr>
        <w:t>формирование толерантных отношений между детьми, имею</w:t>
        <w:softHyphen/>
      </w:r>
      <w:r>
        <w:rPr>
          <w:color w:val="000000"/>
          <w:spacing w:val="-14"/>
          <w:sz w:val="28"/>
          <w:szCs w:val="28"/>
        </w:rPr>
        <w:t xml:space="preserve">щими национальные и религиозные различия и проживающими на территории России. </w:t>
      </w:r>
      <w:r>
        <w:rPr>
          <w:color w:val="000000"/>
          <w:spacing w:val="-15"/>
          <w:sz w:val="28"/>
          <w:szCs w:val="28"/>
        </w:rPr>
        <w:t xml:space="preserve">Формы педагогической деятельности: классный час «Культура мира. Человек среди людей», </w:t>
      </w:r>
      <w:r>
        <w:rPr>
          <w:color w:val="000000"/>
          <w:spacing w:val="-13"/>
          <w:sz w:val="28"/>
          <w:szCs w:val="28"/>
        </w:rPr>
        <w:t xml:space="preserve">праздник «Русские посиделки», </w:t>
      </w:r>
      <w:r>
        <w:rPr>
          <w:color w:val="000000"/>
          <w:spacing w:val="-17"/>
          <w:sz w:val="28"/>
          <w:szCs w:val="28"/>
        </w:rPr>
        <w:t>читательская конферен</w:t>
        <w:softHyphen/>
      </w:r>
      <w:r>
        <w:rPr>
          <w:color w:val="000000"/>
          <w:spacing w:val="-14"/>
          <w:sz w:val="28"/>
          <w:szCs w:val="28"/>
        </w:rPr>
        <w:t xml:space="preserve">ция по сказкам народов мира, </w:t>
      </w:r>
      <w:r>
        <w:rPr>
          <w:color w:val="000000"/>
          <w:spacing w:val="-12"/>
          <w:sz w:val="28"/>
          <w:szCs w:val="28"/>
        </w:rPr>
        <w:t xml:space="preserve">праздник «Я, ты, он, она - вместе </w:t>
      </w:r>
      <w:r>
        <w:rPr>
          <w:color w:val="000000"/>
          <w:spacing w:val="-17"/>
          <w:sz w:val="28"/>
          <w:szCs w:val="28"/>
        </w:rPr>
        <w:t xml:space="preserve">дружная семья».  В четвёртом классе - </w:t>
      </w:r>
      <w:r>
        <w:rPr>
          <w:color w:val="000000"/>
          <w:spacing w:val="-15"/>
          <w:sz w:val="28"/>
          <w:szCs w:val="28"/>
        </w:rPr>
        <w:t xml:space="preserve">формирование гордости за Россию, осознание себя её неотъемлемой частью, и как следствие, умение конструктивно вести себя во время </w:t>
      </w:r>
      <w:r>
        <w:rPr>
          <w:color w:val="000000"/>
          <w:spacing w:val="-14"/>
          <w:sz w:val="28"/>
          <w:szCs w:val="28"/>
        </w:rPr>
        <w:t xml:space="preserve">конфликта, завершать его справедливо и без насилия. В этом учебном году запланированы следующие </w:t>
      </w:r>
      <w:r>
        <w:rPr>
          <w:color w:val="000000"/>
          <w:spacing w:val="-15"/>
          <w:sz w:val="28"/>
          <w:szCs w:val="28"/>
        </w:rPr>
        <w:t xml:space="preserve">формы педагогической деятельности: психологический тренинг «Научись управлять </w:t>
      </w:r>
      <w:r>
        <w:rPr>
          <w:color w:val="000000"/>
          <w:spacing w:val="-14"/>
          <w:sz w:val="28"/>
          <w:szCs w:val="28"/>
        </w:rPr>
        <w:t>собой», классный час «День единства народов России», «Учимся договариваться»,  и</w:t>
      </w:r>
      <w:r>
        <w:rPr>
          <w:color w:val="000000"/>
          <w:spacing w:val="-13"/>
          <w:sz w:val="28"/>
          <w:szCs w:val="28"/>
        </w:rPr>
        <w:t xml:space="preserve">гровая </w:t>
      </w:r>
      <w:r>
        <w:rPr>
          <w:color w:val="000000"/>
          <w:spacing w:val="-16"/>
          <w:sz w:val="28"/>
          <w:szCs w:val="28"/>
        </w:rPr>
        <w:t xml:space="preserve">программа «Мы маленькая часть огромного народа». </w:t>
      </w:r>
      <w:r>
        <w:rPr>
          <w:color w:val="000000"/>
          <w:spacing w:val="-12"/>
          <w:sz w:val="28"/>
          <w:szCs w:val="28"/>
        </w:rPr>
        <w:t xml:space="preserve">Всё это позволяет организовать воспитание детей в духе патриотизма, </w:t>
      </w:r>
      <w:r>
        <w:rPr>
          <w:color w:val="000000"/>
          <w:spacing w:val="-15"/>
          <w:sz w:val="28"/>
          <w:szCs w:val="28"/>
        </w:rPr>
        <w:t>толерантности и мировой культуры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В нашей школе уже не одно десятилетие  обучаются дети разных национальностей. Это связано с внутриполитическими процессами, которые имели место в нашей стране в эпоху перестройки. Поэтому нам, учителям, пришлось вносить определённые коррективы в существующие программы по патриотическому воспитанию младших школьников, учитывая тот фактор, что в нашем городе ранее проживали люди преимущественно одной национальности. Опыт нашей работы в данном направлении позволяет 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атриотическое воспитание по-прежнему остаётся важнейшей частью воспитания всесторонней лич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 сложившихся в настоящее время условиях обучения и воспитания детей в нашей школе возрастает необходимость уделять большее  внимание культуре толеран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оспитание культуры нравственного патриотизма и культуры толерантности  - являются двумя направлениями единого воспитательного процесса в нашей работ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ркова Ф.В. Обучение общению, «Начальная школа», № 6, 2008 г., с. 38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аменко С. Воспитываем патриотов России, «Народное образование», № 4, 2005 г., с.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угачева Е.А. Толерантность в новом тысячелетии как условие поиска взаимоприемлемых отношений между людьми, « Наука и школа», №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2010" w:hanging="93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., с. 69-7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2007"/>
      <w:numFmt w:val="decimal"/>
      <w:lvlText w:val="%2"/>
      <w:lvlJc w:val="left"/>
      <w:pPr>
        <w:tabs>
          <w:tab w:val="num" w:pos="708"/>
        </w:tabs>
        <w:ind w:left="2010" w:hanging="57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Admin</dc:creator>
  <dc:description/>
  <cp:keywords/>
  <dc:language>en-US</dc:language>
  <cp:lastModifiedBy>Пользователь</cp:lastModifiedBy>
  <cp:lastPrinted>2011-11-01T17:15:00Z</cp:lastPrinted>
  <dcterms:modified xsi:type="dcterms:W3CDTF">2014-04-01T12:58:00Z</dcterms:modified>
  <cp:revision>5</cp:revision>
  <dc:subject/>
  <dc:title>Сахарова И</dc:title>
</cp:coreProperties>
</file>