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rPr>
          <w:b/>
          <w:b/>
          <w:sz w:val="28"/>
          <w:szCs w:val="28"/>
        </w:rPr>
      </w:pPr>
      <w:r>
        <w:rPr>
          <w:szCs w:val="28"/>
        </w:rPr>
        <w:t xml:space="preserve">                    </w:t>
      </w:r>
      <w:r>
        <w:rPr>
          <w:b/>
          <w:sz w:val="28"/>
          <w:szCs w:val="28"/>
        </w:rPr>
        <w:t>Технология целеполагания</w:t>
      </w:r>
    </w:p>
    <w:p>
      <w:pPr>
        <w:pStyle w:val="Normal"/>
        <w:spacing w:before="0" w:after="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  <w:r>
        <w:rPr>
          <w:i/>
          <w:szCs w:val="28"/>
        </w:rPr>
        <w:t xml:space="preserve">Королёва Н.Н., учитель начальных классов                  </w:t>
      </w:r>
    </w:p>
    <w:p>
      <w:pPr>
        <w:pStyle w:val="Normal"/>
        <w:spacing w:before="0" w:after="0"/>
        <w:ind w:left="1416" w:hanging="0"/>
        <w:rPr>
          <w:i/>
          <w:i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i/>
          <w:szCs w:val="28"/>
        </w:rPr>
        <w:t>М.Б.О.У. «Баргузинская сош»</w:t>
      </w:r>
    </w:p>
    <w:p>
      <w:pPr>
        <w:pStyle w:val="Normal"/>
        <w:spacing w:before="0" w:after="0"/>
        <w:ind w:left="141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      </w:t>
      </w:r>
      <w:r>
        <w:rPr/>
        <w:t>Вряд ли кто-то будет спорить о том, насколько важно наличие цели жизни. Однако, представление об этом не рождается вместе с человеком, а является результатом его развития, результатом становления его личности</w:t>
      </w:r>
      <w:r>
        <w:rPr>
          <w:szCs w:val="28"/>
        </w:rPr>
        <w:t xml:space="preserve">. </w:t>
      </w:r>
      <w:r>
        <w:rPr>
          <w:szCs w:val="24"/>
        </w:rPr>
        <w:t xml:space="preserve"> Новые федеральные образовательные стандарты ввели в учебную деятельность такой метапредметный вид как целеполагание, который в педагогическом и психологическом смысле направлен на изменение сознания школьника, изменение самого подхода к организации учебной деятельности, включения личности ребенка в планирование своей учебы, осознания своих результатов, в конечном итоге – превращения учащегося из объекта обучения в его субъект ,полноправного управленца и организатора учебной деятельности .</w:t>
      </w:r>
      <w:r>
        <w:rPr>
          <w:szCs w:val="28"/>
        </w:rPr>
        <w:t>Способность целеполагания одинаково важна как для учителя, так и для ученика. Учитель отыскивает, формулирует и переопределяет цели на всём протяжении образовательного процесса. Ученик становится перед необходимостью постановки или выбора целей всякий раз, когда от него требуется личное самоопределение и конкретные действия.</w:t>
      </w:r>
      <w:r>
        <w:rPr>
          <w:szCs w:val="24"/>
        </w:rPr>
        <w:t xml:space="preserve"> Чтобы цель урока стала значимой для каждого   ученика, важно ответить на вопросы: «Зачем?»,  и «Где или для чего могут пригодиться полученные знания .</w:t>
      </w:r>
      <w:r>
        <w:rPr/>
        <w:t xml:space="preserve">Что же такое цель в обучении? </w:t>
      </w:r>
    </w:p>
    <w:p>
      <w:pPr>
        <w:pStyle w:val="Normal"/>
        <w:spacing w:lineRule="auto" w:line="360"/>
        <w:jc w:val="both"/>
        <w:rPr>
          <w:lang w:val="be-BY"/>
        </w:rPr>
      </w:pPr>
      <w:r>
        <w:rPr/>
        <w:t xml:space="preserve">    </w:t>
      </w:r>
      <w:r>
        <w:rPr/>
        <w:t>«Ц</w:t>
      </w:r>
      <w:r>
        <w:rPr>
          <w:lang w:val="be-BY"/>
        </w:rPr>
        <w:t xml:space="preserve">ель – предвосхищаемый  результат – образовательный  продукт, который должен  быть  создан  за определённый промежуток времени  и его  можно   продиагностировать” (А.В.Хуторской). 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    </w:t>
      </w:r>
      <w:r>
        <w:rPr>
          <w:lang w:val="be-BY"/>
        </w:rPr>
        <w:t>Охарактеризовать цель  -  значит  ответить на вопросы: что  именно  должно  быть  достигнуто  в результате, на  что  следует  направить  активность.</w:t>
      </w:r>
      <w:r>
        <w:rPr>
          <w:szCs w:val="28"/>
        </w:rPr>
        <w:t>Существует даже наука о целеполагании – матетика, которая доказывает необходимость начального этапа любой деятельности с обсуждения конечных целей, то есть предполагаемых плодов деятельности, для этого требуется следующее 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ознавательного стремления ученика;</w:t>
        <w:br/>
        <w:t> - определение учеником предмета своей цели;</w:t>
        <w:br/>
        <w:t xml:space="preserve"> - умение ученика определить свою связь с предметом цели;</w:t>
        <w:br/>
        <w:t xml:space="preserve"> - представление образа предполагаемого результата своей деятельности по отношению к предмету цели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  -вербальное (словесное) формулирование цели;</w:t>
        <w:br/>
        <w:t> - предвидение и прогнозирование того, как будет достигаться цель;</w:t>
        <w:br/>
        <w:t> - наличие средств для достижения цели;</w:t>
        <w:br/>
        <w:t xml:space="preserve"> -соотношение получаемых результатов с целью;</w:t>
        <w:br/>
        <w:t> - корректирование поставленной цел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аким образом,цели должны быть реальны, достижимы , инструментальны, технологичны </w:t>
      </w:r>
      <w:r>
        <w:rPr>
          <w:rFonts w:cs="Times New Roman" w:ascii="Times New Roman" w:hAnsi="Times New Roman"/>
          <w:sz w:val="24"/>
          <w:szCs w:val="24"/>
        </w:rPr>
        <w:t xml:space="preserve">,диагностичны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Цель моей работы: раскрыть, в чём заключается сущность целеполагания, насколько важно ставить цель на уроке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Задачи: определить сущность целеполагания, его структуру и функции в развитии личности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Предмет исследования - процесс развития целеполагания младших школьников в учебной деятельности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 чего же начинается процесс целеполагания? Если мы хотим сделать обучение продуктивным и значимым для ученика, тогда нужно начинать с диагностики ученических целей. </w:t>
      </w:r>
      <w:r>
        <w:rPr>
          <w:szCs w:val="28"/>
        </w:rPr>
        <w:t>Этап диагностики ученических целей проводится с помощью анкетирования. Каждому ученику предлагается список целей, в котором он отмечает самые главные для него, например:</w:t>
      </w:r>
    </w:p>
    <w:p>
      <w:pPr>
        <w:pStyle w:val="Normal"/>
        <w:tabs>
          <w:tab w:val="clear" w:pos="708"/>
          <w:tab w:val="left" w:pos="330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1) изучить материал учебника;</w:t>
      </w:r>
    </w:p>
    <w:p>
      <w:pPr>
        <w:pStyle w:val="Normal"/>
        <w:tabs>
          <w:tab w:val="clear" w:pos="708"/>
          <w:tab w:val="left" w:pos="345" w:leader="none"/>
          <w:tab w:val="left" w:pos="390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2) усвоить основные понятия и законы темы;</w:t>
      </w:r>
    </w:p>
    <w:p>
      <w:pPr>
        <w:pStyle w:val="Normal"/>
        <w:tabs>
          <w:tab w:val="clear" w:pos="708"/>
          <w:tab w:val="left" w:pos="345" w:leader="none"/>
          <w:tab w:val="left" w:pos="40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3) подготовить доклад по одной из проблем;</w:t>
      </w:r>
    </w:p>
    <w:p>
      <w:pPr>
        <w:pStyle w:val="Normal"/>
        <w:tabs>
          <w:tab w:val="clear" w:pos="708"/>
          <w:tab w:val="left" w:pos="345" w:leader="none"/>
          <w:tab w:val="left" w:pos="390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 xml:space="preserve">4) хорошо подготовиться к контрольной работе, </w:t>
      </w:r>
    </w:p>
    <w:p>
      <w:pPr>
        <w:pStyle w:val="Normal"/>
        <w:tabs>
          <w:tab w:val="clear" w:pos="708"/>
          <w:tab w:val="left" w:pos="345" w:leader="none"/>
          <w:tab w:val="left" w:pos="420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5) выполнить самостоятельное исследование по выбранной теме;</w:t>
      </w:r>
    </w:p>
    <w:p>
      <w:pPr>
        <w:pStyle w:val="Normal"/>
        <w:tabs>
          <w:tab w:val="clear" w:pos="708"/>
          <w:tab w:val="left" w:pos="270" w:leader="none"/>
          <w:tab w:val="left" w:pos="375" w:leader="none"/>
          <w:tab w:val="left" w:pos="43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6) овладеть методами изучения и объяснения изучаемых в теме явлений;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7) углублённо рассмотреть конкретные вопросы темы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8) научиться выполнять опыты, работать с приборами и техническими средствами;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  <w:tab w:val="center" w:pos="5102" w:leader="none"/>
        </w:tabs>
        <w:spacing w:lineRule="auto" w:line="360" w:before="0" w:after="0"/>
        <w:rPr/>
      </w:pPr>
      <w:r>
        <w:rPr>
          <w:szCs w:val="28"/>
        </w:rPr>
        <w:t>9) проявить и развить свои способности (перечислить, какие );</w:t>
      </w:r>
    </w:p>
    <w:p>
      <w:pPr>
        <w:pStyle w:val="Normal"/>
        <w:tabs>
          <w:tab w:val="clear" w:pos="708"/>
          <w:tab w:val="left" w:pos="375" w:leader="none"/>
          <w:tab w:val="left" w:pos="40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10) организовать свою учебу по теме: поставить достижимые цели, составить реальный план, выполнить его и оценить свои результаты;</w:t>
      </w:r>
    </w:p>
    <w:p>
      <w:pPr>
        <w:pStyle w:val="Normal"/>
        <w:tabs>
          <w:tab w:val="clear" w:pos="708"/>
          <w:tab w:val="left" w:pos="345" w:leader="none"/>
          <w:tab w:val="left" w:pos="480" w:leader="none"/>
          <w:tab w:val="center" w:pos="5102" w:leader="none"/>
        </w:tabs>
        <w:spacing w:lineRule="auto" w:line="360" w:before="0" w:after="0"/>
        <w:rPr/>
      </w:pPr>
      <w:r>
        <w:rPr>
          <w:szCs w:val="28"/>
        </w:rPr>
        <w:t>11) научиться аргументировано спорить в ходе изучения темы;</w:t>
      </w:r>
    </w:p>
    <w:p>
      <w:pPr>
        <w:pStyle w:val="Normal"/>
        <w:tabs>
          <w:tab w:val="clear" w:pos="708"/>
          <w:tab w:val="left" w:pos="37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12) получить хорошую отметку;</w:t>
      </w:r>
    </w:p>
    <w:p>
      <w:pPr>
        <w:pStyle w:val="Normal"/>
        <w:tabs>
          <w:tab w:val="clear" w:pos="708"/>
          <w:tab w:val="left" w:pos="37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37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13) научиться решать задачи и проблемы по теме;</w:t>
      </w:r>
    </w:p>
    <w:p>
      <w:pPr>
        <w:pStyle w:val="Normal"/>
        <w:tabs>
          <w:tab w:val="clear" w:pos="708"/>
          <w:tab w:val="left" w:pos="43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14) свой вариант цели.</w:t>
      </w:r>
    </w:p>
    <w:p>
      <w:pPr>
        <w:pStyle w:val="Normal"/>
        <w:tabs>
          <w:tab w:val="clear" w:pos="708"/>
          <w:tab w:val="left" w:pos="435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Так, цели: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lineRule="auto" w:line="360" w:before="0" w:after="0"/>
        <w:rPr/>
      </w:pPr>
      <w:r>
        <w:rPr>
          <w:szCs w:val="28"/>
        </w:rPr>
        <w:t>1, 4, 12 свидетельствуют о формальной ориентации ученика в обучении;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2, 7, 13 - о наличии когнитивных мотивов;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3, 5, 8 – о креативных наклонностях;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6, 9, 10, 14 – о методологических приоритетах деятельности.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Диагностика показала: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59"/>
        <w:gridCol w:w="1773"/>
        <w:gridCol w:w="1737"/>
        <w:gridCol w:w="2094"/>
      </w:tblGrid>
      <w:tr>
        <w:trPr>
          <w:trHeight w:val="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8"/>
              </w:rPr>
              <w:t>формаль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8"/>
              </w:rPr>
              <w:t>когнитив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8"/>
              </w:rPr>
              <w:t>креатив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8"/>
              </w:rPr>
              <w:t>методологические</w:t>
            </w:r>
          </w:p>
        </w:tc>
      </w:tr>
      <w:tr>
        <w:trPr>
          <w:trHeight w:val="43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87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</w:tr>
      <w:tr>
        <w:trPr>
          <w:trHeight w:val="3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>
          <w:trHeight w:val="3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38%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Анализ ответов на анкету позволил мне судить об образовательном настрое учащихся, мотивах их учебы, индивидуальных склонностях. Исходя из этого, подбираю конкретные задания, методы и формы обучения, </w:t>
      </w:r>
      <w:r>
        <w:rPr>
          <w:szCs w:val="28"/>
        </w:rPr>
        <w:t>как для всех  учеников,  так  и  индивидуальные  для  каждого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выки целеполагания у учащихся формируются постепенно: вначале ученикам предлагается определить цель части урока – выполнения конкретного задания, затем – поставить цель урока и в конце – осознать ее достижение и сделать выводы. Если такие задания многократно повторяются, то индивидуальные цели учеников постепенно занимают все больше места в системе их образования. Любая образовательная ситуация  выступает поводом для первичного целеполагания ученика, определяющего характер и содержание его дальнейших действий. В результате у детей формируются навыки соотносить свои желания с реальными возможностями, индивидуальными способностями и интересами, у них формируется навык грамотного целеполагания. Постепенно выстраивается отлаженная система педагогического общения, в которой ведущая роль принадлежит не только учителю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качестве примера: урок математики в 3 классе. Тема урока: «Построение 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геометрической фигуры по её периметру»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Есть за горами, за лесами маленькая страна.</w:t>
      </w:r>
    </w:p>
    <w:p>
      <w:pPr>
        <w:pStyle w:val="Normal"/>
        <w:spacing w:lineRule="auto" w:line="360"/>
        <w:rPr/>
      </w:pPr>
      <w:r>
        <w:rPr/>
        <w:t>Там звери с добрыми глазами,</w:t>
      </w:r>
    </w:p>
    <w:p>
      <w:pPr>
        <w:pStyle w:val="Normal"/>
        <w:spacing w:lineRule="auto" w:line="360"/>
        <w:rPr/>
      </w:pPr>
      <w:r>
        <w:rPr/>
        <w:t>Там жизнь любви полна,</w:t>
      </w:r>
    </w:p>
    <w:p>
      <w:pPr>
        <w:pStyle w:val="Normal"/>
        <w:spacing w:lineRule="auto" w:line="360"/>
        <w:rPr/>
      </w:pPr>
      <w:r>
        <w:rPr/>
        <w:t>Там чудо-озеро искрится…</w:t>
      </w:r>
    </w:p>
    <w:p>
      <w:pPr>
        <w:pStyle w:val="Normal"/>
        <w:spacing w:lineRule="auto" w:line="360"/>
        <w:rPr/>
      </w:pPr>
      <w:r>
        <w:rPr/>
        <w:t>Легенда гласит, что озеро маленькое, периметр его 36 м., а вот найти его никто не может, потому что люди не знают ,как оно выглядит.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Цель: узнать длину сторон, построить геометрическую фигуру.(цель определяют ученики)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/>
        <w:t>Класс делится на 3 группы: 1-ая группа  предполагает, что это квадрат,2 группы выбрали прямоугольник. Зная формулу нахождения периметра ,ребята получили результаты, которые мы занесли в таблицу</w:t>
      </w:r>
    </w:p>
    <w:p>
      <w:pPr>
        <w:pStyle w:val="Normal"/>
        <w:spacing w:lineRule="auto" w:line="360"/>
        <w:rPr/>
      </w:pPr>
      <w:r>
        <w:rPr/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2"/>
      </w:tblGrid>
      <w:tr>
        <w:trPr>
          <w:trHeight w:val="1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ямоугольни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вадрат</w:t>
            </w:r>
          </w:p>
        </w:tc>
      </w:tr>
      <w:tr>
        <w:trPr>
          <w:trHeight w:val="1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 = (а + в) *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 = а * 4</w:t>
            </w:r>
          </w:p>
        </w:tc>
      </w:tr>
      <w:tr>
        <w:trPr>
          <w:trHeight w:val="1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 : 2 = (а + в) ,значи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 = Р : 4,значит,длина сторон равна 9 м.</w:t>
            </w:r>
          </w:p>
        </w:tc>
      </w:tr>
      <w:tr>
        <w:trPr>
          <w:trHeight w:val="1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=17, в=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=16, в=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=15, в=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=14, в=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=13, в=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=12, в=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=11, в=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-10,  в=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4</w:t>
      </w:r>
    </w:p>
    <w:p>
      <w:pPr>
        <w:pStyle w:val="Normal"/>
        <w:spacing w:lineRule="auto" w:line="360"/>
        <w:rPr/>
      </w:pPr>
      <w:r>
        <w:rPr/>
        <w:t>Узнать, почему получили много вариантов? (неизвестны оба компонента)</w:t>
      </w:r>
    </w:p>
    <w:p>
      <w:pPr>
        <w:pStyle w:val="Normal"/>
        <w:spacing w:lineRule="auto" w:line="360"/>
        <w:rPr/>
      </w:pPr>
      <w:r>
        <w:rPr/>
        <w:t xml:space="preserve">Сравнить полученные результаты и выбрать реальные размеры озера (водоём с размерами17*1, 16*2, 15*3, 14*4,13*5 будет больше напоминать канаву, пруд или канал, поэтому выберем ответы:12*6, 11*7, 10*8, 9*9.) А ещё дети захотели выяснить: можем ли мы  увидеть это озеро, что растет на его берегах, какие птицы прилетают, а существует ли на самом деле такое чудо-озеро? ( А мне кажется, что чудо-озеро есть в душе каждого человека .Только кто-то об этом  ещё не догадывается, а кто-то сам пьёт чистую воду и щедро поит других.)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Результат: дети не только научились строить геометрическую фигуру по её периметру, но и создали продукт в виде рисунка, маленького сочинения. </w:t>
      </w:r>
      <w:r>
        <w:rPr>
          <w:szCs w:val="28"/>
        </w:rPr>
        <w:t xml:space="preserve"> По внешним «плодам» можно судить о внутренних результатах обучения, то есть о развитии личностных качеств учащихся.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   </w:t>
      </w:r>
      <w:r>
        <w:rPr>
          <w:szCs w:val="28"/>
        </w:rPr>
        <w:t>Если обращение к цели как к прогнозируемому результату является постоянным элементом технологии педагогического взаимодействия, то для учащихся умение ставить цель становится совершенно необходимым элементом учебной (как, вероятно, и любой другой) деятельности. Создание  условий для определения учащимися собственных целей способствует реализации процессов саморазвития, самообразования, самоактуализации. Что и предусмотрено главной целью современного российского образования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Каковы же приемы формирования навыков целеполагания у учащихся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4"/>
        </w:rPr>
      </w:pPr>
      <w:r>
        <w:rPr>
          <w:szCs w:val="28"/>
        </w:rPr>
        <w:t xml:space="preserve">Достижение цели зависит от качества её формулировки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8"/>
        </w:rPr>
        <w:t>так, формулировка типа: «Формировать у детей представление о  хвойных  деревьях»– целью не является, поскольку задаёт лишь направление деятельности, но не её конечный результат -продукт образовательной деятельности. Формулировка типа «</w:t>
      </w:r>
      <w:r>
        <w:rPr>
          <w:szCs w:val="24"/>
        </w:rPr>
        <w:t xml:space="preserve"> Выяснить,</w:t>
      </w:r>
      <w:r>
        <w:rPr>
          <w:szCs w:val="28"/>
        </w:rPr>
        <w:t xml:space="preserve"> почему хвойное дерево назвали лиственницей» - задаёт конечный продукт деятельности учеников, который может быть проконтролирован и оценен. Поэтому,</w:t>
      </w:r>
      <w:r>
        <w:rPr>
          <w:szCs w:val="24"/>
        </w:rPr>
        <w:t xml:space="preserve"> формировать цель следует при помощи опорных глаголов: изучить, знать ,уметь , выяснить, обобщить, закрепить, доказать, сравнить, проанализировать, сделать вывод, систематизировать..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. Работа над понятием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предложить для зрительного восприятия название темы урока, где необходимо объяснить значение каждого слова или отыскать в "Толковом словаре". Далее, от значения слова определяем цель урока.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4"/>
        </w:rPr>
      </w:pPr>
      <w:r>
        <w:rPr>
          <w:szCs w:val="24"/>
        </w:rPr>
        <w:t>Подводящий диалог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5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на этапе актуализации учебного материала ведется беседа, направленная на обобщение, конкретизацию, логику рассуждения. Диалог подводится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4. Создание проблемных ситуаций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чтобы ребёно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, которая, будучи реально объективной, для него выступит как субъективная</w:t>
      </w:r>
    </w:p>
    <w:p>
      <w:pPr>
        <w:pStyle w:val="Normal"/>
        <w:spacing w:lineRule="auto" w:line="360"/>
        <w:jc w:val="both"/>
        <w:rPr/>
      </w:pPr>
      <w:r>
        <w:rPr/>
        <w:t xml:space="preserve">5. Постановка «привлекательной» цели: </w:t>
      </w:r>
    </w:p>
    <w:p>
      <w:pPr>
        <w:pStyle w:val="Normal"/>
        <w:spacing w:lineRule="auto" w:line="360"/>
        <w:jc w:val="both"/>
        <w:rPr/>
      </w:pPr>
      <w:r>
        <w:rPr/>
        <w:t>суть заключается в следующем: перед учеником или учениками ставится простая, понятная, привлекательная цель. Она  преподносится в виде уже достигнутого результата, свершившегося действия, которое ученик может представить настолько зримо, что уже в этот момент испытает чувство радости и наслаждения (победа в конкурсе, олимпиаде  и т.д.). Ученику   захочется испытать это чувство ещё раз, но уже по-настоящему, при свидетелях, чтобы получить признание своего успеха. Если ребёнок достигнет поставленной цели, он не захочет на этом остановиться:  каждый успех, даже самый маленький, вызывает всплеск энергии , которая ведет к новым достижениям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/>
        <w:t xml:space="preserve">Каждый учитель владеет своими приёмами, которые способствуют развитию навыков целеполагания, т.е. </w:t>
      </w:r>
      <w:r>
        <w:rPr>
          <w:szCs w:val="28"/>
        </w:rPr>
        <w:t xml:space="preserve">совместной деятельности учащихся и учителя, позволяющей совершенствовать учебный процесс, ориентируясь на личность каждого ученика. 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Использованная литература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.Андрианова Г.А. к.п.н. «Целеполагание и рефлексия- ключевые регулятивные действия» Москва ,2007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.Хуторской В.А. д. п. н., чл.-корр. РАО, директор Института образования человека «Целеполагание и рефлексия в обучении» Центр дистанционного образования «Эйдос»,2012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3.Аствацатуров Г.О. «Целеполагание и рефлексия как метапредметные виды учебной деятельности» Волгоград, «Учитель»,201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15:00Z</dcterms:created>
  <dc:creator>User</dc:creator>
  <dc:description/>
  <cp:keywords/>
  <dc:language>en-US</dc:language>
  <cp:lastModifiedBy>User</cp:lastModifiedBy>
  <dcterms:modified xsi:type="dcterms:W3CDTF">2014-05-11T08:11:00Z</dcterms:modified>
  <cp:revision>52</cp:revision>
  <dc:subject/>
  <dc:title>Работа над целеполаганием</dc:title>
</cp:coreProperties>
</file>