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каменная  Юлия Владимировна,                    учитель МБОУ «Гимназия №8»</w:t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тупление по теме:  «</w:t>
      </w:r>
      <w:r>
        <w:rPr>
          <w:b/>
          <w:bCs/>
          <w:sz w:val="28"/>
          <w:szCs w:val="28"/>
        </w:rPr>
        <w:t>Портфолио как одна из форм  оценивания достижений младшего школьника»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Не стоит бояться перемен. Чаще всего     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они случаются именно в тот момент,                </w:t>
      </w:r>
    </w:p>
    <w:p>
      <w:pPr>
        <w:pStyle w:val="Normal"/>
        <w:rPr>
          <w:i/>
          <w:i/>
          <w:iCs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когда они необходимы.</w:t>
      </w:r>
    </w:p>
    <w:p>
      <w:pPr>
        <w:pStyle w:val="Normal"/>
        <w:rPr>
          <w:i/>
          <w:i/>
          <w:iCs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Emphasis"/>
          <w:sz w:val="28"/>
          <w:szCs w:val="28"/>
        </w:rPr>
        <w:t>Конфуций.</w:t>
      </w:r>
    </w:p>
    <w:p>
      <w:pPr>
        <w:pStyle w:val="Style14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color w:val="1B1810"/>
          <w:sz w:val="28"/>
          <w:szCs w:val="28"/>
        </w:rPr>
        <w:t xml:space="preserve">Современная система оценивания должна позволять </w:t>
      </w:r>
      <w:r>
        <w:rPr>
          <w:sz w:val="28"/>
          <w:szCs w:val="28"/>
        </w:rPr>
        <w:t>осуществлять информативную и регулируемую обратную связь, стимулировать учение, отмечать даже незначительные продвижения обучащихся, ориентировать ребенка  на успех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инструментов в создании единого информационного пространства образовательного учреждения является портфолио ученика.</w:t>
      </w:r>
    </w:p>
    <w:p>
      <w:pPr>
        <w:pStyle w:val="Style14"/>
        <w:shd w:fill="FFFFFF" w:val="clear"/>
        <w:spacing w:lineRule="auto" w:line="360" w:before="0" w:after="137"/>
        <w:jc w:val="both"/>
        <w:rPr/>
      </w:pPr>
      <w:r>
        <w:rPr>
          <w:color w:val="000000"/>
          <w:sz w:val="28"/>
          <w:szCs w:val="28"/>
        </w:rPr>
        <w:t>Портфоли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способ фиксирования, накопления и оценки индивидуальных достижений учащихся за период обучения.</w:t>
      </w:r>
      <w:r>
        <w:rPr>
          <w:color w:val="333333"/>
          <w:sz w:val="28"/>
          <w:szCs w:val="28"/>
        </w:rPr>
        <w:t xml:space="preserve"> Портфолио дополняет традиционные контрольно-оценочные средства, направленные, как правило, на проверку репродуктивного уровня информации.</w:t>
      </w:r>
    </w:p>
    <w:p>
      <w:pPr>
        <w:pStyle w:val="Style14"/>
        <w:shd w:fill="FFFFFF" w:val="clear"/>
        <w:spacing w:lineRule="auto" w:line="360" w:before="0" w:after="13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Именно портфолио позволяет учитывать результаты, достигнутые учеником в разнообразных видах деятельности и является одной из самых новых, инновационных технологий в оценивании, особенно для детей младшего школьного возраста. 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13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портфолио позволяет решать такие педагогические задачи как:</w:t>
      </w:r>
    </w:p>
    <w:p>
      <w:pPr>
        <w:pStyle w:val="Style14"/>
        <w:spacing w:lineRule="auto" w:line="360"/>
        <w:ind w:left="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я учиться ставить цели, планировать и организовывать свою деятельность;</w:t>
      </w:r>
    </w:p>
    <w:p>
      <w:pPr>
        <w:pStyle w:val="Style14"/>
        <w:spacing w:lineRule="auto" w:line="360"/>
        <w:ind w:left="69" w:hanging="0"/>
        <w:jc w:val="both"/>
        <w:rPr/>
      </w:pPr>
      <w:r>
        <w:rPr>
          <w:color w:val="000000"/>
          <w:sz w:val="28"/>
          <w:szCs w:val="28"/>
        </w:rPr>
        <w:t>- Формирование и поддержка высокой учебной мотивации учащихся;</w:t>
      </w:r>
    </w:p>
    <w:p>
      <w:pPr>
        <w:pStyle w:val="Style14"/>
        <w:spacing w:lineRule="auto" w:line="360"/>
        <w:ind w:left="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оспитательного процесса с учетом личных стремлений и достижений обучающихся;</w:t>
      </w:r>
    </w:p>
    <w:p>
      <w:pPr>
        <w:pStyle w:val="Style14"/>
        <w:spacing w:lineRule="auto" w:line="360"/>
        <w:ind w:left="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возможности обучения и самообучения;</w:t>
      </w:r>
    </w:p>
    <w:p>
      <w:pPr>
        <w:pStyle w:val="Style14"/>
        <w:spacing w:lineRule="auto" w:line="360"/>
        <w:ind w:left="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выков рефлексивной, оценочной деятельности обучающихся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В нашем классном коллективе портфолио рассматривается как способ фиксирования, накопления и оценки индивидуальных достижений учащихся  в период обучения в начальной школе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грамма работы с портфолио состоит из следующих этапов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этап. Подготовительный</w:t>
      </w:r>
      <w:r>
        <w:rPr>
          <w:color w:val="000000"/>
          <w:sz w:val="28"/>
          <w:szCs w:val="28"/>
        </w:rPr>
        <w:t xml:space="preserve"> (1 класс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етверть) – Подготовка рабочих материалов, составление плана портфолио, оформление папок, информирование  детей и родителей о значимости портфолио и необходимости его ведения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  <w:u w:val="single"/>
        </w:rPr>
        <w:t>2 этап. Информационно-диагностический</w:t>
      </w:r>
      <w:r>
        <w:rPr>
          <w:color w:val="000000"/>
          <w:sz w:val="28"/>
          <w:szCs w:val="28"/>
        </w:rPr>
        <w:t xml:space="preserve">. (1-4 класс) Работа по развитию навыков рефлексивной и оценочной (самооценочной) деятельности. Психологическая диагностика. </w:t>
      </w:r>
      <w:r>
        <w:rPr>
          <w:sz w:val="28"/>
          <w:szCs w:val="28"/>
        </w:rPr>
        <w:t>Формирование умения ставить цели, планировать и организовывать собственную учебную деятельнос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зличных внеклассных и внеурочных мероприятий по защите творческих проектов, деловые игры, школьные олимпиады и т.п.</w:t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3 этап. Аналитический</w:t>
      </w:r>
      <w:r>
        <w:rPr>
          <w:b w:val="false"/>
          <w:bCs w:val="false"/>
          <w:sz w:val="28"/>
          <w:szCs w:val="28"/>
        </w:rPr>
        <w:t xml:space="preserve"> (1-4 класс).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Индивидуальное консультирование учащихся по результатам диагностик и выбору образовательного маршрута.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Индивидуальное консультирование родителей по итогам работы за определенный период. Анализ результатов работы по накоплению портфолио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u w:val="single"/>
        </w:rPr>
        <w:t xml:space="preserve">4 этап. Заключительный </w:t>
      </w:r>
      <w:r>
        <w:rPr>
          <w:sz w:val="28"/>
          <w:szCs w:val="28"/>
        </w:rPr>
        <w:t xml:space="preserve">(4 класс, IV четверть). Отбор материала, который в дальнейшем поможет определить индивидуальный маршрут и повысить образовательный рейтинг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нализ мнения родителей, классного руководителя, учителей-предметников. Подведение итогов диагностической работы, подготовка рекомендаций.</w:t>
      </w:r>
    </w:p>
    <w:p>
      <w:pPr>
        <w:pStyle w:val="Style14"/>
        <w:tabs>
          <w:tab w:val="clear" w:pos="708"/>
          <w:tab w:val="left" w:pos="1766" w:leader="none"/>
        </w:tabs>
        <w:spacing w:lineRule="auto" w:line="360"/>
        <w:ind w:left="68" w:hanging="6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Структура</w:t>
        <w:tab/>
        <w:t xml:space="preserve"> портфолио</w:t>
      </w:r>
      <w:r>
        <w:rPr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Жестких требований к форме и содержанию портфолио  на данный момент не существует. Ведь работа над портфолио - хорошая возможность проявить себя, подойти творчески к этой задаче, придумать что-то свое, оригинальное. Единственное, чего стоит опасаться, так это того, чтобы портфолио ученика начальной школы не назывался «Мои достижения" и чтобы не выводился на передний план раздел, документально подтверждающий эти достижения.</w:t>
        <w:br/>
        <w:t>В состав портфолио могут включаться результаты, достигнутые учеником не только в ходе учебной деятельности, но и в иных формах активности: творческой, коммуникативной, физкультурно-оздоровительной, трудовой деятельности.</w:t>
        <w:br/>
        <w:t xml:space="preserve">Другими словами, раздел "Творческие работы" должен стать основным и главным, раздел "Официальные документы" должен отойти на второй план и использоваться только в качестве приложения.. Это должна быть специально организованная папка, в которой будут помещены работы ребёнка, с помощью которых можно будет увидеть успешность ребёнка как ученика, выполнить оценку и самооценку результатов его деятельности, увидеть развитие и расширение его интересов и увлечений. Эта папка должна стать папкой роста, развития, успеха для каждого обучающегося.   </w:t>
      </w:r>
    </w:p>
    <w:p>
      <w:pPr>
        <w:pStyle w:val="Style14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 xml:space="preserve">Примерная структура  портфолио ученика  начальной школы </w:t>
      </w:r>
    </w:p>
    <w:p>
      <w:pPr>
        <w:pStyle w:val="Style14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1) Титульный лист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ит основную информацию (фамилия имя и отчество; учебное заведение, класс), контактную информацию и фото ученика.</w:t>
        <w:br/>
      </w:r>
      <w:r>
        <w:rPr>
          <w:color w:val="000000"/>
          <w:sz w:val="28"/>
          <w:szCs w:val="28"/>
          <w:u w:val="single"/>
        </w:rPr>
        <w:t xml:space="preserve">2) Раздел «Мой мир». </w:t>
      </w:r>
      <w:r>
        <w:rPr>
          <w:color w:val="000000"/>
          <w:sz w:val="28"/>
          <w:szCs w:val="28"/>
        </w:rPr>
        <w:t xml:space="preserve">Уже в 1 классе  ребенок может  выступить на классном часе с информацией по этому разделу. Всё, что интересно и важно для него.  </w:t>
        <w:br/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"Мое имя"</w:t>
      </w:r>
      <w:r>
        <w:rPr>
          <w:color w:val="000000"/>
          <w:sz w:val="28"/>
          <w:szCs w:val="28"/>
        </w:rPr>
        <w:t> - информация о том, что означает имя, о знаменитых людях, носивших такое имя.  Информация о редкой и интересной фамилии.</w:t>
        <w:br/>
      </w:r>
      <w:r>
        <w:rPr>
          <w:rStyle w:val="Emphasis"/>
          <w:color w:val="000000"/>
          <w:sz w:val="28"/>
          <w:szCs w:val="28"/>
          <w:u w:val="single"/>
        </w:rPr>
        <w:t>"Моя семья</w:t>
      </w:r>
      <w:r>
        <w:rPr>
          <w:rStyle w:val="Emphasis"/>
          <w:b/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 – рассказ  с иллюстрациями, фотографиями о своих родных и близких, своих семейных традициях и, семейных праздниках.</w:t>
      </w:r>
    </w:p>
    <w:p>
      <w:pPr>
        <w:pStyle w:val="Style14"/>
        <w:spacing w:lineRule="auto" w:line="360" w:before="280" w:after="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"Мой город", «Моя Родина»</w:t>
      </w:r>
      <w:r>
        <w:rPr>
          <w:color w:val="000000"/>
          <w:sz w:val="28"/>
          <w:szCs w:val="28"/>
        </w:rPr>
        <w:t> - рассказ о родном городе, о его интересных местах. Здесь же можно разместить нарисованную вместе с ребенком </w:t>
      </w:r>
      <w:hyperlink r:id="rId2">
        <w:r>
          <w:rPr>
            <w:rStyle w:val="InternetLink"/>
            <w:color w:val="000000"/>
            <w:sz w:val="28"/>
            <w:szCs w:val="28"/>
          </w:rPr>
          <w:t>схему маршрута от школы до дома</w:t>
        </w:r>
      </w:hyperlink>
      <w:r>
        <w:rPr>
          <w:color w:val="000000"/>
          <w:sz w:val="28"/>
          <w:szCs w:val="28"/>
        </w:rPr>
        <w:t>.  Важно чтобы на ней были отмечены опасные места.</w:t>
        <w:br/>
      </w:r>
      <w:r>
        <w:rPr>
          <w:rStyle w:val="Emphasis"/>
          <w:color w:val="000000"/>
          <w:sz w:val="28"/>
          <w:szCs w:val="28"/>
          <w:u w:val="single"/>
        </w:rPr>
        <w:t>"Мои друзья"</w:t>
      </w:r>
      <w:r>
        <w:rPr>
          <w:color w:val="000000"/>
          <w:sz w:val="28"/>
          <w:szCs w:val="28"/>
        </w:rPr>
        <w:t> - фотографии друзей, информация об их интересах, увлечениях.</w:t>
        <w:br/>
      </w:r>
      <w:r>
        <w:rPr>
          <w:rStyle w:val="Emphasis"/>
          <w:color w:val="000000"/>
          <w:sz w:val="28"/>
          <w:szCs w:val="28"/>
          <w:u w:val="single"/>
        </w:rPr>
        <w:t>"Мои увлечения"</w:t>
      </w:r>
      <w:r>
        <w:rPr>
          <w:color w:val="000000"/>
          <w:sz w:val="28"/>
          <w:szCs w:val="28"/>
        </w:rPr>
        <w:t> - рассказ о том, чем увлекается ребенок. Сведения о занятости ребенка во внеурочное время, фотографии, иллюстрации.</w:t>
      </w:r>
    </w:p>
    <w:p>
      <w:pPr>
        <w:pStyle w:val="Style14"/>
        <w:spacing w:lineRule="auto" w:line="360" w:before="28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"Моя школа"</w:t>
      </w:r>
      <w:r>
        <w:rPr>
          <w:color w:val="000000"/>
          <w:sz w:val="28"/>
          <w:szCs w:val="28"/>
        </w:rPr>
        <w:t> - рассказ о школе,  о педагогах, интересных событиях.</w:t>
        <w:br/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3) Раздел «Моя учеба»</w:t>
      </w:r>
      <w:r>
        <w:rPr>
          <w:color w:val="000000"/>
          <w:sz w:val="28"/>
          <w:szCs w:val="28"/>
        </w:rPr>
        <w:t>. В этом разделе заголовки листов посвящены конкретному школьному предмету. Ученик наполняет этот раздел удачно написанными контрольными работами, исследовательскими работами и проектами, отзывами о прочитанных книгах, своими творческими работами. </w:t>
        <w:br/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u w:val="single"/>
        </w:rPr>
        <w:t>4) Раздел «Моё творчество»</w:t>
      </w:r>
      <w:r>
        <w:rPr>
          <w:color w:val="000000"/>
          <w:sz w:val="28"/>
          <w:szCs w:val="28"/>
        </w:rPr>
        <w:t>. В этот раздел ребенок помещает свои творческие работы: рисунки, коллажи, сказки, стихи, загадки, кроссворды. Если выполнена объемная работа, можно  поместить ее фотографию. При наполнении этого раздела ребенку дается полная свобода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 xml:space="preserve">5) Раздел «Моя общественная работа». </w:t>
      </w:r>
      <w:r>
        <w:rPr>
          <w:color w:val="000000"/>
          <w:sz w:val="28"/>
          <w:szCs w:val="28"/>
        </w:rPr>
        <w:t>Все мероприятия, которые проводятся вне рамок учебной деятельности можно отнести к общественной работе. Выступление на школьной линейке, участие в спектакле, оформление стенгазеты и тд.. </w:t>
        <w:br/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 xml:space="preserve">6) Раздел «Мои путешествия». </w:t>
      </w:r>
      <w:r>
        <w:rPr>
          <w:color w:val="000000"/>
          <w:sz w:val="28"/>
          <w:szCs w:val="28"/>
        </w:rPr>
        <w:t>В начальной школе дети принимают активное участие в экскурсионно-познавательных программах, ходят в театр,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</w:t>
        <w:br/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7) Раздел «Мои достижения»</w:t>
      </w:r>
      <w:r>
        <w:rPr>
          <w:color w:val="000000"/>
          <w:sz w:val="28"/>
          <w:szCs w:val="28"/>
        </w:rPr>
        <w:t>. Здесь размещаются  в</w:t>
      </w:r>
      <w:r>
        <w:rPr>
          <w:sz w:val="28"/>
          <w:szCs w:val="28"/>
        </w:rPr>
        <w:t>се, имеющиеся у школьника, документы, подтверждающие индивидуальные достижения в различных видах деятельности: дипломы об участиях в предметных олимпиадах различного уровня, грамоты за участие в конкурсах, сертификаты 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зультатах тестирования и т.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 xml:space="preserve">8) Раздел «Родительские заметки». </w:t>
      </w:r>
      <w:r>
        <w:rPr>
          <w:color w:val="000000"/>
          <w:sz w:val="28"/>
          <w:szCs w:val="28"/>
        </w:rPr>
        <w:t>Заполняют родители. Анкеты по разным направлениям, отзывы о творческих работах и пожелания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Ведение портфолио должно стать совместной деятельностью учителя, ребёнка и родителей. На начальном этапе, когда ребенок только начинает работать над составлением портфолио, без помощи родителей ему не обойтись. Но по мере того, как он взрослеет эту помощь надо сводить к минимуму. Важно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  <w:br/>
        <w:t xml:space="preserve">Работа с портфолио способствует формированию у младших школьников универсальных учебных действий. Личностные УУД обеспечивают воспитание личности, нравственное развитие и формирование познавательного интереса. Регулятивные УУД направлены на формирование навыков самоорганизации. </w:t>
      </w:r>
      <w:r>
        <w:rPr/>
        <w:t>Познавательные УУД формируют информационную и исследовательскую культуру школьников. Коммуникативные УУД способствуют формированию культуры общения школьников. Проследим, как эта работа отражается в структуре портфолио.</w:t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88"/>
        <w:gridCol w:w="3173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азвание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омпоненты раздела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Формированию каких УУД способствуют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«Мой мир»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Личные данные учащегося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«Мое имя», «Моя семья», «Мои друзья», «Мой город» и др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Цели, самоанализ, результаты психологических диагностик, автобиография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Информация, помогающая ребенку проанализировать свой характер, способности, узнать способы самовоспитания и самосовершенствования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« Моя учеба»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едметные файлы, которые содержат все лучшие работы по предметам за определенный учебный год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Листы самоанализа и   взаимооценки за определенный период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«Мои достижения»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моты, сертификаты, дипломы, благодарственные письма; итоговые проверочные работы. 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аблица «Мой маршрут успеха»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«Мое творчество»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ектные работы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Исследовательские работы и рефераты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Работы, как результат занятия в учреждениях дополнительного образования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«Родительские заметки»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Анкеты родителей о ребенке по различным направлениям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тзывы родителей о творческих, проектных работах ученика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оммуникативные</w:t>
            </w:r>
          </w:p>
        </w:tc>
      </w:tr>
    </w:tbl>
    <w:p>
      <w:pPr>
        <w:pStyle w:val="Style14"/>
        <w:tabs>
          <w:tab w:val="clear" w:pos="708"/>
          <w:tab w:val="left" w:pos="8949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Формы оценки портфолио каждый ученик определяет для себя сам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Это может быть: </w:t>
      </w:r>
      <w:r>
        <w:rPr>
          <w:sz w:val="28"/>
          <w:szCs w:val="28"/>
        </w:rPr>
        <w:t>выставка, публичная презентация  (по желанию обучающихся) в конце четверти, года (она может проходить на классном часе, собрании родителей), где дети анализируют то, чему они научились, определяют свои самые значительные достижения, знакомят одноклассников с планами на будущее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Критерии оценки портфолио также определяются индивидуально: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орчество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акторы, отражающие развитие ребенка (учебная самостоятельность и активность, умение учиться, самоконтроль и самооценка)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и полнота отражения учебного материала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едение портфолио требует как от учителя, так и от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ых организационных и познавательных умений. Учителю необходимо отработ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имальный состав документации, способов е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полнения и хранения. При этом затрачивается больше времени для реализации системы оценивания, чем при традиционной системе оценки. Но данная работа позволяет объединить количественную и качественную оценку способностей учащегося посредством анализа разнообразных продуктов учебно-познавательной деятельности, поощряется не только оценка, но и самооценка и взаимооценка учащихся, а также самоанализ и самоконтроль учащегося. </w:t>
      </w:r>
      <w:r>
        <w:rPr>
          <w:color w:val="000000"/>
          <w:sz w:val="28"/>
          <w:szCs w:val="28"/>
          <w:shd w:fill="FFFFFF" w:val="clear"/>
        </w:rPr>
        <w:t>Все это способствует развитию навыков сотрудничества учащегося, учителя, родителей, поддерживает высокую мотивацию школьников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ощряет их активность и самостоятельнос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ширяет возможности обучения и самообучени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развивает навыки рефлексивной и оценочной деятельности младших школьников, тем самым, повышая качество образован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Если ты не можешь быть широкой дорогой, будь узенькой тропинкой. Если ты не можешь быть солнцем, будь звездой на небе. Только найди своё дело и старайся стать самым лучшим».</w:t>
      </w:r>
    </w:p>
    <w:p>
      <w:pPr>
        <w:pStyle w:val="Style14"/>
        <w:tabs>
          <w:tab w:val="clear" w:pos="708"/>
          <w:tab w:val="left" w:pos="9309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rStyle w:val="Emphasis"/>
          <w:i w:val="false"/>
          <w:iCs w:val="false"/>
          <w:color w:val="444444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Emphasis"/>
          <w:i w:val="false"/>
          <w:iCs w:val="false"/>
          <w:color w:val="444444"/>
          <w:sz w:val="28"/>
          <w:szCs w:val="28"/>
        </w:rPr>
        <w:t>Дуглас Мэллох</w:t>
        <w:tab/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134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b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bn-IN"/>
    </w:rPr>
  </w:style>
  <w:style w:type="paragraph" w:styleId="2">
    <w:name w:val="стиль2"/>
    <w:basedOn w:val="Normal"/>
    <w:qFormat/>
    <w:pPr>
      <w:spacing w:before="280" w:after="280"/>
    </w:pPr>
    <w:rPr>
      <w:lang w:bidi="bn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1_61_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1:00Z</dcterms:created>
  <dc:creator>Анатолий</dc:creator>
  <dc:description/>
  <cp:keywords/>
  <dc:language>en-US</dc:language>
  <cp:lastModifiedBy>Анатолий</cp:lastModifiedBy>
  <cp:lastPrinted>2014-03-30T16:59:00Z</cp:lastPrinted>
  <dcterms:modified xsi:type="dcterms:W3CDTF">2014-03-30T14:21:00Z</dcterms:modified>
  <cp:revision>17</cp:revision>
  <dc:subject/>
  <dc:title>Портфолио ученика начальной школы как метод оценивания личностного роста</dc:title>
</cp:coreProperties>
</file>