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УЧРЕЖДЕНИЕ  ДОПОЛНИТЕЛЬНОГО ПЕДАГОГИЧЕСК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(четвертых)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7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25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0"/>
        <w:gridCol w:w="4605"/>
      </w:tblGrid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Л.А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шина Е.Ф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алова А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сецкая О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.М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Е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И.И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О.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С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Л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С.Н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О. 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С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И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И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З.С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к И.Н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а В.С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блая В.С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ова А.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ич Р.И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нова Н. 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ло Н. Г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Е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МО: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ь учителя начальных классов в рамках модернизации образования». Обсуждение и утверждение плана работы методобъединения на новый 2013-2014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руководителя районного МО учителей начальных (четвертых) классов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оч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МО учителей начальных клас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 по преподаванию в начальной школ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«Круглого стола» (обсуждение рабочих программ и КТП на этот учебный год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- психолога «Об особенностях обучения четвероклассников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ым анализом работы за 2012-2013 учебный год выступила руководитель районного МО учителей начальных классов Бочка И.А. Она поблагодарила всех учителей за активную, творческую и плодотвор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твержден план работы районного методического объединения на 2013-2014 учебный год. Все учителя активно вносили свои предложения в районный план. Единогласно поддержании проведение олимпиад для учащихся 4 классов. Спланировали  выездные семинары  на базе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вопр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их рекомендациях по преподаванию в начальной школе на 2013- 2014 учебный год рассказала подробно методист ЦРО УО Ленинградского района  Богдан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«Круглого стола» по вопросу обсуждения составления КТП и Рабочих программ прошло активно, дискуссио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 особенностях обучения четвероклассников выступила руководитель РМО, раздала брошюры с рекомендациями психолога ( брошюру составлял педагог- психолог МБОУ СОШ № 12 Т.А. Щерба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йонного МО учителей начальных класс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районного и школьных кустовых методических объеди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е оказывать помощь руководителю районного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 И. А. Б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 В. Кузьм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УЧРЕЖДЕНИЕ  ДОПОЛНИТЕЛЬНОГО ПЕДАГОГИЧЕСК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(четвертых)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19  ноября 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23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0"/>
        <w:gridCol w:w="4605"/>
      </w:tblGrid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</w:tr>
      <w:tr>
        <w:trPr>
          <w:trHeight w:val="2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Л.А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шина Е.Ф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алова А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сецкая О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.М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Е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И.И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О.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С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Л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С.Н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О. 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С.А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И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З.С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к И.Н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а В.С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блая В.С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ова А.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ич Р.И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нова Н. В.</w:t>
            </w:r>
          </w:p>
        </w:tc>
      </w:tr>
      <w:tr>
        <w:trPr>
          <w:trHeight w:val="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ло Н.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еминар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здание условий для духовно-нравственного развития и воспитания учащихся, формирования культуры здорового и безопасного образа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«Формирование ЗОЖ младших школьников на уроках и во внеурочное время в рамках внедрения ФГОС», учитель МБОУ СОШ № 12 Бондарева М.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Три аспекта здоровьесберегающих технологий», учитель НОШ № 40 М.М. Широк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«Активизация познавательной деятельности школьников на уроках», учитель МБОУ СОШ № 4 Воблая В.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«Бережем здоровье нездоровых детей», учитель логоп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 Шило С.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нинг «Профилактика эмоционального выгорания педагога», педагог- психолог Т.А.  Щерб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Бондарева вместе с детьми наглядно продемонстрировала  как происходит формирование ЗОЖ младших школьников на уроках и во внеурочное время в рамках внед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ОШ № 40 М.М. Широкая рассказала о важных аспектах применения здоровьесберегающих технологий. Информация была доступной, интересной. Обсуждение после лекции было активным, эмоциона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вопр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Воблая показала и рассказала о том каким образом можно активизировать познавательную деятельность учащихся , особое внимание уделила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Шило рассказывала об особенностях работы с детьми у которых дисграфия и дислексия. Так же Светлана Анатольевна в виде раздаточного материала предложила комплекс упражнений по коррекции дизграфии и дис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Сакович продемонстрировала на мастер- классе о применении здоровьесберегающих технологий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Щербань провела тренинг по профилактике эмоционального выгорания педагога. Все участники семинара с интересом учавствовали в тренин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районного МО учителей начальных клас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ее включать в работу современные образовательные технологии, активные формы и методы работы, технологии системно- деятель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 И. А. Б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 В. Кузь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3:00Z</dcterms:created>
  <dc:creator>.</dc:creator>
  <dc:description/>
  <cp:keywords/>
  <dc:language>en-US</dc:language>
  <cp:lastModifiedBy>Kab_105</cp:lastModifiedBy>
  <cp:lastPrinted>2013-12-03T13:27:00Z</cp:lastPrinted>
  <dcterms:modified xsi:type="dcterms:W3CDTF">2013-12-03T09:29:00Z</dcterms:modified>
  <cp:revision>3</cp:revision>
  <dc:subject/>
  <dc:title>Протокол № 3 заседания районного методического объединения</dc:title>
</cp:coreProperties>
</file>