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240"/>
      </w:tblGrid>
      <w:tr>
        <w:trPr>
          <w:trHeight w:val="10595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4F6228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0</wp:posOffset>
                      </wp:positionV>
                      <wp:extent cx="2515235" cy="1942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942560"/>
                                <a:chOff x="0" y="0"/>
                                <a:chExt cx="2515320" cy="194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900441328[1]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5320" cy="19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40" y="522000"/>
                                  <a:ext cx="240048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2013- 2014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                  учебный г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6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6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80pt;width:198.05pt;height:152.95pt" coordorigin="1620,3600" coordsize="3961,30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900441328[1]" stroked="f" o:allowincell="t" style="position:absolute;left:1620;top:3600;width:3960;height:305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4422;width:3779;height:16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3- 2014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                 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342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</w: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4807585" cy="6515735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6515640"/>
                                <a:chOff x="0" y="0"/>
                                <a:chExt cx="4807440" cy="651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58720" y="289440"/>
                                  <a:ext cx="648360" cy="622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1640" y="0"/>
                                  <a:ext cx="4196160" cy="33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624240" cy="6219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5520"/>
                                  <a:ext cx="4176360" cy="330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-0.05pt;width:378.55pt;height:513.1pt" coordorigin="-89,-1" coordsize="7571,1026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009900" stroked="f" o:allowincell="t" style="position:absolute;left:6460;top:456;width:1020;height:9804;flip:x;mso-wrap-style:none;v-text-anchor:middle" type="_x0000_t6">
                        <v:fill o:detectmouseclick="t" type="solid" color2="#ff66ff"/>
                        <v:stroke color="#3465a4" joinstyle="round" endcap="flat"/>
                        <w10:wrap type="none"/>
                      </v:shape>
                      <v:shape id="shape_0" fillcolor="#ccff66" stroked="f" o:allowincell="t" style="position:absolute;left:874;top:0;width:6607;height:522;flip:xy;mso-wrap-style:none;v-text-anchor:middle" type="_x0000_t6">
                        <v:fill o:detectmouseclick="t" type="solid" color2="#330099"/>
                        <v:stroke color="#3465a4" joinstyle="round" endcap="flat"/>
                        <w10:wrap type="none"/>
                      </v:shape>
                      <v:shape id="shape_0" fillcolor="#009900" stroked="f" o:allowincell="t" style="position:absolute;left:-89;top:1;width:982;height:9793;flip:y;mso-wrap-style:none;v-text-anchor:middle" type="_x0000_t6">
                        <v:fill o:detectmouseclick="t" type="solid" color2="#ff66ff"/>
                        <v:stroke color="#3465a4" joinstyle="round" endcap="flat"/>
                        <w10:wrap type="none"/>
                      </v:shape>
                      <v:shape id="shape_0" fillcolor="#ccff66" stroked="f" o:allowincell="t" style="position:absolute;left:-89;top:9741;width:6576;height:519;mso-wrap-style:none;v-text-anchor:middle" type="_x0000_t6">
                        <v:fill o:detectmouseclick="t" type="solid" color2="#3300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. Ленинградск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885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ПРОГРАММА СЕМИНАРА</w:t>
            </w:r>
          </w:p>
          <w:p>
            <w:pPr>
              <w:pStyle w:val="Normal"/>
              <w:spacing w:before="120" w:after="120"/>
              <w:ind w:firstLine="885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before="120" w:after="120"/>
              <w:ind w:firstLine="885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885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СЕМИНАР- ПРАКТИКУМ</w:t>
            </w:r>
          </w:p>
          <w:p>
            <w:pPr>
              <w:pStyle w:val="Normal"/>
              <w:spacing w:before="120" w:after="120"/>
              <w:ind w:left="737" w:right="579" w:firstLine="88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737" w:right="5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Здоровьесберегающие технологии в начальной школе</w:t>
            </w:r>
            <w:r>
              <w:rPr>
                <w:b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7416165</wp:posOffset>
                  </wp:positionH>
                  <wp:positionV relativeFrom="paragraph">
                    <wp:posOffset>3239770</wp:posOffset>
                  </wp:positionV>
                  <wp:extent cx="3096260" cy="2879725"/>
                  <wp:effectExtent l="0" t="0" r="0" b="0"/>
                  <wp:wrapNone/>
                  <wp:docPr id="3" name="P1040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040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/>
                <w:b/>
                <w:i/>
                <w:color w:val="4F6228"/>
                <w:sz w:val="28"/>
                <w:szCs w:val="28"/>
              </w:rPr>
              <w:t xml:space="preserve">                                  </w:t>
            </w:r>
            <w:r>
              <w:rPr/>
              <w:drawing>
                <wp:inline distT="0" distB="0" distL="0" distR="0">
                  <wp:extent cx="1873250" cy="1785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4331970</wp:posOffset>
                  </wp:positionV>
                  <wp:extent cx="3096260" cy="2879725"/>
                  <wp:effectExtent l="0" t="0" r="0" b="0"/>
                  <wp:wrapNone/>
                  <wp:docPr id="5" name="P1040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40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343775</wp:posOffset>
                  </wp:positionH>
                  <wp:positionV relativeFrom="paragraph">
                    <wp:posOffset>575945</wp:posOffset>
                  </wp:positionV>
                  <wp:extent cx="3168015" cy="9264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ноября 2013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0"/>
                <w:szCs w:val="20"/>
              </w:rPr>
              <w:t>место проведения: МБОУ СОШ № 12 кабинет 105</w:t>
            </w:r>
          </w:p>
        </w:tc>
      </w:tr>
      <w:tr>
        <w:trPr>
          <w:trHeight w:val="10056" w:hRule="atLeast"/>
        </w:trPr>
        <w:tc>
          <w:tcPr>
            <w:tcW w:w="8046" w:type="dxa"/>
            <w:tcBorders/>
          </w:tcPr>
          <w:tbl>
            <w:tblPr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111"/>
              <w:gridCol w:w="2273"/>
            </w:tblGrid>
            <w:tr>
              <w:trPr/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 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05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 программе семинара- практикума «Здоровьесберегающие технологии в начальной школе»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РМО учителей 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лассов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.А. Бочка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 xml:space="preserve">05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стер- клас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Формирование ЗОЖ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младших школьников на уроках и во внеурочное время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ГОС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МБОУ СОШ № 12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И. Бондаре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ек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 последующим обсуждением по теме «Три аспекта здоровьесберегющих технологий»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ель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Ш № 40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М. Широка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40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стер- клас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Активизация познавательной деятельности школьников на уроках» 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 4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А. Воблая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 xml:space="preserve">4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50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стер- клас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Бережем здоровье нездоровых детей»  (о выявлении и приемах исправления дисграфии и деслексии) 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, учитель МБОУ СОШ № 1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А. Шило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 xml:space="preserve">5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1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стер- клас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«Применение здоровьесберегающих технологий на уроках»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Ш № 40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А. Сакови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 1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41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ренинг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Профилактика эмоционального  выгорания педагога»</w:t>
                  </w:r>
                </w:p>
              </w:tc>
              <w:tc>
                <w:tcPr>
                  <w:tcW w:w="2273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 психолог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 12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А. Щербан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360" w:before="0" w:after="119"/>
              <w:ind w:left="459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119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ab/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 xml:space="preserve">Забота о здоровье ребёнка – это не просто комплекс санитарно-гигиенических норм и правил… и не свод требований к режиму, питанию, труду, отдыху. Это, прежде всего, забота о гармоничной полноте  всех физических и духовных сил, и венцом этой гармонии является радость творчества» </w:t>
            </w:r>
          </w:p>
          <w:p>
            <w:pPr>
              <w:pStyle w:val="Normal"/>
              <w:spacing w:lineRule="auto" w:line="360" w:before="0" w:after="119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 w:before="0" w:after="119"/>
              <w:ind w:left="45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В.А. Сухомлинский</w:t>
            </w:r>
          </w:p>
          <w:p>
            <w:pPr>
              <w:pStyle w:val="Normal"/>
              <w:spacing w:lineRule="auto" w:line="360" w:before="0" w:after="119"/>
              <w:ind w:left="10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cs="Book Antiqua"/>
      <w:color w:val="000000"/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Book Antiqua" w:hAnsi="Book Antiqua" w:cs="Book Antiqua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0:00Z</dcterms:created>
  <dc:creator>Пользователь ПК</dc:creator>
  <dc:description/>
  <dc:language>en-US</dc:language>
  <cp:lastModifiedBy>SAMSUNG</cp:lastModifiedBy>
  <cp:lastPrinted>2011-06-30T15:15:00Z</cp:lastPrinted>
  <dcterms:modified xsi:type="dcterms:W3CDTF">2013-11-18T18:20:00Z</dcterms:modified>
  <cp:revision>2</cp:revision>
  <dc:subject/>
  <dc:title>МОУ     «Межшкольный информационно-методический центр» Черепановского района</dc:title>
</cp:coreProperties>
</file>