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.А.Воблая, учитель начальных классов,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БОУ СОШ № 4 ст.Крыловская Ленинградский район Краснодарский край.</w:t>
      </w:r>
    </w:p>
    <w:p>
      <w:pPr>
        <w:pStyle w:val="Normal"/>
        <w:rPr/>
      </w:pPr>
      <w:r>
        <w:rPr>
          <w:b/>
          <w:sz w:val="36"/>
          <w:szCs w:val="36"/>
        </w:rPr>
        <w:t>Окружающий мир, 4 класс</w:t>
      </w:r>
    </w:p>
    <w:p>
      <w:pPr>
        <w:pStyle w:val="Normal"/>
        <w:rPr/>
      </w:pPr>
      <w:r>
        <w:rPr>
          <w:b/>
          <w:sz w:val="32"/>
          <w:szCs w:val="32"/>
        </w:rPr>
        <w:t>Тема</w:t>
      </w:r>
      <w:r>
        <w:rPr>
          <w:sz w:val="28"/>
          <w:szCs w:val="28"/>
        </w:rPr>
        <w:t>: Жизнь озера</w:t>
      </w:r>
    </w:p>
    <w:p>
      <w:pPr>
        <w:pStyle w:val="Normal"/>
        <w:rPr/>
      </w:pPr>
      <w:r>
        <w:rPr>
          <w:b/>
          <w:sz w:val="32"/>
          <w:szCs w:val="32"/>
        </w:rPr>
        <w:t>Ц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Систематизация знаний об экосистеме озера как единстве живой и неживой природ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представления о жизни пресного водоем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накомить  с растительным и животным миром озера, с ролью челове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познавательный интерес дет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мышление, умение анализировать, делать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/>
          <w:sz w:val="32"/>
          <w:szCs w:val="32"/>
        </w:rPr>
        <w:t xml:space="preserve">Организационный момент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строй на урок.</w:t>
      </w:r>
    </w:p>
    <w:p>
      <w:pPr>
        <w:pStyle w:val="Normal"/>
        <w:rPr/>
      </w:pPr>
      <w:r>
        <w:rPr>
          <w:sz w:val="32"/>
          <w:szCs w:val="32"/>
        </w:rPr>
        <w:t xml:space="preserve">- </w:t>
      </w:r>
      <w:r>
        <w:rPr>
          <w:sz w:val="28"/>
          <w:szCs w:val="28"/>
        </w:rPr>
        <w:t>Для того, чтобы у нас все получилось на уроке надо настроит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 настрой себе нашел,                   Повторю сто раз его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бы быть везучим.                      Разойдутся ту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 меня все хорошо -                       У меня все хорошо -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 будет еще лучше!                        А будет еще лучше!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оверка знаний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rPr/>
      </w:pPr>
      <w:r>
        <w:rPr>
          <w:sz w:val="28"/>
          <w:szCs w:val="28"/>
        </w:rPr>
        <w:t xml:space="preserve">-Учитель.- </w:t>
      </w:r>
      <w:r>
        <w:rPr>
          <w:b/>
          <w:sz w:val="28"/>
          <w:szCs w:val="28"/>
        </w:rPr>
        <w:t>Я предлагаю вам проверить свои знания по теме «Жизнь океана и моря» с помощью теста.</w:t>
      </w:r>
    </w:p>
    <w:p>
      <w:pPr>
        <w:pStyle w:val="Normal"/>
        <w:rPr/>
      </w:pPr>
      <w:r>
        <w:rPr>
          <w:b/>
          <w:sz w:val="28"/>
          <w:szCs w:val="28"/>
        </w:rPr>
        <w:t>1.Водоем называют природным сообществом, потому что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нем богатое разнообразие растений, которое служит пищей живот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нем совместно обитают разнообразные живые существа, которые тесно связаны между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нем от поверхности до дна обитают разнообразные живые организмы</w:t>
      </w:r>
    </w:p>
    <w:p>
      <w:pPr>
        <w:pStyle w:val="Normal"/>
        <w:rPr/>
      </w:pPr>
      <w:r>
        <w:rPr>
          <w:b/>
          <w:sz w:val="28"/>
          <w:szCs w:val="28"/>
        </w:rPr>
        <w:t>2.К искусственным водоемам относятся</w:t>
      </w:r>
    </w:p>
    <w:p>
      <w:pPr>
        <w:pStyle w:val="Normal"/>
        <w:rPr/>
      </w:pPr>
      <w:r>
        <w:rPr>
          <w:sz w:val="28"/>
          <w:szCs w:val="28"/>
        </w:rPr>
        <w:t>а) реки, моря, оке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одохранилища, пруды, кан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учьи, реки, озера, моря, океаны</w:t>
      </w:r>
    </w:p>
    <w:p>
      <w:pPr>
        <w:pStyle w:val="Normal"/>
        <w:rPr/>
      </w:pPr>
      <w:r>
        <w:rPr>
          <w:b/>
          <w:sz w:val="28"/>
          <w:szCs w:val="28"/>
        </w:rPr>
        <w:t>3.Самый большой океан на Зем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тлантичес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ндийс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ихий</w:t>
      </w:r>
    </w:p>
    <w:p>
      <w:pPr>
        <w:pStyle w:val="Normal"/>
        <w:rPr/>
      </w:pPr>
      <w:r>
        <w:rPr>
          <w:b/>
          <w:sz w:val="28"/>
          <w:szCs w:val="28"/>
        </w:rPr>
        <w:t>4.Моря, омывающие берега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хотское, Японское, Желт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редиземное, Каспийское, Черное</w:t>
      </w:r>
    </w:p>
    <w:p>
      <w:pPr>
        <w:pStyle w:val="Normal"/>
        <w:rPr/>
      </w:pPr>
      <w:r>
        <w:rPr>
          <w:sz w:val="28"/>
          <w:szCs w:val="28"/>
        </w:rPr>
        <w:t>в) Баренцево, Карское, Беринг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В морях обитают млекопитающ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одяные черепахи, тюл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иты, дельфины, моржи, тюл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сьминоги, мидии, краб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Научное название морской капу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ланкт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амин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кти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В морях обитают моллю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сьминоги, мидии, кра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иты, дельфины, моржи, тюл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одяные черепахи, тюлен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тес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     б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     б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.     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     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.     б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6.     а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7.     б)</w:t>
      </w:r>
    </w:p>
    <w:p>
      <w:pPr>
        <w:pStyle w:val="Normal"/>
        <w:rPr/>
      </w:pPr>
      <w:r>
        <w:rPr>
          <w:sz w:val="28"/>
          <w:szCs w:val="28"/>
        </w:rPr>
        <w:t>- Проверьте ответы, если у вас нет ошибок-5,   1 ошибка -4,  2 ошибки-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нимите руки у кого 5, 4, 3. Молодц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дведение детей к определению темы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знаете, что водоемы по составу воды делятся на две группы.  Назов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есные и соле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происхождению водоемы делятся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искусственные и естественные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типы естественных водоемов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оре, океан, озеро, ручей, ре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акому водоему подходит это определ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полненная водой впадина на поверхности суши – это озер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Определение темы урок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Назовите тему нашего урока. «Жизнь озера»</w:t>
      </w:r>
    </w:p>
    <w:p>
      <w:pPr>
        <w:pStyle w:val="Normal"/>
        <w:rPr/>
      </w:pPr>
      <w:r>
        <w:rPr>
          <w:b/>
          <w:bCs/>
          <w:sz w:val="28"/>
          <w:szCs w:val="28"/>
        </w:rPr>
        <w:t>5.Изучение нового.</w:t>
      </w:r>
    </w:p>
    <w:p>
      <w:pPr>
        <w:pStyle w:val="Normal"/>
        <w:rPr/>
      </w:pPr>
      <w:r>
        <w:rPr>
          <w:bCs/>
          <w:sz w:val="28"/>
          <w:szCs w:val="28"/>
        </w:rPr>
        <w:t>- В каких природных зонах можно встретить озера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тундра, лес, пустыня, степь и горы)</w:t>
      </w:r>
    </w:p>
    <w:p>
      <w:pPr>
        <w:pStyle w:val="Normal"/>
        <w:rPr/>
      </w:pPr>
      <w:r>
        <w:rPr>
          <w:sz w:val="28"/>
          <w:szCs w:val="28"/>
        </w:rPr>
        <w:t xml:space="preserve">- Как и любой водоем </w:t>
      </w:r>
      <w:r>
        <w:rPr>
          <w:b/>
          <w:sz w:val="28"/>
          <w:szCs w:val="28"/>
        </w:rPr>
        <w:t>озера</w:t>
      </w:r>
      <w:r>
        <w:rPr>
          <w:sz w:val="28"/>
          <w:szCs w:val="28"/>
        </w:rPr>
        <w:t xml:space="preserve"> бывают 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есные и соле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одних озерах кипит жизнь, а в других – мертвые пусты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приглашаю вас в царство озер, но при одном условии, если вы попробуете себя в роли разных уче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приглашаю ученого, который расскажет о растениях озера. Как он называется? (биолог)</w:t>
      </w:r>
    </w:p>
    <w:p>
      <w:pPr>
        <w:pStyle w:val="Normal"/>
        <w:rPr/>
      </w:pPr>
      <w:r>
        <w:rPr>
          <w:b/>
          <w:sz w:val="28"/>
          <w:szCs w:val="28"/>
        </w:rPr>
        <w:t>А)Рассказ биолог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акую роль выполняют растения в водоем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богащают кислородом как и любые раст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приглашаю группу ученых, которые расскажут о животных озера. Какие это уче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оолог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Рассказ зоол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связаны животные и растения водое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итание, кислор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ть ли взаимосвязь между живыми организмами озера?</w:t>
      </w:r>
    </w:p>
    <w:p>
      <w:pPr>
        <w:pStyle w:val="Normal"/>
        <w:rPr/>
      </w:pPr>
      <w:r>
        <w:rPr>
          <w:sz w:val="28"/>
          <w:szCs w:val="28"/>
        </w:rPr>
        <w:t>(Питание, очищение во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других растениях и животных озера вы прочитаете в библиотеке</w:t>
      </w:r>
    </w:p>
    <w:p>
      <w:pPr>
        <w:pStyle w:val="Normal"/>
        <w:rPr/>
      </w:pPr>
      <w:r>
        <w:rPr>
          <w:sz w:val="28"/>
          <w:szCs w:val="28"/>
        </w:rPr>
        <w:t>- Ребята, а что дают озера человек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Работа с кни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обратимся к верному помощнику – учеб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вый ряд читает 1-й абзац</w:t>
      </w:r>
    </w:p>
    <w:p>
      <w:pPr>
        <w:pStyle w:val="Normal"/>
        <w:rPr/>
      </w:pPr>
      <w:r>
        <w:rPr>
          <w:sz w:val="28"/>
          <w:szCs w:val="28"/>
        </w:rPr>
        <w:t>- Второй ряд читает 2-й абзац</w:t>
      </w:r>
    </w:p>
    <w:p>
      <w:pPr>
        <w:pStyle w:val="Normal"/>
        <w:rPr/>
      </w:pPr>
      <w:r>
        <w:rPr>
          <w:sz w:val="28"/>
          <w:szCs w:val="28"/>
        </w:rPr>
        <w:t>- Третий ряд читает 3-й абза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ы на вопрос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акую пользу приносят  растения озе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ком прочитал второй ря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полезные ископаемые дают озе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главное богатство дают озера?</w:t>
      </w:r>
    </w:p>
    <w:p>
      <w:pPr>
        <w:pStyle w:val="Normal"/>
        <w:rPr/>
      </w:pPr>
      <w:r>
        <w:rPr>
          <w:b/>
          <w:sz w:val="28"/>
          <w:szCs w:val="28"/>
        </w:rPr>
        <w:t>- Прочитайте последний абза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главное богатство дают озе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есную во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крупные озера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айкал, Ладожское, Онежское, Телецк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каком озере больше всего пресной вод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оме этого к крупным  озерам России относятся Каспийское море – озеро, Чудско – Псковское и Таймы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 карты с мор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Показ отрывка фильма о Байка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Физминут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немного отдохнем, встанем, глубоко вздохнем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и в стороны, впере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на пляже. Солнце жж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бежим скорее в реку, окунемся, поплыве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х, какая благодать! Но и меру надо зн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жим скорее в класс, там послушаем расска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 чем мы  забыли сказать? Что еще дает озеро челове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можно отдохнуть у озе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зжечь костер, половить рыбу, искупаться в воде, накроем сто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для озера может обернуться наш отд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м расскажут ученые, которые охраняют при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экологи)</w:t>
      </w:r>
    </w:p>
    <w:p>
      <w:pPr>
        <w:pStyle w:val="Normal"/>
        <w:rPr/>
      </w:pPr>
      <w:r>
        <w:rPr>
          <w:sz w:val="28"/>
          <w:szCs w:val="28"/>
        </w:rPr>
        <w:t>(сломаем деревья, выловим мальков, разрушим чьи – то норы, оставим мус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еще может погубить озеро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ытье машин, стек сточных вод, разлив нефтепродуктов,                   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помочь озер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м расскажут ученые, которые занимаются вопросами охраны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экологи)</w:t>
      </w:r>
    </w:p>
    <w:p>
      <w:pPr>
        <w:pStyle w:val="Normal"/>
        <w:rPr/>
      </w:pPr>
      <w:r>
        <w:rPr>
          <w:sz w:val="28"/>
          <w:szCs w:val="28"/>
        </w:rPr>
        <w:t>(чистка ила, сбор растительности, разведение рыб – вегетарианцев, очищение сточных вод с заводов, фабрик)</w:t>
      </w:r>
    </w:p>
    <w:p>
      <w:pPr>
        <w:pStyle w:val="Normal"/>
        <w:rPr/>
      </w:pPr>
      <w:r>
        <w:rPr>
          <w:sz w:val="28"/>
          <w:szCs w:val="28"/>
        </w:rPr>
        <w:t>- От вас, будущих ученых биологов, зоологов, краеведов, экологов и просто добрых людей зависит будущее нашей страны, плане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Для рыбы нужна чистая вода  -  будем охранять наши водоемы. В лесах,степях,горах разные ценные животные - будем охранять наши леса,степи,горы. Рыбе - вода,птице-воздух,зверю-лес,степь,горы. А человеку нужна Родина. И охранять природу - значит охранять Родину!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8"/>
          <w:szCs w:val="28"/>
        </w:rPr>
        <w:t>М.М.Приш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Ребята, о каких озерах  нашего края вы слышали?</w:t>
      </w:r>
    </w:p>
    <w:p>
      <w:pPr>
        <w:pStyle w:val="Normal"/>
        <w:rPr/>
      </w:pPr>
      <w:r>
        <w:rPr>
          <w:sz w:val="28"/>
          <w:szCs w:val="28"/>
        </w:rPr>
        <w:t>(Кардывач, Абрау-Дюрсо, Ханское,  Соленое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них нам расскажут  краеведы.</w:t>
      </w:r>
    </w:p>
    <w:p>
      <w:pPr>
        <w:pStyle w:val="Normal"/>
        <w:rPr/>
      </w:pPr>
      <w:r>
        <w:rPr>
          <w:b/>
          <w:sz w:val="28"/>
          <w:szCs w:val="28"/>
        </w:rPr>
        <w:t>10. Рассказы краеве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для того, чтобы стать защитниками планеты Земли надо…много читать и многое узнать.</w:t>
      </w:r>
    </w:p>
    <w:p>
      <w:pPr>
        <w:pStyle w:val="Normal"/>
        <w:rPr/>
      </w:pPr>
      <w:r>
        <w:rPr>
          <w:sz w:val="28"/>
          <w:szCs w:val="28"/>
        </w:rPr>
        <w:t>- А пока  проверьте сами себя,  закончив предлож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зна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могу…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1.  Задание на дом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знакомиться со всеми обитателями озера мы просто не можем на одном уроке. Это вы сможете сделать дома или в библиотеке. Есть очень много интересных рассказов и если вас кто-то или что-то заинтересует, вы можете рассказать нам об этом на следующем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за урок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4:05:00Z</dcterms:created>
  <dc:creator>МОУСОШ№4</dc:creator>
  <dc:description/>
  <cp:keywords/>
  <dc:language>en-US</dc:language>
  <cp:lastModifiedBy>Владимир</cp:lastModifiedBy>
  <dcterms:modified xsi:type="dcterms:W3CDTF">2014-10-09T14:51:00Z</dcterms:modified>
  <cp:revision>7</cp:revision>
  <dc:subject/>
  <dc:title>Окружающий мир, 3 класс</dc:title>
</cp:coreProperties>
</file>