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ragraph">
                  <wp:posOffset>-381000</wp:posOffset>
                </wp:positionV>
                <wp:extent cx="6362700" cy="956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56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ЧАЛОВСКАЯ ОСНОВНА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оциальны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«Школа твой дом и ты хозяин в н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Автор: Гайнов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2011-2013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53pt;mso-wrap-distance-left:9.05pt;mso-wrap-distance-right:9.05pt;mso-wrap-distance-top:0pt;mso-wrap-distance-bottom:0pt;margin-top:-30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ЧАЛОВСКАЯ ОСНОВНА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Социальный 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«Школа твой дом и ты хозяин в не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Автор: Гайнов В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2011-2013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Паспорт проект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07336 Нижегородская область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ивеевский район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ело Ичалово, улица Гагарина дом 8 «А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лефон 8 831 34 32 7 01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Электронный адрес: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chalovo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дея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истота спасет ми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Наз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Школа твой дом и ты хозяин в н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Разработч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айнов В.В. учитель физической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Исполнител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чащиеся 1-9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1– 2012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Цель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ведение просветительской, исследовательской и физической деятельности, направленной на пропаганду среди  учеников школы и  общественности понимания ценности своего дома, школы, села. Содержание их в чистоте и порядке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нализ работы по благоустройству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Цели и задачи  проекта.</w:t>
      </w:r>
    </w:p>
    <w:p>
      <w:pPr>
        <w:pStyle w:val="Normal"/>
        <w:jc w:val="both"/>
        <w:rPr/>
      </w:pPr>
      <w:r>
        <w:rPr>
          <w:sz w:val="28"/>
        </w:rPr>
        <w:t>3. План реализации проекта на 2011 год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3.1. Основные направления и содержание работы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3.2. Проект «Школьная клумба»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3.3. Проект «Школьный огор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Финансирование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Смета расходов. </w:t>
      </w:r>
    </w:p>
    <w:p>
      <w:pPr>
        <w:pStyle w:val="Normal"/>
        <w:jc w:val="both"/>
        <w:rPr/>
      </w:pPr>
      <w:r>
        <w:rPr>
          <w:sz w:val="28"/>
        </w:rPr>
        <w:t>6. План благоустройства на 201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Управление проекто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Проблема. Актуальность проекта.</w:t>
      </w:r>
    </w:p>
    <w:p>
      <w:pPr>
        <w:pStyle w:val="Normal"/>
        <w:jc w:val="both"/>
        <w:rPr/>
      </w:pPr>
      <w:r>
        <w:rPr>
          <w:sz w:val="28"/>
        </w:rPr>
        <w:t>В МБОУ Ичаловская ООШ постоянно ведется работа по благоустройству пришкольной территории. Большое внимание уделяется озеленению территории, приведению её в надлежащий порядок. Постоянно силами учащихся и учителей школы производится очистка школьного сада, пришкольного участка, уборка территории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ольшая работа проводится по благоустройству территории вокруг памятника воинам, погибшим в годы Великой Отечественной войны  Ичаловского сельского поселения. Наряду с работой на пришкольной территории учащиеся школы принимают активное участие в очистке территории села. </w:t>
      </w:r>
      <w:r>
        <w:rPr>
          <w:sz w:val="28"/>
          <w:szCs w:val="28"/>
        </w:rPr>
        <w:t>Частично  был сделан ремонт изгороди, побелка деревьев, пасын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годно овощи, выращенные на учебно-опытном участке, используются для горячего питания учащихся.</w:t>
      </w:r>
    </w:p>
    <w:p>
      <w:pPr>
        <w:pStyle w:val="Normal"/>
        <w:jc w:val="both"/>
        <w:rPr/>
      </w:pPr>
      <w:r>
        <w:rPr>
          <w:sz w:val="28"/>
        </w:rPr>
        <w:t xml:space="preserve">Кроме того педагогический коллектив совместно с учащимися проводят следующую работу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вуют в походах и экскурсиях по родному краю;</w:t>
      </w:r>
    </w:p>
    <w:p>
      <w:pPr>
        <w:pStyle w:val="Normal"/>
        <w:shd w:fill="FFFFFF" w:val="clear"/>
        <w:spacing w:lineRule="exact" w:line="322"/>
        <w:ind w:left="5" w:firstLine="629"/>
        <w:rPr>
          <w:sz w:val="28"/>
        </w:rPr>
      </w:pPr>
      <w:r>
        <w:rPr>
          <w:sz w:val="28"/>
        </w:rPr>
        <w:t>- принимают активное участие в акциях: «Зеленая планета», «Чистота спасет мир», «Зеленый патруль», «Красная книга».</w:t>
      </w:r>
    </w:p>
    <w:p>
      <w:pPr>
        <w:pStyle w:val="Normal"/>
        <w:shd w:fill="FFFFFF" w:val="clear"/>
        <w:spacing w:lineRule="exact" w:line="322"/>
        <w:ind w:left="5" w:firstLine="629"/>
        <w:rPr/>
      </w:pPr>
      <w:r>
        <w:rPr>
          <w:sz w:val="28"/>
        </w:rPr>
        <w:t>Однако в</w:t>
      </w:r>
      <w:r>
        <w:rPr>
          <w:color w:val="000000"/>
          <w:spacing w:val="1"/>
          <w:sz w:val="28"/>
          <w:szCs w:val="28"/>
        </w:rPr>
        <w:t xml:space="preserve"> настоящее время уделяется большое внимание благоустройству различных территорий. Облик современных городских школьных территорий  стремительно меняется. </w:t>
      </w:r>
      <w:r>
        <w:rPr>
          <w:color w:val="000000"/>
          <w:spacing w:val="4"/>
          <w:sz w:val="28"/>
          <w:szCs w:val="28"/>
        </w:rPr>
        <w:t>Сельская школа тоже  имеет потребность в создании красивой и комфортной школьной территории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стояния благоустройства территории свидетельствует о неудовлетворённости оформления школьного цветника и учебно-опытного участка, материально-технической базы. Нет в достаточном </w:t>
      </w:r>
      <w:r>
        <w:rPr>
          <w:color w:val="000000"/>
          <w:spacing w:val="1"/>
          <w:sz w:val="28"/>
          <w:szCs w:val="28"/>
        </w:rPr>
        <w:t xml:space="preserve">количестве скамеек для отдыха, урн. Не оборудована должным образом спортивная площадка. Не имеется мест для отдыха и физического </w:t>
      </w:r>
      <w:r>
        <w:rPr>
          <w:color w:val="000000"/>
          <w:spacing w:val="-1"/>
          <w:sz w:val="28"/>
          <w:szCs w:val="28"/>
        </w:rPr>
        <w:t xml:space="preserve">развития   дошкольников (игровая площадка).   Таким образом,  на сегодняшний день </w:t>
      </w:r>
      <w:r>
        <w:rPr>
          <w:color w:val="000000"/>
          <w:sz w:val="28"/>
          <w:szCs w:val="28"/>
        </w:rPr>
        <w:t xml:space="preserve">благоустройство школьной территории   отстаёт от уровня благоустройства </w:t>
      </w:r>
      <w:r>
        <w:rPr>
          <w:color w:val="000000"/>
          <w:spacing w:val="1"/>
          <w:sz w:val="28"/>
          <w:szCs w:val="28"/>
        </w:rPr>
        <w:t xml:space="preserve">районных школ. Для того, чтобы </w:t>
      </w:r>
      <w:r>
        <w:rPr>
          <w:color w:val="000000"/>
          <w:sz w:val="28"/>
          <w:szCs w:val="28"/>
        </w:rPr>
        <w:t xml:space="preserve">создать  комфортную среду вокруг школы,  улучшить эстетический вид школьной территории необходима целенаправленная работа по благоустройству всего коллектива школы и финансовая помощь. </w:t>
      </w:r>
    </w:p>
    <w:p>
      <w:pPr>
        <w:pStyle w:val="Normal"/>
        <w:shd w:fill="FFFFFF" w:val="clear"/>
        <w:spacing w:lineRule="exact" w:line="322"/>
        <w:ind w:right="538" w:firstLine="35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ожившихся условиях решение задачи  по повышению уровня благоустройства школьной территории требует разработки проекта по благоустройству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Цели проекта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благоустройство территории  вокруг здания школы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учшение эстетического образа окружающей природной среды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лучшение качества окружающей природной сре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и Проект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формирование активной жизненной позиции детей по отношению к экологическим проблемам своей школы, села, район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формирование эстетической культуры школь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воспитание чувства патриот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развитие интереса к познанию растительного мира, природоохранной и исследователь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формирование экологической культуры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ъект Проект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всего участка -33654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) учебно-опытный участок  – 540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сад – 0,34 га 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б) декоративный отдел – 200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портивная площад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футбольное поле – 30 / 60 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б) спортивные снаряды </w:t>
      </w:r>
    </w:p>
    <w:p>
      <w:pPr>
        <w:pStyle w:val="Normal"/>
        <w:jc w:val="both"/>
        <w:rPr/>
      </w:pPr>
      <w:r>
        <w:rPr>
          <w:sz w:val="28"/>
        </w:rPr>
        <w:t xml:space="preserve">4) территория, прилегающая к зданию школы – 2 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План реализации Проекта на 201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995"/>
        <w:gridCol w:w="4125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пришкольной территор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ализация проекта «Школьная клумб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йнов В.В..- уч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– июнь </w:t>
            </w:r>
          </w:p>
          <w:p>
            <w:pPr>
              <w:pStyle w:val="Normal"/>
              <w:jc w:val="center"/>
              <w:rPr/>
            </w:pPr>
            <w:r>
              <w:rPr/>
              <w:t>2011 гг.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здание питомника для выращивания смородины, ма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а Н.Н.- учитель  биологии зав.учас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ход за школьным са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нов В.В.- 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етическое состояние спортивной  площад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гулярная уборка терри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нов В.В. - 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краска спортивных снаря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йнов В.В. -учитель физкультуры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борка территории, чистка беговых дорожек, формирование ямы для прыж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ов В.В. -учитель физкультур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, май 2011 г. 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состояния пришкольного участ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воз плодородной поч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йнов В.В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011г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добрение учас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а Н.Н.- учитель технологии, зав.учас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работка кустарников,  плодовых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н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ход за плодовыми и другими деревьями  на территории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н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Style w:val="StrongEmphasis"/>
          <w:color w:val="000000"/>
          <w:sz w:val="32"/>
        </w:rPr>
      </w:pPr>
      <w:r>
        <w:rPr>
          <w:sz w:val="28"/>
        </w:rPr>
        <w:t xml:space="preserve">3.2. </w:t>
      </w:r>
      <w:r>
        <w:rPr>
          <w:rStyle w:val="StrongEmphasis"/>
          <w:b w:val="false"/>
          <w:color w:val="000000"/>
          <w:sz w:val="32"/>
        </w:rPr>
        <w:t>Проект «</w:t>
      </w:r>
      <w:r>
        <w:rPr>
          <w:rStyle w:val="StrongEmphasis"/>
          <w:color w:val="000000"/>
          <w:sz w:val="32"/>
        </w:rPr>
        <w:t>Школьная клумба</w:t>
      </w:r>
      <w:r>
        <w:rPr>
          <w:rStyle w:val="StrongEmphasis"/>
          <w:b w:val="false"/>
          <w:color w:val="000000"/>
          <w:sz w:val="32"/>
        </w:rPr>
        <w:t>»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Style w:val="StrongEmphasis"/>
          <w:color w:val="000000"/>
          <w:sz w:val="32"/>
        </w:rPr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Исполнитель</w:t>
      </w:r>
      <w:r>
        <w:rPr>
          <w:rStyle w:val="StrongEmphasis"/>
          <w:b w:val="false"/>
          <w:color w:val="000000"/>
          <w:sz w:val="28"/>
        </w:rPr>
        <w:t>: учащиеся  5-9 классов.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Сроки реализации:</w:t>
      </w:r>
      <w:r>
        <w:rPr>
          <w:rStyle w:val="StrongEmphasis"/>
          <w:b w:val="false"/>
          <w:color w:val="000000"/>
          <w:sz w:val="28"/>
        </w:rPr>
        <w:t xml:space="preserve"> лето 2011г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</w:rPr>
        <w:t>Цель проекта</w:t>
      </w:r>
      <w:r>
        <w:rPr>
          <w:rStyle w:val="StrongEmphasis"/>
          <w:b w:val="false"/>
          <w:color w:val="000000"/>
          <w:sz w:val="28"/>
        </w:rPr>
        <w:t>: благоустройство пришкольного участка. Знакомство учащихся с основными понятиями цветоводства. Организация коллективного творческого дела. Воспитание ответственности, трудолюб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jc w:val="both"/>
        <w:rPr>
          <w:rStyle w:val="StrongEmphasis"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Задачи первого этапа работы: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Создание инициативной группы по координации работы над проект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Составление плана работы на пришкольном участке:</w:t>
      </w:r>
      <w:r>
        <w:rPr>
          <w:color w:val="000000"/>
          <w:sz w:val="28"/>
        </w:rPr>
        <w:t>  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-ор</w:t>
      </w:r>
      <w:r>
        <w:rPr>
          <w:rStyle w:val="StrongEmphasis"/>
          <w:b w:val="false"/>
          <w:color w:val="000000"/>
          <w:sz w:val="28"/>
        </w:rPr>
        <w:t xml:space="preserve">ганизовать конкурс эскизов по лучшему оформлению клумбы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 xml:space="preserve">- </w:t>
      </w:r>
      <w:r>
        <w:rPr>
          <w:rStyle w:val="StrongEmphasis"/>
          <w:b w:val="false"/>
          <w:color w:val="000000"/>
          <w:sz w:val="28"/>
        </w:rPr>
        <w:t>составить перечень цветочных культур, необходимых для реализации проекта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  </w:t>
      </w:r>
      <w:r>
        <w:rPr>
          <w:color w:val="000000"/>
          <w:sz w:val="28"/>
        </w:rPr>
        <w:t>-з</w:t>
      </w:r>
      <w:r>
        <w:rPr>
          <w:rStyle w:val="StrongEmphasis"/>
          <w:b w:val="false"/>
          <w:color w:val="000000"/>
          <w:sz w:val="28"/>
        </w:rPr>
        <w:t>ащита эскизов цветочной композиции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р</w:t>
      </w:r>
      <w:r>
        <w:rPr>
          <w:rStyle w:val="StrongEmphasis"/>
          <w:b w:val="false"/>
          <w:color w:val="000000"/>
          <w:sz w:val="28"/>
        </w:rPr>
        <w:t>абота инициативной группы по выбору лучшего эскиза цветочной композиции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  </w:t>
      </w:r>
      <w:r>
        <w:rPr>
          <w:color w:val="000000"/>
          <w:sz w:val="28"/>
        </w:rPr>
        <w:t>-о</w:t>
      </w:r>
      <w:r>
        <w:rPr>
          <w:rStyle w:val="StrongEmphasis"/>
          <w:b w:val="false"/>
          <w:color w:val="000000"/>
          <w:sz w:val="28"/>
        </w:rPr>
        <w:t>формление окончательного эскиза цветочной композиции.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Задачи второго этапа работы (март-апрель):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Закупка необходимого семенного материал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Проведение посева семя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Уход за рассадо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Подготовка цветочной клумбы для высадки рассад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Перенести схему цветочной композиции с эскиза на участок земл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Создание оптимальных условий для хорошего роста, высаженного цветочного материала.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Задачи третьего этапа работы (май-август):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Уход и полив высаженной расса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Подготовка цветочной композиции к началу нового учебного года и приемки школ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Style w:val="StrongEmphasis"/>
          <w:color w:val="000000"/>
          <w:sz w:val="32"/>
        </w:rPr>
      </w:pPr>
      <w:r>
        <w:rPr>
          <w:sz w:val="28"/>
        </w:rPr>
        <w:t xml:space="preserve">3.3. </w:t>
      </w:r>
      <w:r>
        <w:rPr>
          <w:rStyle w:val="StrongEmphasis"/>
          <w:b w:val="false"/>
          <w:color w:val="000000"/>
          <w:sz w:val="32"/>
        </w:rPr>
        <w:t>Проект «</w:t>
      </w:r>
      <w:r>
        <w:rPr>
          <w:rStyle w:val="StrongEmphasis"/>
          <w:color w:val="000000"/>
          <w:sz w:val="32"/>
        </w:rPr>
        <w:t>Школьный огород</w:t>
      </w:r>
      <w:r>
        <w:rPr>
          <w:rStyle w:val="StrongEmphasis"/>
          <w:b w:val="false"/>
          <w:color w:val="000000"/>
          <w:sz w:val="32"/>
        </w:rPr>
        <w:t>»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Style w:val="StrongEmphasis"/>
          <w:color w:val="000000"/>
          <w:sz w:val="32"/>
        </w:rPr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Исполнитель</w:t>
      </w:r>
      <w:r>
        <w:rPr>
          <w:rStyle w:val="StrongEmphasis"/>
          <w:b w:val="false"/>
          <w:color w:val="000000"/>
          <w:sz w:val="28"/>
        </w:rPr>
        <w:t>: учащиеся  5-9 классов.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Сроки реализации:</w:t>
      </w:r>
      <w:r>
        <w:rPr>
          <w:rStyle w:val="StrongEmphasis"/>
          <w:b w:val="false"/>
          <w:color w:val="000000"/>
          <w:sz w:val="28"/>
        </w:rPr>
        <w:t xml:space="preserve"> лето 2011г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</w:rPr>
        <w:t>Цель проекта</w:t>
      </w:r>
      <w:r>
        <w:rPr>
          <w:rStyle w:val="StrongEmphasis"/>
          <w:b w:val="false"/>
          <w:color w:val="000000"/>
          <w:sz w:val="28"/>
        </w:rPr>
        <w:t>: Заготовка овощей для школьной столовой. Знакомство обучающихся с основными понятиями овощеводства. Организация коллективного творческого дела. Воспитание ответственности, трудолюб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jc w:val="both"/>
        <w:rPr>
          <w:rStyle w:val="StrongEmphasis"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Задачи первого этапа работы: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Создание инициативной группы по координации работы над проект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Составление плана работы на пришкольном участке:</w:t>
      </w:r>
      <w:r>
        <w:rPr>
          <w:color w:val="000000"/>
          <w:sz w:val="28"/>
        </w:rPr>
        <w:t>  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-ор</w:t>
      </w:r>
      <w:r>
        <w:rPr>
          <w:rStyle w:val="StrongEmphasis"/>
          <w:b w:val="false"/>
          <w:color w:val="000000"/>
          <w:sz w:val="28"/>
        </w:rPr>
        <w:t>ганизовать конкурс по лучшему оформлению огород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 xml:space="preserve">- </w:t>
      </w:r>
      <w:r>
        <w:rPr>
          <w:rStyle w:val="StrongEmphasis"/>
          <w:b w:val="false"/>
          <w:color w:val="000000"/>
          <w:sz w:val="28"/>
        </w:rPr>
        <w:t>составить перечень овощных культур, необходимых для реализации проекта.</w:t>
      </w:r>
      <w:r>
        <w:rPr>
          <w:color w:val="000000"/>
          <w:sz w:val="28"/>
        </w:rPr>
        <w:t xml:space="preserve">     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  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Задачи второго этапа работы (март-апрель):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Закупка необходимого семенного материал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Проведение посева семян в парника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Уход за рассадой в парника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Подготовка грядок для высадки рассады.</w:t>
      </w:r>
      <w:r>
        <w:rPr>
          <w:color w:val="000000"/>
          <w:sz w:val="28"/>
        </w:rPr>
        <w:t xml:space="preserve">      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·        </w:t>
      </w:r>
      <w:r>
        <w:rPr>
          <w:rStyle w:val="StrongEmphasis"/>
          <w:b w:val="false"/>
          <w:color w:val="000000"/>
          <w:sz w:val="28"/>
        </w:rPr>
        <w:t>Создание оптимальных условий для хорошего роста, высаженного овощного материала.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Задачи третьего этапа работы (май-сентябрь):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Уход и полив высаженной рассады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</w:rPr>
        <w:t>Заготовка овощей на зиму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28"/>
        </w:rPr>
      </w:pPr>
      <w:r>
        <w:rPr>
          <w:rFonts w:cs="Verdana" w:ascii="Verdana" w:hAnsi="Verdana"/>
          <w:vanish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28"/>
        </w:rPr>
      </w:pPr>
      <w:r>
        <w:rPr>
          <w:rFonts w:cs="Verdana" w:ascii="Verdana" w:hAnsi="Verdana"/>
          <w:vanish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28"/>
        </w:rPr>
      </w:pPr>
      <w:r>
        <w:rPr>
          <w:rFonts w:cs="Verdana" w:ascii="Verdana" w:hAnsi="Verdana"/>
          <w:vanish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Финансирование 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бюджетные средства школы – 254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5. Смета расходо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1. Приобретение посадочного материала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Семена для рассады овощных и однолетних и многолетних цветочных куль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Крас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Удобрение, средства борьбы с вредителя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540 рубле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6. План благоустройства на 201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7. Управление Проектом </w:t>
      </w:r>
      <w:r>
        <w:rPr>
          <w:sz w:val="28"/>
        </w:rPr>
        <w:t xml:space="preserve"> осуществляет завуч школы,  актив детского объединения «Звездочеты».  Коррективы в план могут вноситься по мере необходим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6666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16:00Z</dcterms:created>
  <dc:creator>Virus</dc:creator>
  <dc:description/>
  <cp:keywords/>
  <dc:language>en-US</dc:language>
  <cp:lastModifiedBy> Храмова</cp:lastModifiedBy>
  <cp:lastPrinted>2011-04-14T06:27:00Z</cp:lastPrinted>
  <dcterms:modified xsi:type="dcterms:W3CDTF">2014-03-07T05:52:00Z</dcterms:modified>
  <cp:revision>30</cp:revision>
  <dc:subject/>
  <dc:title>Социальный проект« Школьный двор»</dc:title>
</cp:coreProperties>
</file>