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рок по предмету «Окружающий мир» в 4-ом классе.</w:t>
      </w:r>
    </w:p>
    <w:p>
      <w:pPr>
        <w:pStyle w:val="Normal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Авторы: </w:t>
      </w:r>
      <w:r>
        <w:rPr>
          <w:rFonts w:cs="Calibri"/>
          <w:bCs/>
          <w:i/>
          <w:iCs/>
          <w:sz w:val="28"/>
          <w:szCs w:val="28"/>
        </w:rPr>
        <w:t>учителя ГБОУ СОШ № 169 г.Санкт-Петербурга</w:t>
        <w:br/>
        <w:t xml:space="preserve">                  Ефимова Анна Валерьевна,</w:t>
        <w:br/>
        <w:tab/>
        <w:t xml:space="preserve">       Михайлова Татьяна Геннадьевна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«Жизнь луга. Луг – природное сообщество.»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.</w:t>
      </w:r>
    </w:p>
    <w:p>
      <w:pPr>
        <w:pStyle w:val="Normal"/>
        <w:spacing w:lineRule="auto" w:line="360"/>
        <w:rPr/>
      </w:pPr>
      <w:r>
        <w:rPr/>
        <w:t>Сформировать представления учащихся о луге, как о природном сообществе.</w:t>
      </w:r>
    </w:p>
    <w:p>
      <w:pPr>
        <w:pStyle w:val="Normal"/>
        <w:spacing w:lineRule="auto" w:line="360"/>
        <w:rPr/>
      </w:pPr>
      <w:r>
        <w:rPr/>
        <w:t>Познакомить с разнообразием живых организмов луга, с ролью человека.</w:t>
      </w:r>
    </w:p>
    <w:p>
      <w:pPr>
        <w:pStyle w:val="Normal"/>
        <w:spacing w:lineRule="auto" w:line="360"/>
        <w:rPr/>
      </w:pPr>
      <w:r>
        <w:rPr/>
        <w:t>Развивать познавательную активность детей, интерес, умение наблюдать, сравнивать,</w:t>
      </w:r>
    </w:p>
    <w:p>
      <w:pPr>
        <w:pStyle w:val="Normal"/>
        <w:spacing w:lineRule="auto" w:line="360"/>
        <w:rPr/>
      </w:pPr>
      <w:r>
        <w:rPr/>
        <w:t>обобщать и делать выводы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(работа в группах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группируй по ярусам:</w:t>
      </w:r>
    </w:p>
    <w:p>
      <w:pPr>
        <w:pStyle w:val="Normal"/>
        <w:spacing w:lineRule="auto" w:line="360"/>
        <w:rPr/>
      </w:pPr>
      <w:r>
        <w:rPr/>
        <w:t>1.Клён                                7. Смородина</w:t>
      </w:r>
    </w:p>
    <w:p>
      <w:pPr>
        <w:pStyle w:val="Normal"/>
        <w:spacing w:lineRule="auto" w:line="360"/>
        <w:rPr/>
      </w:pPr>
      <w:r>
        <w:rPr/>
        <w:t>2. Брусника                        8. Кислица</w:t>
      </w:r>
    </w:p>
    <w:p>
      <w:pPr>
        <w:pStyle w:val="Normal"/>
        <w:spacing w:lineRule="auto" w:line="360"/>
        <w:rPr/>
      </w:pPr>
      <w:r>
        <w:rPr/>
        <w:t>3.Орешник                         9. Грибы</w:t>
      </w:r>
    </w:p>
    <w:p>
      <w:pPr>
        <w:pStyle w:val="Normal"/>
        <w:spacing w:lineRule="auto" w:line="360"/>
        <w:rPr/>
      </w:pPr>
      <w:r>
        <w:rPr/>
        <w:t xml:space="preserve">4.Ромашка                         10. Дуб </w:t>
      </w:r>
    </w:p>
    <w:p>
      <w:pPr>
        <w:pStyle w:val="Normal"/>
        <w:spacing w:lineRule="auto" w:line="360"/>
        <w:rPr/>
      </w:pPr>
      <w:r>
        <w:rPr/>
        <w:t>5.Лиственница                  11. Вяз</w:t>
      </w:r>
    </w:p>
    <w:p>
      <w:pPr>
        <w:pStyle w:val="Normal"/>
        <w:spacing w:lineRule="auto" w:line="360"/>
        <w:rPr/>
      </w:pPr>
      <w:r>
        <w:rPr/>
        <w:t xml:space="preserve">6. Ива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u w:val="single"/>
        </w:rPr>
      </w:pPr>
      <w:r>
        <w:rPr>
          <w:u w:val="single"/>
        </w:rPr>
        <w:t>Сгруппируй животных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>1. Лось                                7. Глухарь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>2. Бабочка                           8 .Жук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 xml:space="preserve">3. Стрекоза                         9. Летучая мышь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>4. Медведь                         10. Дятел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>5. Лиса                               11. Муравьи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>6. Клёст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rPr/>
      </w:pPr>
      <w:r>
        <w:rPr/>
        <w:t>- Разгадаем кроссворд и узнаем тему урока (работа в группах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ягкий известняк. (ме</w:t>
      </w:r>
      <w:r>
        <w:rPr>
          <w:color w:val="FF0000"/>
          <w:u w:val="single"/>
        </w:rPr>
        <w:t>л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лавляют из железной руды. (ч</w:t>
      </w:r>
      <w:r>
        <w:rPr>
          <w:color w:val="FF0000"/>
          <w:u w:val="single"/>
        </w:rPr>
        <w:t>у</w:t>
      </w:r>
      <w:r>
        <w:rPr/>
        <w:t>гун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лезное ископаемое: хорошо горит, даёт тепло. (у</w:t>
      </w:r>
      <w:r>
        <w:rPr>
          <w:color w:val="FF0000"/>
          <w:u w:val="single"/>
        </w:rPr>
        <w:t>г</w:t>
      </w:r>
      <w:r>
        <w:rPr/>
        <w:t>оль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над новой 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Внимательно рассмотрите тему «Луг»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На лугу растет ромашка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Лютик едкий, клевер-кашка!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Что еще? Гвоздика, смолка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Колокольчик, хвощ – как ёлк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 xml:space="preserve">А еще? Кошачьи лапки,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Одуванчиковы шапки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Подорожник, васильки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Грамофончики-вьюнки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Еще много разных травок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У тропинок, у канавок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И красивых, и пушистых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Разноцветных и душистых!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 xml:space="preserve">                          </w:t>
      </w:r>
      <w:r>
        <w:rPr/>
        <w:t>Г. Лагздынь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Кто был на луг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Чем отличается луг от ле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 xml:space="preserve">Какие растения растут на луг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Что объединяет эти растения? (Это травы. Растут на открытой местности. Любят свет и тепло. Большинство растений – цветы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 xml:space="preserve">Луг – безлесое пространство, занятое травой. На лугах нашего края около двухсот видов растений. Одни употребляют в пищу, другие – на корм скоту, третьи – на изготовление лекарств. Из некоторых выведены красивые сорта садовых и комнатных растений. Среди луговых растений есть и ядовит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Давайте поближе познакомимся с растениями луга.(Работа в группах с гербариями и атласами определителям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Найдите цветковые растения. Что вы узнали о них из атласа-определителя? (Растение, которое мы зовем ромашкой, оказывается не ромашка, а нивяник, он внесен в Красную Книгу, а у ромашки совсем листья. Растение хлопушка – это смолевка обыкновенная. Тысячелистник используется как лекарственное растение. Мышиный горошек растет, цепляясь за другие растения и горошины у него маленькие. Герань луговая растет не только на лугах, но и на пустырях и у обочин дорог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Рассмотрите травы. Что вы о них узнали? (Колоски мятлика образуют метёлку. Этот злак – кормовое растени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Мы выяснили, что на лугу растут только травянистые растения, они невысокие. Каким вы представляете животный мир луга? (Животные должны быть маленькими, чтобы спрятаться в траве или жить в земл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Закройте глаза, представьте летний луг, прислушайтесь. (Звучит запись голосов животных луг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>Кого вы услыш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360"/>
        <w:rPr/>
      </w:pPr>
      <w:r>
        <w:rPr/>
        <w:t xml:space="preserve">Богат луг разнообразием животных. Всюду много насекомых. Сегодня на уроке со своими друзьями нас познакомит муравей. (Презентация.) В траве стрекочут кузнечики. На цветущих растениях собирают нектар пчёлы, осы, шмели. Здесь же находят корм разноцветные бабочки. Среди них очень красивые: махаон, зорька, голубянка. Махаон – одна из самых красивых наших бабочек. Сзади на крыльях у неё есть два отростка, которые во время полёта бабочки напоминают хвост летящей ласточки. За это сходство махаон в народе названа «ласточкиным хвостом». Красива и голубянка. Как голубые огоньки мелькают они на лугах. Нижняя же сторона крыльев бабочки темно-серая. Сядет голубянка на траву, сложит крылышки – погаснет огонёк, трудно увидеть её в это время.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t xml:space="preserve">Бабочка вспорхнула,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Крыльями взмахнул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Тут кузнечик скок-скок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Пчёлка перелетает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С цветка на цветок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Трясогузка хвостиком трясёт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Перепел из земли червячка достаёт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Дружно все вздохнули,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Мы немного отдохнули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На лугах гнездятся и находят себе корм некоторые птицы. В густой траве лугов в небольшой ямке устраивает своё гнездо перепёлка. Перепел похож на небольшую курочку. Неохотно летает, спасается от врагов быстрым бегом. Большую часть жизни проводит среди луговых трав коростель. Эта птица, как и перепел, быстро бегает, ловко пробирается среди травы, часто меняет направление. Поэтому её трудно внимательно рассмотреть, но зато можно услышать. Коростель издаёт скрипучий отрывистый крик: «Дёрг, дёрг». За этот крик коростеля зовут еще дергачом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О других животных вы узнаете, рассмотрев иллюстрации на стр.184-185  вашего учебник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Предлагаю прочитать статью на стр. 186-187. О каких животных говориться в статье? (Об осах, бабочках, кузнечиках. О жуках навознике и могильщике. О жабах, ящерицах и мышах. О разных птицах: перепеле, коростеле, трясогузке. На лугах даже растут грибы.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Крупные звери не живут на лугу. Луг – открытая местность. Здесь трудно скрываться от врагов. Зато мелкие зверьки – мыши, кроты – постоянные жители лугов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Видите, какие разнообразные живые существа обитают на лугу. Они связаны друг с другом. Пчёлы собирают пыльцу и в то же время опыляют растения. Птицы следят за тем, чтобы насекомых и гусениц не было слишком много, иначе они погубят растения. Как живут обитатели леса? (Они живут сообща.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Как поэтому можно назвать луг? (Природное сообщество.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Луг – природное сообщество, потому что растения, животные, грибы и микроорганизмы, живущие на лугу тесно связаны между собой. Например, растения погибающие осенью, на зиму при участии бактерий перегнивают. А на их месте вырастаю новые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 xml:space="preserve">- Запишите в свою тетрадь названия растений и животных луга, которые вам запомнились.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А сейчас мы поговорим о взаимоотношениях обитателей луга и человека. Самостоятельно прочитайте статью «Луга и человек». Перескажите содержание текста друг другу в парах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Приведите примеры неправильного поведения человека на лугу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Как по вине человека может нарушиться экологическое равновесие луга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Человек не имеет права нарушать жизнь луга, его природное равновесие, ведь в конечном итоге он пострадает сам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Используя иллюстрации на стр. 184-185 учебника, запишите две-три цепи питания, сложившиеся на лугу. (Взаимопроверка в парах.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- Презентация (Кроссворд.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  <w:t>Домашнее задание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3:00Z</dcterms:created>
  <dc:creator>User Satellite</dc:creator>
  <dc:description/>
  <dc:language>en-US</dc:language>
  <cp:lastModifiedBy>Stud</cp:lastModifiedBy>
  <dcterms:modified xsi:type="dcterms:W3CDTF">2012-05-05T10:03:00Z</dcterms:modified>
  <cp:revision>2</cp:revision>
  <dc:subject/>
  <dc:title>Жизнь луга</dc:title>
</cp:coreProperties>
</file>