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329184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чинение на тему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ообрази себя исчезающим растением»</w:t>
      </w:r>
    </w:p>
    <w:p>
      <w:pPr>
        <w:pStyle w:val="Normal"/>
        <w:jc w:val="center"/>
        <w:rPr/>
      </w:pPr>
      <w:r>
        <w:rPr>
          <w:sz w:val="40"/>
          <w:szCs w:val="40"/>
        </w:rPr>
        <w:t>Ученика  2 «Б» класса  ГБОУ СОШ №203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АО  г. Москв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ивова Егор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: Моринова О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1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-Здравствуйте, ребята! Я - Медуница. Меня так назвали, потому что я отношусь к роду медоносов, в моих цветках  много нектара. Так  как я  одна из немногих  растений, которые цветут самой ранней весной, сразу, как только снег растает, меня многие называют   "подснежником". В научной литературе меня называют "пульмонарией", т.е. в переводе с латинского "легочное". В давние времена меня использовали при лечении лёгочных заболевани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</w:t>
      </w:r>
      <w:r>
        <w:rPr>
          <w:rFonts w:cs="Arial CYR" w:ascii="Arial CYR" w:hAnsi="Arial CYR"/>
          <w:sz w:val="32"/>
          <w:szCs w:val="32"/>
        </w:rPr>
        <w:t>Нас на территории России встречается около 6 вид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</w:t>
      </w:r>
      <w:r>
        <w:rPr>
          <w:rFonts w:cs="Arial CYR" w:ascii="Arial CYR" w:hAnsi="Arial CYR"/>
          <w:sz w:val="32"/>
          <w:szCs w:val="32"/>
        </w:rPr>
        <w:t>Медуницу разных видов  можно встретить в оврагах и зарослях кустарников. Но  чаще всего мы встречаемся в лес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 xml:space="preserve">        </w:t>
      </w:r>
      <w:r>
        <w:rPr>
          <w:rFonts w:cs="Arial CYR" w:ascii="Arial CYR" w:hAnsi="Arial CYR"/>
          <w:sz w:val="32"/>
          <w:szCs w:val="32"/>
        </w:rPr>
        <w:t xml:space="preserve">Меня и моих родственников вы можете легко узнать по нежным разноцветным цветам: белым, голубым, розовым, синим, лиловым. Часто на одном стебельке у меня могут быть и лиловые, и розовые, и синие цветы.  Пока я "молодая" цветочки у меня яркие - розовые, красные, а как начну увядать, то и цветы начинают   темнеть - становятся синими или фиолетовыми.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32"/>
          <w:szCs w:val="32"/>
        </w:rPr>
        <w:t xml:space="preserve">       </w:t>
      </w:r>
      <w:r>
        <w:rPr>
          <w:rFonts w:cs="Arial CYR" w:ascii="Arial CYR" w:hAnsi="Arial CYR"/>
          <w:sz w:val="32"/>
          <w:szCs w:val="32"/>
        </w:rPr>
        <w:t>Но  у  меня – беда! Каждый год  в  мой дом: замечательный  красивый  лес  приходят люди, которые уничтожают всё вокруг себя: разводят  костры, разбрасывают мусор, бьют бутылки, разоряют муравейники и гнёзда других насекомых, которые помогают нам опыляться, например шмелей, пчёл. Меня – Медуницу - как и  другие  многие ранние  цветы, уничтожают любители весенних букетов,  меня вытаптывают, когда  устраивают  шашлыки, люди, которые не пользуются тропинками во время прогулок по лесу,  и  меня постигает участь многих  рано цветущих растений - я становлюсь  (а кое-где уже стала) редким, нуждающимся в защите растением. И очень жаль, ведь Я - цветок, украшающий ещё хмурый, неодетый  лес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32"/>
          <w:szCs w:val="32"/>
        </w:rPr>
        <w:t xml:space="preserve">       </w:t>
      </w:r>
      <w:r>
        <w:rPr>
          <w:rFonts w:cs="Arial CYR" w:ascii="Arial CYR" w:hAnsi="Arial CYR"/>
          <w:sz w:val="32"/>
          <w:szCs w:val="32"/>
        </w:rPr>
        <w:t>Недавно у  нас  был День цветов, где собрались мои друзья: лесной ландыш, колокольчик, хохлатка, мать-и-мачеха и многие другие растения. Они тоже поведали о своём горе, о своей не лёгкой жизни. Мы долго разговаривали, плакали, думали, как спасти себя, как себе помочь, но ничем мы себе помочь не можем, и мы решили обратиться к вам: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32"/>
          <w:szCs w:val="32"/>
        </w:rPr>
        <w:t xml:space="preserve">       </w:t>
      </w:r>
      <w:r>
        <w:rPr>
          <w:rFonts w:cs="Arial CYR" w:ascii="Arial CYR" w:hAnsi="Arial CYR"/>
          <w:sz w:val="32"/>
          <w:szCs w:val="32"/>
        </w:rPr>
        <w:t>-Ребята, помогите нам! Для этого  вам  надо бережно относиться к нам: не собирайте букеты - в вазе мы и дня не простоим, лучше почаще приходите в лес и любуйтесь нами не один день. Не бросайте мусор в лесу и наслаждайтесь нежной чистотой зелёного леса. Не шумите в лесу, и вы услышите переливы самых необычных  трелей и перезвонов птичьих песен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32"/>
          <w:szCs w:val="32"/>
        </w:rPr>
        <w:t xml:space="preserve">      </w:t>
      </w:r>
      <w:r>
        <w:rPr>
          <w:rFonts w:cs="Arial CYR" w:ascii="Arial CYR" w:hAnsi="Arial CYR"/>
          <w:sz w:val="32"/>
          <w:szCs w:val="32"/>
        </w:rPr>
        <w:t>Берегите нас, и мы подарим  вам  «улыбку» леса на долгие годы!</w:t>
      </w:r>
    </w:p>
    <w:p>
      <w:pPr>
        <w:pStyle w:val="Normal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30:00Z</dcterms:created>
  <dc:creator>worker</dc:creator>
  <dc:description/>
  <cp:keywords/>
  <dc:language>en-US</dc:language>
  <cp:lastModifiedBy>бвц</cp:lastModifiedBy>
  <dcterms:modified xsi:type="dcterms:W3CDTF">2012-01-08T10:06:00Z</dcterms:modified>
  <cp:revision>4</cp:revision>
  <dc:subject/>
  <dc:title> </dc:title>
</cp:coreProperties>
</file>