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с использованием информационно-коммуникативных технологий (ИК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Предмет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математика 1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>: Деревянченко О.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i/>
          <w:sz w:val="28"/>
          <w:szCs w:val="28"/>
        </w:rPr>
        <w:t xml:space="preserve">Согласно программе и тематическому планированию курса математики в 1 классе на ознакомительном уровне предусмотрено 16 уроков по теме «Числа и цифры». В системе уроков на вышеуказанную тему данный урок-первый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 требованием к уроку изучения нового материала по курсу математики является реализация деятельностного  подхода. Из всех этапов для учителя наибольшую трудность представляют первые два: постановка проблемы (задачи ) и «открытие» нового знания. Наиболее характерной для уроков математики является проблемная ситуация «с затруднением».  В её  основе лежит противоречие между необходимостью выполнять      практическое задание учителя и невозможностью это сделать без сегодняшнего нов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Цель урока:</w:t>
      </w:r>
      <w:r>
        <w:rPr>
          <w:i/>
          <w:sz w:val="28"/>
          <w:szCs w:val="28"/>
        </w:rPr>
        <w:t>1) учить писать цифру 5; соотносить цифру и число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) совершенствовать навыки счёта предме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одолжить формирование умений работать по образц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развивать внимание и вообра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создать  условия для развития математического мыш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методики использования ИКТ во время заня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 используется мультимедийный учебник </w:t>
      </w:r>
      <w:r>
        <w:rPr>
          <w:b/>
          <w:sz w:val="28"/>
          <w:szCs w:val="28"/>
        </w:rPr>
        <w:t xml:space="preserve">«Уроки Кирилла и Мефодия. Математика 1 класс.» </w:t>
      </w:r>
      <w:r>
        <w:rPr>
          <w:sz w:val="28"/>
          <w:szCs w:val="28"/>
        </w:rPr>
        <w:t>Целесообразность и эффективность использования ИКТ заключается в том, что данная деятельность помогает учащимся интерпретировать, оценивать, систематизировать учебный материал; элементы мультимедиа усиливают содержательную часть, помогают закреплять материал в 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оответствуют следующим дидактическим принцип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у возрастных особенносте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у наглядност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у систематичности и последовательности усвоения знаний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.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Число и цифра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02"/>
        <w:gridCol w:w="5778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е начало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к проблем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ичное закрепление зв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2619" w:hanging="0"/>
              <w:rPr/>
            </w:pPr>
            <w:r>
              <w:rPr>
                <w:b/>
              </w:rPr>
              <w:t>Уч</w:t>
            </w:r>
            <w:r>
              <w:rPr/>
              <w:t xml:space="preserve"> :-  </w:t>
            </w:r>
            <w:r>
              <w:rPr>
                <w:i/>
              </w:rPr>
              <w:t>Математику,друзья,</w:t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i/>
              </w:rPr>
              <w:t>не любить никак нельзя.</w:t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i/>
              </w:rPr>
              <w:t>Очень точная наука,</w:t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i/>
              </w:rPr>
              <w:t>Очень строгая наука,</w:t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i/>
              </w:rPr>
              <w:t>Интересная наука-</w:t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i/>
              </w:rPr>
              <w:t>Эта математика!Сегодня на уроке мы с вами прдолжим знакомство с числами и цифрами.</w:t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right="2619" w:hanging="0"/>
              <w:rPr/>
            </w:pPr>
            <w:r>
              <w:rPr/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b/>
              </w:rPr>
              <w:t>Уч:</w:t>
            </w:r>
            <w:r>
              <w:rPr/>
              <w:t>-</w:t>
            </w:r>
            <w:r>
              <w:rPr>
                <w:i/>
              </w:rPr>
              <w:t>Первое задание перед вами</w:t>
            </w:r>
          </w:p>
          <w:p>
            <w:pPr>
              <w:pStyle w:val="Normal"/>
              <w:ind w:left="90" w:right="26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/>
            </w:pPr>
            <w:r>
              <w:rPr/>
              <w:drawing>
                <wp:inline distT="0" distB="0" distL="0" distR="0">
                  <wp:extent cx="3185795" cy="294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0" r="-1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94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b/>
              </w:rPr>
              <w:t>Уч</w:t>
            </w:r>
            <w:r>
              <w:rPr/>
              <w:t>.:-</w:t>
            </w:r>
            <w:r>
              <w:rPr>
                <w:i/>
              </w:rPr>
              <w:t>Определите сколько сторон и углов у много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угольников. Запишите и сравните.</w:t>
            </w:r>
          </w:p>
          <w:p>
            <w:pPr>
              <w:pStyle w:val="Normal"/>
              <w:ind w:left="90" w:hanging="0"/>
              <w:rPr/>
            </w:pPr>
            <w:r>
              <w:rPr>
                <w:i/>
              </w:rPr>
              <w:t>Назовите «соседей» чисел. Постройте многоугольник, у которого на одну вершину больше</w:t>
            </w:r>
            <w:r>
              <w:rPr/>
              <w:t>.</w:t>
            </w:r>
          </w:p>
          <w:p>
            <w:pPr>
              <w:pStyle w:val="Normal"/>
              <w:ind w:left="90" w:hanging="0"/>
              <w:rPr/>
            </w:pPr>
            <w:r>
              <w:rPr>
                <w:i/>
              </w:rPr>
              <w:t>-Сколько вершин и сторон у построенного многоугольника?</w:t>
            </w:r>
          </w:p>
          <w:p>
            <w:pPr>
              <w:pStyle w:val="Normal"/>
              <w:ind w:left="90" w:hanging="0"/>
              <w:rPr/>
            </w:pPr>
            <w:r>
              <w:rPr/>
              <w:t>-</w:t>
            </w:r>
            <w:r>
              <w:rPr>
                <w:i/>
              </w:rPr>
              <w:t>Запишите.</w:t>
            </w:r>
          </w:p>
          <w:p>
            <w:pPr>
              <w:pStyle w:val="Normal"/>
              <w:ind w:left="90" w:hanging="0"/>
              <w:rPr/>
            </w:pPr>
            <w:r>
              <w:rPr>
                <w:i/>
              </w:rPr>
              <w:t>-Действительно ,это новое число. Значит, какой будет тема урока?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</w:rPr>
              <w:t>Уч</w:t>
            </w:r>
            <w:r>
              <w:rPr/>
              <w:t xml:space="preserve">. </w:t>
            </w:r>
            <w:r>
              <w:rPr>
                <w:i/>
              </w:rPr>
              <w:t>-Рассмотрите рисунок. Что делают дети?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-Что значит фраза «дай пять»?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-Сколько пальцев на руке?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-Назовите другие предметы, у которых есть число «пять».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</w:rPr>
              <w:t>Уч.</w:t>
            </w:r>
            <w:r>
              <w:rPr/>
              <w:t>-</w:t>
            </w:r>
            <w:r>
              <w:rPr>
                <w:i/>
              </w:rPr>
              <w:t>Посмотрите, как выглядит цифра , с помощью которой записывают число пять.</w:t>
            </w:r>
          </w:p>
          <w:p>
            <w:pPr>
              <w:pStyle w:val="Normal"/>
              <w:ind w:left="90" w:hanging="0"/>
              <w:rPr/>
            </w:pPr>
            <w:r>
              <w:rPr>
                <w:i/>
              </w:rPr>
              <w:t>-Найдите среди знаков цифру 5 и отметьте фишкой.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-Сколько раз вам встретилась цифра 5?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-Сравните понятие «число» и «цифра».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</w:rPr>
              <w:t>Уч</w:t>
            </w:r>
            <w:r>
              <w:rPr/>
              <w:t xml:space="preserve">.:- </w:t>
            </w:r>
            <w:r>
              <w:rPr>
                <w:i/>
              </w:rPr>
              <w:t>Назовите предметы или их части, которые похожи на цифру 5.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  <w:t>-На что похожа цифра 5?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Работа в тетради на печатной основе.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</w:rPr>
              <w:t>Уч.</w:t>
            </w:r>
            <w:r>
              <w:rPr/>
              <w:t>:-</w:t>
            </w:r>
            <w:r>
              <w:rPr>
                <w:i/>
              </w:rPr>
              <w:t>Откройте тетради. Проверьте посадку. Начинаем писать цифру 5. Только помните, ребята,</w:t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- фокусник-пятёрка,</w:t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 за ней следите зорко.</w:t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выркнётся- раз и два!-</w:t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рнётся цифрой д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</w:t>
            </w:r>
            <w:r>
              <w:rPr/>
              <w:t>.-</w:t>
            </w:r>
            <w:r>
              <w:rPr>
                <w:i/>
              </w:rPr>
              <w:t>Отдохнуть нам не мешает</w:t>
            </w:r>
            <w:r>
              <w:rPr/>
              <w:t>.(</w:t>
            </w:r>
            <w:r>
              <w:rPr>
                <w:b/>
                <w:sz w:val="22"/>
                <w:szCs w:val="22"/>
              </w:rPr>
              <w:t>Учащиеся выполняют игровые упражнения «Питер играет…..»</w:t>
            </w:r>
          </w:p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b/>
              </w:rPr>
              <w:t>Уч.</w:t>
            </w:r>
            <w:r>
              <w:rPr/>
              <w:t>-</w:t>
            </w:r>
            <w:r>
              <w:rPr>
                <w:i/>
              </w:rPr>
              <w:t>Сегодня на уроке с нами вновь Тётушка Сова и теперь нам предстоит выполнить её задания.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</w:rPr>
              <w:t>(Работа на мультимедийной доске</w:t>
            </w:r>
            <w:r>
              <w:rPr/>
              <w:t>. Урок №    )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Уч.-Что нового узнали на уроке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  </w:t>
            </w:r>
            <w:r>
              <w:rPr/>
              <w:t>-  Что расскажете дома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  </w:t>
            </w:r>
            <w:r>
              <w:rPr/>
              <w:t>-Что удалось на уроке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</w:t>
            </w:r>
            <w:r>
              <w:rPr/>
              <w:t>-Какое задание было самым трудным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</w:t>
            </w:r>
            <w:r>
              <w:rPr/>
              <w:t>- Какое задание было самым интересным?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оргУ      Умение готовить рабочее место к урок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ея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приним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чебную ц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мение принимать и выделять учебную задачу, отличать её от практического задания.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инте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воспринимать учебный матери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инф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е работать с книг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 и навыки устной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ея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 соблюдать правила гигиены учебного тру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омм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мения и навыки устной р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бота с аудиовизуальными источниками информ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6:00Z</dcterms:created>
  <dc:creator>admin</dc:creator>
  <dc:description/>
  <cp:keywords/>
  <dc:language>en-US</dc:language>
  <cp:lastModifiedBy>admin</cp:lastModifiedBy>
  <dcterms:modified xsi:type="dcterms:W3CDTF">2011-11-16T03:23:00Z</dcterms:modified>
  <cp:revision>12</cp:revision>
  <dc:subject/>
  <dc:title>Конспект урока с использованием информационно-коммуникативных технологий (ИКТ)</dc:title>
</cp:coreProperties>
</file>