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русского языка во 2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МК «Планета знаний», автор учебника «Русский язык» Л.Я. Желтов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ударные гласные, не проверяемые ударением, в словах, называющих пт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знакомления учащихся с новым для них способом проверки написания безударных гласных в корне слова, не проверяемых ударением, в словах, называющих птиц, через наблюдение за звуками, которые издают пернатые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 (планируемые результаты обучения)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нутреннюю позицию учащихся на уровне положительного отношения к школе, ориентировать на содержательные моменты школьной действительности и принятия образца «хорошего учащегося»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чебно-познавательный интерес к новому учебному материалу и способам решения новой частной задач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е основных моральных норм и ориентацию на их выполнение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риентироваться в нравственном содержании и смысле поступков, как собственных, так и окружающих людей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чувство прекрасного и чувство ответственности на основе ознакомления с миром природы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становку на здоровый образ жизни и его реализацию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 сотрудничестве с учителем определять тему урока и ставить новые учебные задач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итывать выделенные учителем ориентиры действия в новом учебном материале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являть познавательную инициативу в учебном сотрудничестве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уществлять констатирующую и итоговую рефлексию, а также актуальный контроль на уровне произвольного вним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оить речевые высказывания в устной и письменной форме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новам смыслового чтения текста, его анализу, выделению главной мысли, определению темы и нахождению изобразительно-выразительных средств языка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существлять сравнение и классификацию по заданным критериям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причинно-следственные связи и строить простые рассуждения об объекте, его строении, свойствах и связях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общать на основе выделения существенных связ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формулировать и аргументировать собственную точку зрения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говариваться и приходить к общему решению в совместной деятельности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задавать вопросы, осуществлять взаимный контроль и оказывать необходимую помощь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декватно использовать речевые средства для решения различных коммуникативных задач, а также владеть монологической и диалогической формой ре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ая гласная в корне слова, не проверяемая ударением; способы проверки безударной гласной, звукоподражание как один из способов проверки безударной гласной в корне сл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-метные связи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(Раздел «Природа вокруг нас», тема «В мире живой природы»); «Музыка» (Тема «Звуки природы и музыки»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точнения и конкретизации открытого ранее способа проверки безударных гласных, не проверяемых удар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для различных форм работы, компьютер, мультимедийный проектор, презентация, магнитол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 «Музыка счастья», аудиокассета «Шум леса», учебн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урока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827"/>
        <w:gridCol w:w="3508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вные, регуля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учащихся к урок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роговаривание слов: «Долгожданный дан звонок, начинается урок»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на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, познавательные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к детей сесть, улыбнуться друг другу, сесть поудобнее, положить руки на парту, голову на руки, закрыть глаза и повторять за учителем под «Музыку счастья» следующи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в школ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йчас я начну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 радуюсь э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нимание моё рас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 всё зам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амять моя кр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Голова мыслит я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 хочу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 очень хочу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 меня полная готовность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Я работ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есть правильно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м проговаривают-повторяют слова учителя. Осуществляют положительный самонастрой на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авильную рабочую позу за партой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как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 текстна доске с ошибками на изученные орфограммы с установкой на поиск и обязательное аргументированное исправление всех ошибок для фронта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ёт ситуацию успеха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выходят к доске, исправляют найденные в тексте ошибки, доказывая верность своего варианта написания подбором проверо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Зема. В лису замило дорошки. Не знаешь, что тоит в себе каждый сугроп. Только сарока не дрем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ситуацию успеха.</w:t>
            </w:r>
          </w:p>
        </w:tc>
      </w:tr>
      <w:tr>
        <w:trPr>
          <w:trHeight w:val="103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целеполагание и мотив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языковой материал для дифференциации проверяемых и непроверяемых орфограмм в словах, называющих птиц, и формулировки выводов для работы в мал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высказать свои предположения о теме, цели урока и ходе дальнейших действиях по достижению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 «Тема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известные способы проверки орфограмм безударной гласной в корне слова фиксирует на дополнительной классной до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авь в форму ед. числа, поставь в форму мн. числа, назови ласк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ет вопрос, на который надо ответить в конце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ществуют ли другие способы проверки и какие о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ум леса» (аудиокасс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по 5 человек (совместно-распределённая деятельность) дети рассуждают, распределяют слова в два столбика (с проверяемой и непроверяемой орфограммой).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негири, вороны, сороки, синицы, клесты, соловьи, воробьи, сквор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один человек от каждой группы представляет версию выполнения задания на доске, а участники остальных групп участвуют в обсуждении с помощью знаков «согласен» и «не соглас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коллективно формулируют вывод, определяют тема, цель и план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ет благодарность всем участникам групповой работы и предлагает немного отдохнуть, выполняя движения с проговариванием стихотвор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и обращает внимание учащихся на важность выполнения движений с полной амплитудой и бодрым настроение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м проговаривают слов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здоровье берегу – сам себе я пом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с одновременным проговариванием следующи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ушка-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ая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уку си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й ве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льями 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пками топ-топ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 по «открытию» нового способа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регулятив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сесть правильно, записать в тетради число, название месяца и слова «Классная работа», прописать каллиграфически материал минутки чистописания, а затем работать в тетради с каждым словарным сло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робей, ворона, синица, снегирь, соро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иная с н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самостоятельного выполнения детьми упражнения из учебника проводит дифференцированную работу со склонными к одарённости учащимися, предлагая им выполнить более объёмное и сложное задание на карточ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м проговаривают слов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яду тихо, не согнусь, за работу я возьм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пись в тетради числа, названия месяца и слов «Классная работа». Перед минуткой чистописания хором проговарив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в лес за наукой Сегодня пойд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калку, фантазию нашу возьм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чтобы скорее до леса дой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ы мы по тропке красиво прой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налогичную словарную (лексико-орфографическую работу) над каждым из 5-ти изучаемых на данном уроке слов с непроверяемой гласной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2-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гад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у о птице, правописание названия которой надо запом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сматривают изображение птицы и одновременно слушают звуки, которые она издаёт, читают краткие научные тексты и акцентируют внимание на интересных фактах и соотнесении названия птицы и звуков, которые она издаё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фографически проговаривают слово-название птицы и запоминают его правильное написание с опорой на звуковую ассоци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ботают над фразеологизмами и поговорками с изучаемым словом и записывают их в тетрадь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беседовать по так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необычны слова, которые мы сегодня из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, стрижи, пингв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егири, грачи, пав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угаи и синиц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им словом – это пти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верять написание так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тиц называют пернат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о них ещё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 почему надо к ним относ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деревьев нет больницы, их на месте лечат птиц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, рассуждают, устанавливают причинно-следственные связи, обобщают, формулируют выводы, отвечая на поставленные вопро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и взаимо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личностные, коммуника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 (Изображение л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учащемуся предлагает карточку с уже написанными изученными словами-названиями птиц, в которых пропущены непроверяемые гласные. Нужно вписать правильно пропущенн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тором изображены все 5 изученных на урок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бменяться с соседом по парте листочками, осуществить взаимопроверку, взаимооценку по указанным на до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ям (без ошибок – отметка «5», 1 ошибка – отметка «4», 2 ошибки – отметка «3» и более двух ошибок – отметка «2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ернуть листочек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 аудиозапись «Шум лес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исывают буквы на месте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лис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уществляют взаимопроверку и взаимооценку по указанным учителем на доске критериям оценивания, после чего возвращают работы друг другу.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ифференцированное домашнее задание в конвер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 совы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тех, кто легко и безошибочно умеет решать орфографичес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 снегиря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тех, кто умеет решать орфографические задачи, но не совсем уверен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 воробья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тех, кому трудно, кто не готов к серьёзным испытания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едварительную самооценку, а потом выходят к доске, где расположены конверты с домашними заданиями и выбирают себе задание «по силам» от соответствующей птицы</w:t>
            </w:r>
          </w:p>
        </w:tc>
      </w:tr>
      <w:tr>
        <w:trPr>
          <w:trHeight w:val="40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ледующие вопросы для обобщающей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ейчас изучаем на уроках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мнит? Какой сегодня вопрос м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ответить на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мы всё это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ачем нам нужно быть грамотными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, рассуждают, обобщают, формулируют выводы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лова благодарности всем без исключения учащимся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ет каждого с замечательной отметкой за урок, а ребят, работавших с карточками – с двумя высокими отметк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итоговую рефлексию с опорой на недосказанн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годня на уроке 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лся(лась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л(а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вые узнал(а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уднялся(лась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овался(лась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дят порядок на парте и готовятся к конц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 проговаривают в конце урока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звени-ка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исты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мену ждут реб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играть, попрыгать надо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2:00Z</dcterms:created>
  <dc:creator>Инна</dc:creator>
  <dc:description/>
  <cp:keywords/>
  <dc:language>en-US</dc:language>
  <cp:lastModifiedBy>Инна</cp:lastModifiedBy>
  <dcterms:modified xsi:type="dcterms:W3CDTF">2011-09-27T04:21:00Z</dcterms:modified>
  <cp:revision>13</cp:revision>
  <dc:subject/>
  <dc:title/>
</cp:coreProperties>
</file>