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лендарно-тематическое планирование по окружающему миру для 4 класс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5"/>
        <w:gridCol w:w="2707"/>
        <w:gridCol w:w="4572"/>
        <w:gridCol w:w="1389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урок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урока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Требования к знаниям и умениям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чащихс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</w:p>
          <w:p>
            <w:pPr>
              <w:pStyle w:val="Style14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дом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я и человечество  (9 часов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Мир глазами астронома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нашей планеты, планет Солнечной системы.                     </w:t>
            </w:r>
            <w:r>
              <w:rPr>
                <w:b/>
              </w:rPr>
              <w:t>Понимать</w:t>
            </w:r>
            <w:r>
              <w:rPr/>
              <w:t xml:space="preserve"> общие условия, необходимые для жизни живых организмов.           </w:t>
            </w: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удовлетворения познавательного интереса о нашей планете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4-8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Планеты Солнечной системы. </w:t>
            </w:r>
          </w:p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нашей планеты, планет Солнечной системы.                     </w:t>
            </w:r>
            <w:r>
              <w:rPr>
                <w:b/>
              </w:rPr>
              <w:t>Понимать</w:t>
            </w:r>
            <w:r>
              <w:rPr/>
              <w:t xml:space="preserve"> общие условия, необходимые для жизни живых организмов.            </w:t>
            </w:r>
            <w:r>
              <w:rPr>
                <w:b/>
              </w:rPr>
              <w:t>Уметь</w:t>
            </w:r>
            <w:r>
              <w:rPr/>
              <w:t xml:space="preserve"> работать с готовыми моделями (глобусом и картой), создавать несложные модел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9-15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Звездное небо – Великая книга Природы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готовыми моделями (глобусом и картой), создавать несложные модели планет и созвездий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6-21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4. Мир глазами географа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, глобусе материки и океаны, горы, равнины, моря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22-28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Мир глазами историка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отдельные (изученные) события из истории Отечеств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29-35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6. Когда и где?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отдельные (изученные) события из истории Отечества, использовать ленту времен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36-4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. Мир глазами эколога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для оценки воздействия человека на природу, выполнение правил поведения в природе и участие в ее охране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41-47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. Сокровища Земли под охраной человечества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поведения человека, памятники истории и культуры.        </w:t>
            </w:r>
            <w:r>
              <w:rPr>
                <w:b/>
              </w:rPr>
              <w:t xml:space="preserve">Уметь </w:t>
            </w:r>
            <w:r>
              <w:rPr/>
              <w:t>использовать знания для оценки воздействия человека на природу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48-56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. Обобщение по разделу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для решения практических задач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задано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 России  (11 часов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Равнины и горы России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“равнины”, “горы”.    </w:t>
            </w:r>
            <w:r>
              <w:rPr>
                <w:b/>
              </w:rPr>
              <w:t xml:space="preserve">Уметь </w:t>
            </w:r>
            <w:r>
              <w:rPr/>
              <w:t>показывать на карте, глобусе материки и океаны, горы, равнины, моря, реки (без указания названий)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. 60-65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Моря, озера и реки России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иды водоемов.                         </w:t>
            </w:r>
            <w:r>
              <w:rPr>
                <w:b/>
              </w:rPr>
              <w:t>Уметь</w:t>
            </w:r>
            <w:r>
              <w:rPr/>
              <w:t xml:space="preserve"> показывать на карте, глобусе материки и океаны, горы, равнины, моря, реки (без указания названий)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66-7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риродные зоны России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лассификацию деления страны на природные зоны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.71-75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Зона арктических пустынь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бщие условия, необходимые для жизни живых организмов.                  </w:t>
            </w: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арктических пустынь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76-83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5. Тундра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бщие условия, необходимые для жизни живых организмов.                    </w:t>
            </w: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тундры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.84-94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6. Леса России. 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зни живых организмов.                  </w:t>
            </w:r>
            <w:r>
              <w:rPr>
                <w:b/>
              </w:rPr>
              <w:t xml:space="preserve">Уметь </w:t>
            </w:r>
            <w:r>
              <w:rPr/>
              <w:t>приводить примеры представителей разных групп растений и животных лес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95-102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7. Лес и человек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авила поведения в окружающей среде.                             </w:t>
            </w: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(2-3 представителя из изученных), раскрывать особенности их внешнего вида и жизн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103-109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8. Зона степей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зни живых организмов.                  </w:t>
            </w: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степей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10-117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. Пустыни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бщие условия, необходимые для жизни живых организмов.                  </w:t>
            </w:r>
            <w:r>
              <w:rPr>
                <w:b/>
              </w:rPr>
              <w:t xml:space="preserve">Уметь </w:t>
            </w:r>
            <w:r>
              <w:rPr/>
              <w:t>приводить примеры представителей разных групп растений и животных пустын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18-125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0. У Черного моря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бщие условия, необходимые для жизни живых организмов.                   </w:t>
            </w: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Черноморского побережья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26-13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. Обобщение по разделу “Природа России”. </w:t>
            </w:r>
            <w:r>
              <w:rPr>
                <w:b/>
                <w:i/>
                <w:sz w:val="28"/>
                <w:szCs w:val="28"/>
              </w:rPr>
              <w:t>Тест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 для обогащения жизненного опыта, решения практических задач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задано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край – часть большой страны  (11 часов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аш край. Поверхность нашего края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родного города, края.          </w:t>
            </w:r>
            <w:r>
              <w:rPr>
                <w:b/>
              </w:rPr>
              <w:t>Уметь</w:t>
            </w:r>
            <w:r>
              <w:rPr/>
              <w:t xml:space="preserve"> показывать на карте родной край, горы, равнины, реки, различать объекты  неживой и живой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38-14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Водные богатства нашего края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, глобусе материки и океаны, моря и рек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45-148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Наши подземные богатства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удовлетворения познавательных интересов, поиска дополнительной информации о подземных богатствах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49-159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4. Земля – кормилица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“почва”, состав воды и почв.                                                       </w:t>
            </w:r>
            <w:r>
              <w:rPr>
                <w:b/>
              </w:rPr>
              <w:t xml:space="preserve">Уметь </w:t>
            </w:r>
            <w:r>
              <w:rPr/>
              <w:t>определять признаки различных объектов природы (цвет, форму, сравнительные размеры); различать объекты природы и изделия; объекты неживой и живой природы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60-163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5. Жизнь лес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авила поведения в окружающей среде.                           </w:t>
            </w: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удовлетворения познавательных интересов, поиска дополнительной информации о родном крае, о жизни леса, луга и пресного водоема, приводить примеры представителей разных групп растений и животных (2-3 представителя из изученных), леса, луга и пресного водоема, раскрывать особенности их внешнего вида и жизни, различать части растений, отображать их в рисунке (схеме)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64-169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6. Жизнь луга. </w:t>
            </w:r>
          </w:p>
        </w:tc>
        <w:tc>
          <w:tcPr>
            <w:tcW w:w="4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70-177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7. Жизнь в  пресных водах. </w:t>
            </w:r>
          </w:p>
        </w:tc>
        <w:tc>
          <w:tcPr>
            <w:tcW w:w="4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78-186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8. Растениеводство в нашем крае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трасли растениеводства в родном крае.                   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 выполнять правила ухода за культурными растениям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87-19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. Животноводство в нашем крае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трасли животноводства в родном крае.                                                       </w:t>
            </w:r>
            <w:r>
              <w:rPr>
                <w:b/>
              </w:rPr>
              <w:t xml:space="preserve">Уметь </w:t>
            </w:r>
            <w:r>
              <w:rPr/>
              <w:t>ухаживать за домашними животным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195-203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. Обобщение по разделу “Родной край – часть большой страны”. </w:t>
            </w:r>
            <w:r>
              <w:rPr>
                <w:b/>
                <w:i/>
                <w:sz w:val="28"/>
                <w:szCs w:val="28"/>
              </w:rPr>
              <w:t>Тест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ные сообщества родного края.                                                       </w:t>
            </w:r>
            <w:r>
              <w:rPr>
                <w:b/>
              </w:rPr>
              <w:t xml:space="preserve">Уметь </w:t>
            </w:r>
            <w:r>
              <w:rPr/>
              <w:t>выполнять правила поведения в природе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задано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Защита проектов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удовлетворения познавательных интересов, поиска дополнительной информации о  родной стране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ицы всемирной истории  (6 часов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Начало истории человечества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что изучает наука “история”. </w:t>
            </w:r>
            <w:r>
              <w:rPr>
                <w:b/>
              </w:rPr>
              <w:t xml:space="preserve">Уметь </w:t>
            </w:r>
            <w:r>
              <w:rPr/>
              <w:t>использовать ленту времен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Стр. 4-7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Мир древности: далекий и близкий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сторию древнего мира.        </w:t>
            </w:r>
            <w:r>
              <w:rPr>
                <w:b/>
              </w:rPr>
              <w:t>Уметь</w:t>
            </w:r>
            <w:r>
              <w:rPr/>
              <w:t xml:space="preserve"> использовать ленту времен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8-1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Средние века: время рыцарей и замков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редних веков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15-21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Новое время: встреча Европы и Америки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ыдающихся людей Нового времени.                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 работать с географической картой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22-27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Новейшее время: история продолжается сегодня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ыдающихся людей нашего времен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28-32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 Обобщение по разделу “Страницы всемирной истории”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задано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ицы истории Отечества  (21 часов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Жиз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ев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авян</w:t>
            </w:r>
          </w:p>
        </w:tc>
        <w:tc>
          <w:tcPr>
            <w:tcW w:w="4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отдельные события из истории своего Отечества 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34-39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о време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евней Руси.</w:t>
            </w:r>
          </w:p>
        </w:tc>
        <w:tc>
          <w:tcPr>
            <w:tcW w:w="4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40-4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3. Страна городов. </w:t>
            </w:r>
          </w:p>
        </w:tc>
        <w:tc>
          <w:tcPr>
            <w:tcW w:w="4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46-5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Из книжной сокровищницы Древней Руси.</w:t>
            </w:r>
          </w:p>
        </w:tc>
        <w:tc>
          <w:tcPr>
            <w:tcW w:w="45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</w:t>
            </w:r>
            <w:r>
              <w:rPr/>
              <w:t xml:space="preserve">ь музеи России.                          </w:t>
            </w:r>
            <w:r>
              <w:rPr>
                <w:b/>
              </w:rPr>
              <w:t xml:space="preserve">Уметь </w:t>
            </w:r>
            <w:r>
              <w:rPr/>
              <w:t>описывать отдельные (изученные) события из истории Отечеств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55-58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Трудные времена на Русской земле.</w:t>
            </w:r>
          </w:p>
        </w:tc>
        <w:tc>
          <w:tcPr>
            <w:tcW w:w="4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Древней Руси, выдающихся людей, патриотов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ывать на карте границы России, некоторые города России, описывать события Куликовской битвы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59-6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. Русь расправляет крылья.</w:t>
            </w:r>
          </w:p>
        </w:tc>
        <w:tc>
          <w:tcPr>
            <w:tcW w:w="4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65-69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. Куликовская битва</w:t>
            </w:r>
          </w:p>
        </w:tc>
        <w:tc>
          <w:tcPr>
            <w:tcW w:w="4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70-7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. Иван Третий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еформы Ивана Третьего.      </w:t>
            </w:r>
            <w:r>
              <w:rPr>
                <w:b/>
              </w:rPr>
              <w:t>Уметь</w:t>
            </w:r>
            <w:r>
              <w:rPr/>
              <w:t xml:space="preserve"> описывать отдельные (изученные) события из истории Отечеств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75-81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. Мастера печатных дел.</w:t>
            </w:r>
          </w:p>
        </w:tc>
        <w:tc>
          <w:tcPr>
            <w:tcW w:w="4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ю книгопечатания на Руси, патриотов России, реформы Петра Великого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удовлетворения познавательных интересов, поиска дополнительной информации о родной стране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82-86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. Патриоты России</w:t>
            </w:r>
          </w:p>
        </w:tc>
        <w:tc>
          <w:tcPr>
            <w:tcW w:w="4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87-93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. Петр Великий.</w:t>
            </w:r>
          </w:p>
        </w:tc>
        <w:tc>
          <w:tcPr>
            <w:tcW w:w="4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94-10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. Михаил Васильевич Ломоносов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ю развития образования на Рус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01-10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 Екатерина Великая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реформы Екатерины Великой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105-111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 Отечественная война 1812 года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лководцев Отечественной войны 1812 года.                                </w:t>
            </w:r>
            <w:r>
              <w:rPr>
                <w:b/>
              </w:rPr>
              <w:t xml:space="preserve">Уметь </w:t>
            </w:r>
            <w:r>
              <w:rPr/>
              <w:t>работать с исторической картой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12-121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. Страницы истории 19 века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стории. России 19 века.            </w:t>
            </w:r>
            <w:r>
              <w:rPr>
                <w:b/>
              </w:rPr>
              <w:t>Уметь</w:t>
            </w:r>
            <w:r>
              <w:rPr/>
              <w:t xml:space="preserve"> показывать на карте границы России, некоторые города Росси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22-126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6. Россия вступает в 20 век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удовлетворения познавательных интересов о родной стране, описывать отдельные (изученные) события из истории Отечеств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27-135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7. Страницы истории 1920-1930-х годов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траницы истории России в 1920-1930-х годах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исторические события в начале 20 века в Росси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36-139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 Великая война и Великая Победа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значение победы в Великой Отечественной войне 1941 – 1945гг., героев ВОВ.                                       </w:t>
            </w:r>
            <w:r>
              <w:rPr>
                <w:b/>
              </w:rPr>
              <w:t xml:space="preserve"> Уметь</w:t>
            </w:r>
            <w:r>
              <w:rPr/>
              <w:t xml:space="preserve"> описывать исторические события, пользуясь исторической картой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140-146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9. Страна, открывшая путь в космос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первом космонавте и о героях космос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47-152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 Защита проектов: «История вокруг нас»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использовать полученные знания для удовлетворения познавательных интересов, поиска дополнительной информации о  родной стране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задано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1. Итоговый тест за 4 класс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ременная Россия  (10 часов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Основной закон России и права человека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государственные праздники, Основной закон России.                   </w:t>
            </w: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удовлетворения познавательных интересов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156-163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Мы – граждане России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ой закон России и права человека, название нашей родной страны и ее столицы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64-167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Славные символы России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осударственную символику России.                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 описывать историю создания гимна, герба и флаг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68-17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4. Такие разные праздники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государственные праздники.    </w:t>
            </w:r>
            <w:r>
              <w:rPr>
                <w:b/>
              </w:rPr>
              <w:t>Уметь</w:t>
            </w:r>
            <w:r>
              <w:rPr/>
              <w:t xml:space="preserve"> описывать государственные праздники, традиции народов Росси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75-179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 – 6. Путешествие по России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орода России, правила работы с географической картой.                    </w:t>
            </w:r>
            <w:r>
              <w:rPr>
                <w:b/>
              </w:rPr>
              <w:t>Уметь</w:t>
            </w:r>
            <w:r>
              <w:rPr/>
              <w:t xml:space="preserve"> показывать на карте границы России, некоторые города России (родной город, столицу, 1-2 города), использовать знания для удовлетворения познавательных интересов, поиска дополнительной информации о родном крае, родной стране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 180-188; 189-203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. Обобщение по разделу. </w:t>
            </w:r>
            <w:r>
              <w:rPr>
                <w:b/>
                <w:i/>
                <w:sz w:val="28"/>
                <w:szCs w:val="28"/>
              </w:rPr>
              <w:t>Тест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задано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– 9. Защита проектов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задано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Клуб юных путешественников «Это нужно видеть!»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задано</w:t>
            </w:r>
          </w:p>
        </w:tc>
      </w:tr>
    </w:tbl>
    <w:p>
      <w:pPr>
        <w:pStyle w:val="Heading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09:00Z</dcterms:created>
  <dc:creator>Михаил</dc:creator>
  <dc:description/>
  <cp:keywords/>
  <dc:language>en-US</dc:language>
  <cp:lastModifiedBy>Zver</cp:lastModifiedBy>
  <dcterms:modified xsi:type="dcterms:W3CDTF">2014-10-16T19:09:00Z</dcterms:modified>
  <cp:revision>2</cp:revision>
  <dc:subject/>
  <dc:title>Календарно-тематическое планирование по окружающему миру для 4 класса</dc:title>
</cp:coreProperties>
</file>