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Склонение имен существительных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учащихся по теме « Склонение имён существительных в единственном числе»;развивать внимание, логическое мышление;воспитывать нравственные качества лич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распределение им. сущ. по трем типам склонения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, что у одного типа склонения одинаковые окончания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, что ударные и безударные окончания пишутся одинак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 (операции анализа и синтеза, классификаци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к языку, чувство товарище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карточки, иллюстр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лыбнитесь друг другу, подарите свои улыбки друг другу и всем окружающим. Ведь улыбки располагают к приятному общению, а теперь настроимся на работу – откроем ладошки к новым знаниям и произнесем нашу волшебную фразу: 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 хочу много знать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 Актуализация и мотивац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 Открыли тетради. Записали число и классная рабо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минутка чистописания. Ая, Я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вы можете рассказать об этих буквах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сякаляоянаеянаияеа- вычеркни все буквы я и а. что получилось?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Словарная работ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й приём пищи ( завтрак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природы нет плохой (погода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яя пурга, буран (метел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рево со светлой корой, символ России (берёз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ловек, который совершает поездку на транспортном средстве (пассажир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животное породы фокс (собака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ыделяем буквы. Ставим удар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 какие группы можно разделить слова? (одуш-неодуш, , по количеству слогов, твердые согласные – мягкие согласные. на три склонения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b/>
          <w:sz w:val="32"/>
          <w:szCs w:val="32"/>
        </w:rPr>
        <w:t>Определение темы и целей урок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ак вы думаете, исходя из минутки чистописания и словарной работы какова тема урок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цели вы для себя определите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узнаю, смогу, сделаю выводы (СЛАЙД)</w:t>
      </w:r>
    </w:p>
    <w:p>
      <w:pPr>
        <w:pStyle w:val="Style18"/>
        <w:shd w:fill="E7E9EB" w:val="clear"/>
        <w:spacing w:lineRule="atLeast" w:line="411" w:before="0" w:after="187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Молодцы! Ваши мысли в порядке. Думаю, к штурму определенных заданий  вы уже готовы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абота над новым материалом. </w:t>
      </w:r>
    </w:p>
    <w:p>
      <w:pPr>
        <w:pStyle w:val="Style18"/>
        <w:shd w:fill="E7E9EB" w:val="clear"/>
        <w:spacing w:lineRule="atLeast" w:line="411" w:before="0" w:after="187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Вам уже известно, что такое склонение имен существительных.</w:t>
        <w:br/>
        <w:t>Кто может ответить на этот вопрос?</w:t>
        <w:br/>
        <w:t>В зависимости от рода и окончаний все имена существительные делятся на 3 склонения. Только задание определить, к какому склонению относятся слова, для некоторых из вас было сложным.</w:t>
      </w:r>
    </w:p>
    <w:p>
      <w:pPr>
        <w:pStyle w:val="Style18"/>
        <w:shd w:fill="E7E9EB" w:val="clear"/>
        <w:spacing w:lineRule="atLeast" w:line="411" w:before="0" w:after="187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Вот почему сегодня мы продолжим упражняться в определении склонения существительных, поможем потерявшимся словам найти своё место, повторим ранее изученный материал. Готовы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Анишит Йокоповна предложила нам следующие задания (СЛАЙД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теоретического материала.</w:t>
      </w:r>
    </w:p>
    <w:p>
      <w:pPr>
        <w:pStyle w:val="Style18"/>
        <w:shd w:fill="E7E9EB" w:val="clear"/>
        <w:spacing w:lineRule="atLeast" w:line="411" w:before="0" w:after="187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Вспомним правило. Характеристики склонений. (ответы детей)СЛАЙД</w:t>
      </w:r>
    </w:p>
    <w:p>
      <w:pPr>
        <w:pStyle w:val="Style18"/>
        <w:shd w:fill="E7E9EB" w:val="clear"/>
        <w:spacing w:lineRule="atLeast" w:line="411" w:before="0" w:after="187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Мы вспомнили правило, а теперь потренируемся определять склонение имён существительных.</w:t>
      </w:r>
    </w:p>
    <w:p>
      <w:pPr>
        <w:pStyle w:val="Style18"/>
        <w:numPr>
          <w:ilvl w:val="0"/>
          <w:numId w:val="3"/>
        </w:numPr>
        <w:shd w:fill="E7E9EB" w:val="clear"/>
        <w:spacing w:lineRule="atLeast" w:line="411" w:before="0" w:after="187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Работа в парах в нетбуках. Тренажер «Определи склонение»</w:t>
      </w:r>
    </w:p>
    <w:p>
      <w:pPr>
        <w:pStyle w:val="Style18"/>
        <w:shd w:fill="E7E9EB" w:val="clear"/>
        <w:spacing w:lineRule="atLeast" w:line="411" w:before="0" w:after="1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мощью обратного словаря дополните столбики слов</w:t>
      </w:r>
    </w:p>
    <w:p>
      <w:pPr>
        <w:pStyle w:val="Style18"/>
        <w:numPr>
          <w:ilvl w:val="0"/>
          <w:numId w:val="3"/>
        </w:numPr>
        <w:spacing w:lineRule="atLeast" w:line="411" w:before="0" w:after="187"/>
        <w:jc w:val="both"/>
        <w:rPr>
          <w:b/>
          <w:b/>
          <w:color w:val="444444"/>
          <w:sz w:val="32"/>
          <w:szCs w:val="32"/>
        </w:rPr>
      </w:pPr>
      <w:r>
        <w:rPr>
          <w:b/>
          <w:sz w:val="32"/>
          <w:szCs w:val="32"/>
        </w:rPr>
        <w:t>Анишит Йокоповна предлагает провести Исследование и доказать как произошло деление существительных по типам склонения.</w:t>
        <w:br/>
        <w:br/>
      </w:r>
      <w:r>
        <w:rPr>
          <w:sz w:val="32"/>
          <w:szCs w:val="32"/>
        </w:rPr>
        <w:t>Учитель: Лучшим способом исследования является выполнение задания практическим путем.</w:t>
      </w:r>
    </w:p>
    <w:p>
      <w:pPr>
        <w:pStyle w:val="Style18"/>
        <w:spacing w:lineRule="atLeast" w:line="411" w:before="0" w:after="187"/>
        <w:ind w:left="720" w:hanging="0"/>
        <w:jc w:val="both"/>
        <w:rPr>
          <w:b/>
          <w:b/>
          <w:color w:val="444444"/>
          <w:sz w:val="32"/>
          <w:szCs w:val="32"/>
        </w:rPr>
      </w:pPr>
      <w:r>
        <w:rPr>
          <w:sz w:val="32"/>
          <w:szCs w:val="32"/>
        </w:rPr>
        <w:t>Запись на интерактивной доске окончаний по падежам , потом стираем.</w:t>
      </w:r>
    </w:p>
    <w:p>
      <w:pPr>
        <w:pStyle w:val="Style18"/>
        <w:spacing w:lineRule="atLeast" w:line="411" w:before="0" w:after="187"/>
        <w:ind w:left="720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Начнем с I склонения</w:t>
      </w:r>
      <w:r>
        <w:rPr>
          <w:sz w:val="32"/>
          <w:szCs w:val="32"/>
        </w:rPr>
        <w:t>.</w:t>
        <w:br/>
        <w:t>- Изменение по падежам 4 слов (ручка, тетя, дедушка, дядя).</w:t>
        <w:br/>
        <w:t>Посмотрите внимательно на окончания. Что вы заметили? (В некоторых падежах окончания совпадают, а в некоторых различаются).</w:t>
        <w:br/>
        <w:t>Сделайте транскрипцию последних двух звуков в словах с различными окончаниями. (Дети самостоятельно должны сделать вывод о том, что окончания существительных I склонения в определенном падеже совпадают.)</w:t>
        <w:br/>
      </w:r>
      <w:r>
        <w:rPr>
          <w:b/>
          <w:sz w:val="32"/>
          <w:szCs w:val="32"/>
        </w:rPr>
        <w:t>Физкультминутка</w:t>
      </w:r>
      <w:r>
        <w:rPr>
          <w:sz w:val="32"/>
          <w:szCs w:val="32"/>
        </w:rPr>
        <w:br/>
      </w:r>
      <w:r>
        <w:rPr>
          <w:b/>
          <w:i/>
          <w:sz w:val="32"/>
          <w:szCs w:val="32"/>
        </w:rPr>
        <w:t>Продолжаем исследование. Проверим наш вывод на существительных второго склонения</w:t>
      </w:r>
      <w:r>
        <w:rPr>
          <w:sz w:val="32"/>
          <w:szCs w:val="32"/>
        </w:rPr>
        <w:t>.</w:t>
        <w:br/>
        <w:t>Работа в парах. Первый вариант изменяет по падежам существительные среднего рода (окно, море). Второй вариант – мужского рода ( сын, пень).</w:t>
        <w:br/>
        <w:t>Дети меняются тетрадями и убеждаются в совпадении окончаний.</w:t>
        <w:br/>
        <w:t>Самостоятельное исследование учащихся с последующим комментированием результатов.</w:t>
        <w:br/>
      </w:r>
      <w:r>
        <w:rPr>
          <w:b/>
          <w:i/>
          <w:sz w:val="32"/>
          <w:szCs w:val="32"/>
        </w:rPr>
        <w:t>Выполнение упражнения 109 из учебника часть 1. (Изменение по падежам слов степь и речь.)</w:t>
        <w:br/>
      </w:r>
      <w:r>
        <w:rPr>
          <w:b/>
          <w:sz w:val="32"/>
          <w:szCs w:val="32"/>
        </w:rPr>
        <w:t>Общий вывод: В зависимости от того как изменяется слово по падежам и произошло деление существительных по типам склонения.</w:t>
      </w:r>
      <w:r>
        <w:rPr>
          <w:b/>
          <w:color w:val="444444"/>
          <w:sz w:val="32"/>
          <w:szCs w:val="32"/>
        </w:rPr>
        <w:t xml:space="preserve"> Мы убедили Анишит Йокоповну в этом.</w:t>
        <w:br/>
      </w:r>
    </w:p>
    <w:p>
      <w:pPr>
        <w:pStyle w:val="Style18"/>
        <w:spacing w:lineRule="atLeast" w:line="411" w:before="0" w:after="187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репление мониторинг с пульт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7. Итог урока.</w:t>
      </w:r>
    </w:p>
    <w:p>
      <w:pPr>
        <w:pStyle w:val="Style18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sz w:val="32"/>
          <w:szCs w:val="32"/>
        </w:rPr>
        <w:t>. Подведение итогов урока.</w:t>
        <w:br/>
        <w:t>1. Какой же вопрос мы исследовали на сегодняшнем уроке? Какой вывод сделали?</w:t>
        <w:br/>
        <w:t>2. Оценивание детей.</w:t>
        <w:br/>
        <w:t>3. Рефлексия (на листочках)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32"/>
          <w:szCs w:val="32"/>
        </w:rPr>
        <w:t>синквейна </w:t>
      </w:r>
    </w:p>
    <w:p>
      <w:pPr>
        <w:pStyle w:val="Style18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инквейн разработала американская поэтесса Аделаида Крэпси под влиянием японских миниатюр хайку и танка. В России стал использоваться с 1997 года. Может применяться как заключительное задание по пройденному материал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первая строка – название темы (одно существительно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вторая – описание темы в двух словах, два прилагательн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третья – строка описание действия в рамках этой темы тремя слов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четвёртая строка – это фраза из четырёх слов, показывает отношение к теме (целое предложение);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кому сложно определить в цветах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4. Рекомендации по выполнению домашнего задания.( 1часть- обязательная: упражнение 77, 2 часть – по желанию: творческое задание- придумать сказку про склонения.)</w:t>
        <w:b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24:00Z</dcterms:created>
  <dc:creator>Боганова Л.Ю.</dc:creator>
  <dc:description/>
  <cp:keywords/>
  <dc:language>en-US</dc:language>
  <cp:lastModifiedBy>user</cp:lastModifiedBy>
  <dcterms:modified xsi:type="dcterms:W3CDTF">2013-12-03T19:18:00Z</dcterms:modified>
  <cp:revision>21</cp:revision>
  <dc:subject/>
  <dc:title>«Склонение. Общее понятие. Три типа склон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 № 2</vt:lpwstr>
  </property>
  <property fmtid="{D5CDD505-2E9C-101B-9397-08002B2CF9AE}" pid="6" name="display_urn:schemas-microsoft-com:office:office#Editor">
    <vt:lpwstr>Муниципальная средняя общеобразовательная школа  № 2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