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ормирование у младших школьников умения учитьс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ерез надпредметный курс «Мир деятельности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Надпредметный курс «Мир деятельности», автором которого является Петерсон Л.Г., направлен на формирование у младших школьников универсальных учебных действий, умения учиться в целом, сопровождает и  дополняет учебную деятельность младшего школьника. Назван курс  надпредметным, потому что на таких занятиях ребята учатся правилам работы на уроке, правилам работы в группе, рассуждают о том, что значит учиться, и применяют эти знания на предметных уроках. Учащиеся выясняют вместе со сказочными героями, где скрывается причина затруднения на уроках, и как найти выход из затруднения, почему ученик должен все задания выполнять сам. Они учатся оценивать не только самостоятельно выполненное задание, но и работу одноклассников. Ещё на первом занятии дети знакомятся со Смайликом, который помогает открывать новые знания. Итог каждого занятия – лесенка успеха, по которой ребятам нравится «шагать». С помощью лесенки успеха первоклассники могут оценить своё знание и умение его применять. Включение данного курса в учебный план школы возможно в рамках внеурочной деятельности.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         </w:t>
      </w:r>
      <w:r>
        <w:rPr/>
        <w:t>На примере фрагмента занятия по теме: «</w:t>
      </w:r>
      <w:r>
        <w:rPr>
          <w:b/>
          <w:bCs/>
        </w:rPr>
        <w:t xml:space="preserve">Личностные качества ученика. Активность» </w:t>
      </w:r>
      <w:r>
        <w:rPr/>
        <w:t>раскрывается понятие  - активность и почему так важно быть активным на урок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:</w:t>
      </w:r>
      <w:r>
        <w:rPr>
          <w:b/>
          <w:bCs/>
        </w:rPr>
        <w:t xml:space="preserve"> Личностные качества ученика. Активност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редставление о понятии «активность в учебной деятельности»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значимость активной позиции в учебной деятельности как личностного качества, необходимого ученику в процессе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структурные элементы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Новое знание</w:t>
      </w:r>
      <w:r>
        <w:rPr/>
        <w:t xml:space="preserve">, которое открывают для себя ученики: активность – качество личности, которое помогает ученику успешно учить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Задание на пробное действие: </w:t>
      </w:r>
      <w:r>
        <w:rPr/>
        <w:t>кратко ответить на вопрос «Как учится активный ученик?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Фиксация, поиск причины затруднения:</w:t>
      </w:r>
      <w:r>
        <w:rPr/>
        <w:t xml:space="preserve"> «Я не могу ответить на вопрос «Как учится активный ученик?» или «Я не могу обосновать правильность своего отве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Фиксация нового знания:</w:t>
      </w:r>
      <w:r>
        <w:rPr/>
        <w:t xml:space="preserve"> в речи и с помощью эталона, в котором зафиксировано основное правило активности в уч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Мотивация к учебной деятельности</w:t>
      </w:r>
    </w:p>
    <w:p>
      <w:pPr>
        <w:pStyle w:val="2"/>
        <w:numPr>
          <w:ilvl w:val="1"/>
          <w:numId w:val="2"/>
        </w:numPr>
        <w:rPr/>
      </w:pPr>
      <w:r>
        <w:rPr/>
        <w:t>На самом первом уроке наш друг Смайлик светился о радости, как солнышко. На его лучах были написаны качества личности, которые помогают в учёбе. Но вот что произошло сегодня: вдруг надписи на лучиках исчезли. Как вы думаете, почему? (Мы ещё не говорили о качествах, которые нам помогут нам учитьс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бы успешно учиться, надо обладать многими важными качествами. Мы не будем торопиться, сегодня мы сможем открыть только одно качество и заполнить один лучик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 xml:space="preserve">Какие два шага надо сделать, чтобы узнать что-то новое? (надо понять, что я не знаю, и самому найти способ)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ктуализация знаний и фиксация индивидуального затруднения в пробном действ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/>
        <w:t xml:space="preserve">Вспомним, учиться в школе, что это значит?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>Я хочу познакомить вас с двумя друзьями. Они помогут нам сегодня на уроке. Одного друга зовут Ох, другого – Ах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чинается день, и над домиками друзей поднимается солнышко. Ох и Ах просыпаются… Делают уборку…Складывают поленницу</w:t>
      </w:r>
      <w:r>
        <w:rPr>
          <w:sz w:val="28"/>
        </w:rPr>
        <w:t>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можете сказать об этих героях, какими качествами они обладают? (Ах весёлый, всё время работает, не сидит на месте. Ох грустный, скучает, делает всё с неохотой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ьи качества вам больше нравятся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юдей, которые поступают так же, как Ах, называют </w:t>
      </w:r>
      <w:r>
        <w:rPr>
          <w:b/>
          <w:bCs/>
          <w:i/>
          <w:iCs/>
        </w:rPr>
        <w:t>активными</w:t>
      </w:r>
      <w:r>
        <w:rPr/>
        <w:t xml:space="preserve">. Итак, о каком качестве мы сегодня будем говорить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/>
        <w:t>Давайте попробуем ответить на вопрос Смайлика: активный это какой? (такой как Ах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вы думаете, важно ли обладать этим качеством ученику? Почему?  (Чтобы получить хороший результат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ind w:left="1080" w:hanging="0"/>
        <w:rPr/>
      </w:pPr>
      <w:r>
        <w:rPr/>
        <w:t>Задание на пробное действи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 xml:space="preserve">Сейчас я предложу новое задание, которое заставит вас задуматьс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умайте над вопросом «</w:t>
      </w:r>
      <w:r>
        <w:rPr>
          <w:b/>
          <w:bCs/>
          <w:i/>
          <w:iCs/>
        </w:rPr>
        <w:t xml:space="preserve">Как </w:t>
      </w:r>
      <w:r>
        <w:rPr/>
        <w:t xml:space="preserve">учится активный ученик?», а теперь закройте глазки и ещё подумайте. Не открывая глаза, поднимите руку те, кто знает, </w:t>
      </w:r>
      <w:r>
        <w:rPr>
          <w:b/>
          <w:bCs/>
          <w:i/>
          <w:iCs/>
        </w:rPr>
        <w:t>как</w:t>
      </w:r>
      <w:r>
        <w:rPr/>
        <w:t xml:space="preserve"> учится активный ученик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ыявление причины затрудн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ткройте глаза, посмотрите друг на друга. Что увидели? (кто-то поднял руку, а кто-то нет) Значит возникло затруднение, разберёмся, в чём оно (не можем ответить, так как не знаем как учится активный ученик…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озникло затруднение, мы должны остановиться и подумать, потому что учение без затруднений не быва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 кто сможет объяснить, как учится активный ученик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строение и реализация построенного проекта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ам помогут наши друзья Ох и Ах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i/>
          <w:iCs/>
        </w:rPr>
        <w:t>Поработаем в группах:</w:t>
      </w:r>
      <w:r>
        <w:rPr/>
        <w:t xml:space="preserve"> на столах лежат картинки с нашими героями и карточки со словами. Подберите нужные слова для наших героев: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/>
        <w:t>Проверим, как вы распределили карточки</w:t>
      </w:r>
    </w:p>
    <w:p>
      <w:pPr>
        <w:pStyle w:val="TextBody"/>
        <w:numPr>
          <w:ilvl w:val="1"/>
          <w:numId w:val="2"/>
        </w:numPr>
        <w:rPr/>
      </w:pPr>
      <w:r>
        <w:rPr/>
        <w:t>Можно ли сказать, что они действуют, как настоящие ученики? (да, они делают всё сам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м же отличается работа Аха от работы Ох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из всего этого вам будет мешать в учёбе? Какие карточки хочется убрать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>Как же должен учиться активный ученик, чтобы у него был хороший результат? (Он на всех уроках учиться с желанием, выполняет все задания сам)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тайте эталон, выделив последнюю строчку (вторую, третью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 xml:space="preserve">Что вы можете посоветовать Оху? Себе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отрите, на лучике появилось слово, как вы думаете, почему? (Мы нашли ответ на вопрос «Как учится активный ученик?»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ервичное закрепление во внешней ре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сёлый Ах придумал для вас задание. Если сказочный персонаж на уроке поступает как активный ученик, то его изображение надо соединить с зелёным кружком, а если нет – то красным </w:t>
      </w:r>
      <w:r>
        <w:rPr>
          <w:b/>
        </w:rPr>
        <w:t>(ситуации зачитываются, работа в группах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Буратино:</w:t>
      </w:r>
      <w:r>
        <w:rPr/>
        <w:t xml:space="preserve"> У него не получалось выполнить задание, и он совсем расстроился, но потом решил, что добьётся своего. У него было желание учиться. Он перестал расстраиваться, вспомнил правило и сам всё сделал.</w:t>
      </w:r>
    </w:p>
    <w:p>
      <w:pPr>
        <w:pStyle w:val="Normal"/>
        <w:jc w:val="both"/>
        <w:rPr/>
      </w:pPr>
      <w:r>
        <w:rPr>
          <w:b/>
          <w:bCs/>
        </w:rPr>
        <w:t>Пятачок:</w:t>
      </w:r>
      <w:r>
        <w:rPr/>
        <w:t xml:space="preserve"> Решил только лёгкие задания, потому что боялся ошибиться. Он стеснялся поднимать руку и не отвечал на вопросы учителя на уроке.</w:t>
      </w:r>
    </w:p>
    <w:p>
      <w:pPr>
        <w:pStyle w:val="Normal"/>
        <w:jc w:val="both"/>
        <w:rPr/>
      </w:pPr>
      <w:r>
        <w:rPr>
          <w:b/>
          <w:bCs/>
        </w:rPr>
        <w:t>Красная Шапочка:</w:t>
      </w:r>
      <w:r>
        <w:rPr/>
        <w:t xml:space="preserve"> Работала на уроке с желанием и интересом и смогла выполнить все задания.</w:t>
      </w:r>
    </w:p>
    <w:p>
      <w:pPr>
        <w:pStyle w:val="Normal"/>
        <w:jc w:val="both"/>
        <w:rPr/>
      </w:pPr>
      <w:r>
        <w:rPr>
          <w:b/>
          <w:bCs/>
        </w:rPr>
        <w:t>Винни-Пух:</w:t>
      </w:r>
      <w:r>
        <w:rPr/>
        <w:t xml:space="preserve"> Не отвлекаясь, весь урок разговаривал с соседом и смог ответить на все его вопросы.</w:t>
      </w:r>
    </w:p>
    <w:p>
      <w:pPr>
        <w:pStyle w:val="Normal"/>
        <w:jc w:val="both"/>
        <w:rPr/>
      </w:pPr>
      <w:r>
        <w:rPr>
          <w:b/>
          <w:bCs/>
        </w:rPr>
        <w:t>Пиноккио</w:t>
      </w:r>
      <w:r>
        <w:rPr/>
        <w:t>: У него не получалось написать букву, но было желание выполнить задание. Он задал учителю вопрос, понял ошибку и завершил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Cs/>
        </w:rPr>
        <w:t xml:space="preserve">Проверим ваши предположения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7.   Включение в систему зн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ожет ли активность пригодиться в жизни? Приведите приме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чего вам надо знать об этих качествах? (Чтобы быть успешными учениками)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  </w:t>
      </w:r>
      <w:r>
        <w:rPr>
          <w:b/>
          <w:i/>
        </w:rPr>
        <w:t>8.   Рефлексия деятельности на урок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каком качестве вы сегодня узнали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учится активный ученик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/>
        <w:t>На лесенке успеха мы сегодня заполним только с левой стороны, где написано «Знаю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ы не поняли и не запомнили названия нового качества ученика, не поняли задание в группе, нарисуйте человечка на нижней ступень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запомнили название нового качества, но при выполнении задания в группе, делали ошибки, нарисуйте человечка на 2-ой ступень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ы не уверены в своих знаниях, но в заданиях выполняли без ошибок, нарисуйте человечка на 3-ей ступень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вы можете рассказать о новом знании, правильно выполнили все задания урока, нарисуйте человечка на верхней ступень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хотел бы рассказать, на какой ступеньке разместил человечка и почему?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озможности необходимо выслушать разные мнения. Если в классе есть ребёнок, который сознается, что нарисовал на нижней ступеньке, его необходимо похвалить за смелость и честность, за хорошую работу, стар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 ещё только учитесь стать настоящими учениками, и я уверена, что постепенно все ими стан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тяжении следующей недели необходимо включать эталон «Активность» на разных этапах предметных уроков. В конце недели или в начале следующего занятия по курсу «Мир деятельности» учащиеся работают с лесенкой успеха, с правой стороной «Умею». Таким образом, подводятся итоги по теме «Активнос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Dima</dc:creator>
  <dc:description/>
  <dc:language>en-US</dc:language>
  <cp:lastModifiedBy>Dima</cp:lastModifiedBy>
  <dcterms:modified xsi:type="dcterms:W3CDTF">2014-04-02T11:56:00Z</dcterms:modified>
  <cp:revision>6</cp:revision>
  <dc:subject/>
  <dc:title>Формирование у младших школьников умения учиться</dc:title>
</cp:coreProperties>
</file>