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дылга     буян-кичэ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Сос иштинге  ажык эвес уннернин  ужуктерин  бижиир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Сорулгазы</w:t>
      </w:r>
      <w:r>
        <w:rPr>
          <w:sz w:val="28"/>
          <w:szCs w:val="28"/>
        </w:rPr>
        <w:t xml:space="preserve">: ыыткыр болгаш дулей уннернин сос иштинге эптежир, каттыжар, аяны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ижип билиринге ооредир; ооренген чуулдерин катаптаар; состерн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ын бижилгезин сактып алырынга  солун ажылдар чорудар; билбес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уулун боттары  тып эккээр чорукка ооредир, кээргээчел, дузааргак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орукка кижизидер.</w:t>
      </w:r>
    </w:p>
    <w:p>
      <w:pPr>
        <w:pStyle w:val="Normal"/>
        <w:rPr/>
      </w:pPr>
      <w:r>
        <w:rPr>
          <w:b/>
          <w:sz w:val="28"/>
          <w:szCs w:val="28"/>
        </w:rPr>
        <w:t>Дерилгези</w:t>
      </w:r>
      <w:r>
        <w:rPr>
          <w:sz w:val="28"/>
          <w:szCs w:val="28"/>
        </w:rPr>
        <w:t>: ИКТ,  плакаттар, карточкала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чээлдин чоруду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Организастыг кезээ. Шулу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ва дылым. Деспил-оол Санч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ээлерде ыглаган ча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нзиг оглун ава чайг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й ырын ырлай бээр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темчей шуут  шыпшын  апаа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рта артын ээлеп оргаш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штай дыннап ооренгени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шкым-биле мендилеж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йлак дылым - тыва дыл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рей, кыдат,немец,ору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й-ле дылдар билир-даа бо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йнакталдыр холуваз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айыралыг Тыва дылы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ва дылым- торээн дыл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ыннап покпес мерген дылы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дал чокка сакпай эди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Бокталдырбас камнаар ды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ва дыл кичээлин эгелээлинер. Бистин кичээливисте  хоорайывыстын 3-ку болгаш 4-ку класстарнын башкылары аалдап келген-дир, мендилежиилинер, уруглар. (Эки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о  хун буян - кичээл эрттирер бис. </w:t>
      </w:r>
    </w:p>
    <w:p>
      <w:pPr>
        <w:pStyle w:val="Normal"/>
        <w:rPr/>
      </w:pPr>
      <w:r>
        <w:rPr>
          <w:sz w:val="28"/>
          <w:szCs w:val="28"/>
        </w:rPr>
        <w:t xml:space="preserve">-Буян деп чул?  Буян дээрге  эки, чымчак сеткил-дир.Эки сеткил-биле  дуза чедирери-дир.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 кичээлге   бис   ооренип эрткен чуулдеривисти катаптап, сос иштинге  ажык эвес уннернин  ужуктерин шын бижиирин ооренир  бис.</w:t>
      </w:r>
    </w:p>
    <w:p>
      <w:pPr>
        <w:pStyle w:val="Normal"/>
        <w:rPr/>
      </w:pPr>
      <w:r>
        <w:rPr>
          <w:b/>
          <w:sz w:val="28"/>
          <w:szCs w:val="28"/>
        </w:rPr>
        <w:t>3.Катаптаашкы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рткен кичээлге чуну ооренген бис, уругл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Ыыткыр болгаш дулей ажык эвес уннерни ооренген бис.  </w:t>
      </w:r>
    </w:p>
    <w:p>
      <w:pPr>
        <w:pStyle w:val="Normal"/>
        <w:rPr/>
      </w:pPr>
      <w:r>
        <w:rPr>
          <w:sz w:val="28"/>
          <w:szCs w:val="28"/>
        </w:rPr>
        <w:t>-Дулей ажык эвес уннерни адавыдам, Найырана. (к п с т ф х ц ч ш щ)</w:t>
      </w:r>
    </w:p>
    <w:p>
      <w:pPr>
        <w:pStyle w:val="Normal"/>
        <w:rPr/>
      </w:pPr>
      <w:r>
        <w:rPr>
          <w:sz w:val="28"/>
          <w:szCs w:val="28"/>
        </w:rPr>
        <w:t>-Ыыткыр  ажык эвес уннерни  адавыдам, Олча. (б в г д ж з й л м н н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румну  чугаалавыдам, Сыдымчы.( Ажык эвес уннерни адаарга, хейнин агымы аас иштинге шаптыкка таваржыр, ыыт, дааш катай дынналы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р-хейлер, эрткен кичээлди   билип алганынар холчок эки-дир, ам ол  ажык эвес уннерни сос иштинге   канчаар бижиирин билип алыр би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Слайд №1.Слайдыга коргузер</w:t>
      </w:r>
      <w:r>
        <w:rPr>
          <w:sz w:val="28"/>
          <w:szCs w:val="28"/>
        </w:rPr>
        <w:t xml:space="preserve">. Бо состерде  каапкан  ужуктерни бижиптинерем. Шыдаар силер бе? (чок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т…ар              Мер…ен     бал…ы    бы…аа          Бай…ак       бар…а     ба…ык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вызыктар дузазы-биле  буян   кылыр чуулдеривис билип албышаан, бо состерни канчаар бижиирин билип алыр би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Слайд №2. Тывызык</w:t>
      </w:r>
      <w:r>
        <w:rPr>
          <w:sz w:val="28"/>
          <w:szCs w:val="28"/>
        </w:rPr>
        <w:t xml:space="preserve">. Бирде сен бар, бирде мен баайн. (бутт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дыг  ажык эвес уннер бар-дыр? Канчаар бижиир бис? Чуге дакпырлап бижиир бис? (хойнун санынын кожумаа немежирге, сос т-биле тонген турда, кожумак т-биле эгелеп турда, дакпырлап бижи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ттарга  кандыг буян чедирип болур бис?  (дыштандырар, чуур,уктарны кедирер, дыргаан кезер, идиктерни кургаткаш, кремнээш кедир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ер буттарынарга буян кылып турар силер 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ттарга  буяндан кылып бо оюнну ойнаар.</w:t>
      </w:r>
    </w:p>
    <w:p>
      <w:pPr>
        <w:pStyle w:val="Normal"/>
        <w:rPr/>
      </w:pPr>
      <w:r>
        <w:rPr>
          <w:b/>
          <w:sz w:val="28"/>
          <w:szCs w:val="28"/>
        </w:rPr>
        <w:t>5. Оюн « Тывар сен бе?»  Сигналдыг карточкалар-биле ажы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н ыыткыр ун-биле эгелээн  состер адаарымга кызыл талазын коргузер силер, дулей унден эгелээн состер адаарымга кок онун коргузер си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ш, борбак, кожер, тенек, шак, дуъш, торга, хырба, суг, чодур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м кижинин чурттаар  оран-савазынче баар бис. Ол чул? (ог, бажын) Слайд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дыг бажын-дыр? Кандыг улус чурттап турар деп бодаар силер? Чуге ынчаар бодап тур силер? (Бажын чараш, даштыкы хевири шевергин, угулзалап каастап каан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Ында ийи кижи-даа чугаалашкан ышкаш, оларнын аттарын баштай билип аалынарам. Слай№4.</w: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3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жуктерден адаптынарам, Канчаар бижип болур бис, самбырага даап бижээ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ын болгу дег ужукту тывар. Сос иштинде ажык эвес ужуктерни   канчаар бижиирил, кайызы шын болду, тайылбырлаар.  Мерген   акый, Байлак угбай  чурттап турар-дыр. Оларга буяндан чедире кааптар бис бе. </w:t>
      </w:r>
    </w:p>
    <w:p>
      <w:pPr>
        <w:pStyle w:val="Normal"/>
        <w:rPr/>
      </w:pPr>
      <w:r>
        <w:rPr>
          <w:b/>
          <w:sz w:val="28"/>
          <w:szCs w:val="28"/>
        </w:rPr>
        <w:t>а)Слайд №6. Баштай оолдар мону алгаш арга кире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гада чолдак ыт ээрип тур. (бал…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дыг ажык эвес уннернин ужуктери бар-дыр, ол соске кандыг ажык эвес ужук   бижиирил? Дулей т деп ужукту бижизе? (Дулей унну адаарга эпчок, кандай, а ыыткыр  д деп  унну адаарга эпт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алды-бле чуну кылыр бис, ынчаарга оолдар чуну кылырыл? (ыяштаа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Слайд №7.Уруглар, идик-хепти боже суга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жи чок кадай олура семирди. (бар…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) Слайд №8.Бир кезек кижи бо чемни кылы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абы          (Далган ускен быда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у деп чем  кылыр силер, уруглар. (Быдаа). Мында сос иштинде ажык эвес ужукту канчаар бижээн-дир, хайгаараар.(ийи ажык ужук ортузунда ыыткыр ужук бижээ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лей т-ны бижип алза кандыгыл? (адаарга эпчок)</w:t>
      </w:r>
    </w:p>
    <w:p>
      <w:pPr>
        <w:pStyle w:val="Normal"/>
        <w:rPr/>
      </w:pPr>
      <w:r>
        <w:rPr>
          <w:b/>
          <w:sz w:val="28"/>
          <w:szCs w:val="28"/>
        </w:rPr>
        <w:t>г) Слад №9  Солун оюн база  ойнаар силе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к чивеш аразында, каяа-даа чеде бээр (бо…ал)</w:t>
      </w:r>
    </w:p>
    <w:p>
      <w:pPr>
        <w:pStyle w:val="Normal"/>
        <w:rPr/>
      </w:pPr>
      <w:r>
        <w:rPr>
          <w:sz w:val="28"/>
          <w:szCs w:val="28"/>
        </w:rPr>
        <w:t>-Боданыпкаш, бо оюнну ойнаа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Слайд № 10. Оюн. «Чаа сос тургус» Бо состун ужуктери-биле чаа состер тургуза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йбын (тай, ай, айбы, ан, та, ыт,ат, бай,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йбын деп чул, уругл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йбын дээрге каас-чараш, дыштыг чуртталга-дыр.Тайбын турда кым-даа кортпас, ында чугле амыр - чаагай, чоргаар-шолээн,хостуг чуртталга, каткы-хог, оорушку бургээн. Ындыг чараш состун ужуктеринден чаа состер тывар си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ген акывыска болгаш Байлак угбавыска кончуг эки  буян  чедирип,  дузалаштывыс, уруглар.Чуну кылдывы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м дыштанып алыр бис 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лак угбанар бистин оруувус ак болзун дээш чалбарып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з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шээ, Хайырака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ан-тандым одум козу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дын дээрим, ала Танды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йнын чаазы, хуннун эрте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амбы дип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барып тейлеп тур мен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шээ, Хайыракан!</w:t>
      </w:r>
    </w:p>
    <w:p>
      <w:pPr>
        <w:pStyle w:val="Normal"/>
        <w:rPr/>
      </w:pPr>
      <w:r>
        <w:rPr>
          <w:b/>
          <w:sz w:val="28"/>
          <w:szCs w:val="28"/>
        </w:rPr>
        <w:t>10.Слайд №11.Ам хемче кирээлинер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емде чуу бар-д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ээрбек карак дээр оттур корду. (Ба…ык)</w:t>
      </w:r>
    </w:p>
    <w:p>
      <w:pPr>
        <w:pStyle w:val="Normal"/>
        <w:rPr/>
      </w:pPr>
      <w:r>
        <w:rPr>
          <w:sz w:val="28"/>
          <w:szCs w:val="28"/>
        </w:rPr>
        <w:t xml:space="preserve">-Кандыг ужук бижиир бис? (тайылбырла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ем бо уеде канчап баарыл? (дошталы бээ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лыктар  тынар чер тыппайн, аай-дедир шуужуп турлар, оларга буяндан чедирээлинер. Кандыг буян чедирип болур  бис? (тынар кылыр дошту ойбактап, дежип  ка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ян чедирип тургаш, билип алган состеривисти  дурум-биле улам-на шынзыдып,сактып аалынар.</w:t>
      </w:r>
    </w:p>
    <w:p>
      <w:pPr>
        <w:pStyle w:val="Normal"/>
        <w:rPr/>
      </w:pPr>
      <w:r>
        <w:rPr>
          <w:b/>
          <w:sz w:val="28"/>
          <w:szCs w:val="28"/>
        </w:rPr>
        <w:t>11.Самбырада коргузугден  дурумну номчуда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Слайд №1 катап эглип келир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углар, кичээл эгезинде  билбейн барган состеривисти ам бижип шыдаар силер бе? (ийе). Ч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ге дээрге канчаар бижиирин билип алган бис.Баштай догааштырып турдувус, оон дурум дузазы-биле  канчаар бижиирин билип алдыв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ыдырааштарга кандыг  буян чедирип болур бис, чугаалаптынарам. (оожум ажыдар, октавас,арыг эдилээр, хирлиг биживес, частырыглыг биживес, багай демдек албас, даштап ал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р эвес кыдырааштарга буян кылыр болзувусса, ол силерге  улуг   оорушкуну соннээр. Кыдыраашты кончуг оожум ажыткаш бижип аалынарам</w:t>
      </w:r>
    </w:p>
    <w:p>
      <w:pPr>
        <w:pStyle w:val="Normal"/>
        <w:rPr/>
      </w:pPr>
      <w:r>
        <w:rPr>
          <w:b/>
          <w:sz w:val="28"/>
          <w:szCs w:val="28"/>
        </w:rPr>
        <w:t>13.Кыдырааш-биле ажы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№12          Октябрьнын он тоз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ласска аж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тар              Мерген     балды    быдаа       балык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анныг       Байлак       барба     балык       ыяшт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о состерни шын бижиирде, кандыг дурум билип алдывыс база катап чугаалан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 иштинге  ажык эвес уннернин  ужуктерин шын бижиирде, дулей уннер чанынга дулей уннернин ужуктерин бижиир, ыыткыр уннер чанынга ыыткыр уннернин ужуктерин  бижиир. Ийи ажык ужук ортузунга ыыткыр ужук бижи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га  кандыг буян кылып болур бис, чугаалаптынарам.(даштап алыр, аяар ажыдар, хириктирбес, сыкпас,шыйбас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мга камныг болуп, хой номчуттунар болзунарза, ол силерни кандыг-даа эртемнернин бедиинче ундуре берип болу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Ном-биле ажы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мда бердинген друмну номчунар, арын 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Слайд № 13.Бот ажыл. 3 минута кылыр.</w:t>
      </w:r>
    </w:p>
    <w:p>
      <w:pPr>
        <w:pStyle w:val="Normal"/>
        <w:rPr/>
      </w:pPr>
      <w:r>
        <w:rPr>
          <w:sz w:val="28"/>
          <w:szCs w:val="28"/>
        </w:rPr>
        <w:t xml:space="preserve">- Кайы хире    дурумну сактып  алган силер, бижимел ажылдан билип алыр бис. Состерде каапкан ужуктерни бижии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..ыс   чанында чимистиг ыяш..ар, поштер тараан бис. Изиг…е   эз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тинге    се…иин бол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от ажылды шын чараш кылыптар болзунарза, бистин эн эргим, эн унелиг  кижилеривис кырган-ава, кырган-ачаларывыска буян чедиргенивис ол болур.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Слайд №14.Хыналдаз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ыс   чанында чимистиг ыяш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ар, поштер тараан бис. Изиг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   эзим </w:t>
      </w:r>
    </w:p>
    <w:p>
      <w:pPr>
        <w:pStyle w:val="Normal"/>
        <w:rPr/>
      </w:pPr>
      <w:r>
        <w:rPr>
          <w:sz w:val="28"/>
          <w:szCs w:val="28"/>
        </w:rPr>
        <w:t>иштинге    с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ин бол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ыналданы кылырда  сигналдыг карточкаларны ажыглаар бис.Кылган ажылынар шупту шын болза кызыл талазын коргузер силер,  частырыг бар болза кок талазын кодур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Онаалга.  Мергежилге 90</w:t>
      </w:r>
      <w:r>
        <w:rPr>
          <w:sz w:val="28"/>
          <w:szCs w:val="28"/>
        </w:rPr>
        <w:t xml:space="preserve">.Бердинген онаалгазын ёзугаар кылып алы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Кичээлдин тунн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дыг кичээл эрттирдивис? (Буян - кичээ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йгамчык буянныг кичээлди эрттирдивис, чуну билип алдывыс? </w:t>
      </w:r>
    </w:p>
    <w:p>
      <w:pPr>
        <w:pStyle w:val="Normal"/>
        <w:rPr/>
      </w:pPr>
      <w:r>
        <w:rPr>
          <w:sz w:val="28"/>
          <w:szCs w:val="28"/>
        </w:rPr>
        <w:t xml:space="preserve">-Сос иштинге  ажык эвес уннернин  ужуктерин  бижии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гедээшкинге таварыштынар бе? (ий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штай  канчаар бижиирин билбейн барган б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чап билип алдынар? Догааштырып, даап бодап тургаш, шын туннелге келдивис, оон дурумну номчуп тургаш, сактып алдывыс.</w:t>
      </w:r>
    </w:p>
    <w:p>
      <w:pPr>
        <w:pStyle w:val="Normal"/>
        <w:rPr/>
      </w:pPr>
      <w:r>
        <w:rPr>
          <w:sz w:val="28"/>
          <w:szCs w:val="28"/>
        </w:rPr>
        <w:t xml:space="preserve">-Кижилерге болгаш дириг-амытаннарга, ол ышкаш эдилээн эдилелдеривиске безин кезээде  буяндан   чедирип чорунар, ол силерге  оорушкуну соннээ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чээлди сонуургап, идекпейлиг ажылаанынар дээш четтирдим, уруг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м аалчыларывыс-биле байырлажып аалынарам.(Байырлыг, менди-чаагай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72"/>
        </w:rPr>
        <w:t>Тыва  дылда   буян-кичээл</w:t>
      </w:r>
    </w:p>
    <w:p>
      <w:pPr>
        <w:pStyle w:val="Normal"/>
        <w:jc w:val="center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Темаз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с иштинге  ажык эвес уннерн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жуктерин     шын   бижиири»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(3-4 класстар башкыларынын семинары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3 класска   эге класс башкызы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оржак   Ирина  Дембикейовн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эрттирге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русскому языку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: Путешествие в страну знаний «В первый класс-первый раз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:</w:t>
      </w:r>
      <w:r>
        <w:rPr/>
        <w:t xml:space="preserve"> развивать речь, обогащать  словарный запас детей, воспитывать интерес к язы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учителя.</w:t>
      </w:r>
    </w:p>
    <w:p>
      <w:pPr>
        <w:pStyle w:val="Normal"/>
        <w:rPr/>
      </w:pPr>
      <w:r>
        <w:rPr/>
        <w:t>-Дорогие мои дети! Сегодня у вас первый  школьный праздник. У дверей класса вас встретила  первая учительница. На линейке для вас прозвучал первый звонок. Всё для вас сегодня впервые. Помните этот день! Я вас поздравляю с поступлением в первый класс. Желаю  вам научиться всему нужному, доброму и полезному. Но самое важное. Что произошло сегодня-это рождение новой семьи.</w:t>
      </w:r>
    </w:p>
    <w:p>
      <w:pPr>
        <w:pStyle w:val="Normal"/>
        <w:rPr/>
      </w:pPr>
      <w:r>
        <w:rPr/>
        <w:t>-Кто догадался, какая родилась сегодня семья?</w:t>
      </w:r>
    </w:p>
    <w:p>
      <w:pPr>
        <w:pStyle w:val="Normal"/>
        <w:rPr/>
      </w:pPr>
      <w:r>
        <w:rPr/>
        <w:t>-Да, ребята, вы - мальчики и девочки с сегодняшнего дня  стали друг для друга родными братьями и сестрами, а я – вашей второй мамой, давайте будем жить дружно, любить наш дом, гордиться тем, что мы учимся  во 2 школе  города Ак-Довурака, и жить так, чтобы и школа, и учителя, и родители нами гордились.</w:t>
      </w:r>
    </w:p>
    <w:p>
      <w:pPr>
        <w:pStyle w:val="Normal"/>
        <w:rPr/>
      </w:pPr>
      <w:r>
        <w:rPr/>
        <w:t>-А сейчас мы немножко  поиграем. Мы отправимся  путешествовать   в страну Знаний на школьном корабле. Нас ждет много интересных испытаний. Вы должны  быть очень внимательными, организованными и дружными. Наша задача - добраться до острова сокровищ  и раскрыть тайну заколдованного слова. Выполняя задания, мы будем открывать по одной букве. Прочитав все слово, произойдет чудо.</w:t>
      </w:r>
    </w:p>
    <w:p>
      <w:pPr>
        <w:pStyle w:val="Normal"/>
        <w:rPr/>
      </w:pPr>
      <w:r>
        <w:rPr/>
        <w:t xml:space="preserve"> </w:t>
      </w:r>
      <w:r>
        <w:rPr/>
        <w:t>-Итак, милые мои дети, в добрый путь! Чтобы  путь   наш  был легким, давайте дружно споём песню «Улыбка».</w:t>
      </w:r>
    </w:p>
    <w:p>
      <w:pPr>
        <w:pStyle w:val="Normal"/>
        <w:rPr/>
      </w:pPr>
      <w:r>
        <w:rPr/>
        <w:t xml:space="preserve">Путешествие начинается - дети хором поют песню «Улыбка»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крываем букву «Д».</w:t>
      </w:r>
    </w:p>
    <w:p>
      <w:pPr>
        <w:pStyle w:val="Normal"/>
        <w:rPr/>
      </w:pPr>
      <w:r>
        <w:rPr/>
        <w:t>-Словоград - в этом городе  учат детей быть внимательными и дружными. Быть внимательным и сообразительным - главные качества ученика. Слушайте меня внимательно, и мы сможем справиться со всеми заданиями.</w:t>
      </w:r>
    </w:p>
    <w:p>
      <w:pPr>
        <w:pStyle w:val="Normal"/>
        <w:rPr>
          <w:b/>
          <w:b/>
        </w:rPr>
      </w:pPr>
      <w:r>
        <w:rPr>
          <w:b/>
        </w:rPr>
        <w:t>1. Игра «Доскажи словечко».</w:t>
      </w:r>
    </w:p>
    <w:p>
      <w:pPr>
        <w:pStyle w:val="Normal"/>
        <w:rPr/>
      </w:pPr>
      <w:r>
        <w:rPr/>
        <w:t xml:space="preserve">            </w:t>
      </w:r>
      <w:r>
        <w:rPr/>
        <w:t>Портфель у меня не велик и не мал</w:t>
      </w:r>
    </w:p>
    <w:p>
      <w:pPr>
        <w:pStyle w:val="Normal"/>
        <w:rPr/>
      </w:pPr>
      <w:r>
        <w:rPr/>
        <w:t xml:space="preserve">            </w:t>
      </w:r>
      <w:r>
        <w:rPr/>
        <w:t>Лежат в нем задачник,  букварь и ……(пенал).</w:t>
      </w:r>
    </w:p>
    <w:p>
      <w:pPr>
        <w:pStyle w:val="Normal"/>
        <w:rPr/>
      </w:pPr>
      <w:r>
        <w:rPr/>
        <w:t xml:space="preserve">                  </w:t>
      </w:r>
      <w:r>
        <w:rPr/>
        <w:t>Веселятся  Коля, Лена-</w:t>
      </w:r>
    </w:p>
    <w:p>
      <w:pPr>
        <w:pStyle w:val="Normal"/>
        <w:rPr/>
      </w:pPr>
      <w:r>
        <w:rPr/>
        <w:t xml:space="preserve">                  </w:t>
      </w:r>
      <w:r>
        <w:rPr/>
        <w:t>Это значит   ….           (перемена).</w:t>
      </w:r>
    </w:p>
    <w:p>
      <w:pPr>
        <w:pStyle w:val="Normal"/>
        <w:rPr/>
      </w:pPr>
      <w:r>
        <w:rPr/>
        <w:t xml:space="preserve">           </w:t>
      </w:r>
      <w:r>
        <w:rPr/>
        <w:t>Кто шагает с сумкой книг.</w:t>
      </w:r>
    </w:p>
    <w:p>
      <w:pPr>
        <w:pStyle w:val="Normal"/>
        <w:rPr/>
      </w:pPr>
      <w:r>
        <w:rPr/>
        <w:t xml:space="preserve">           </w:t>
      </w:r>
      <w:r>
        <w:rPr/>
        <w:t>Утром в школу?  …(ученик).</w:t>
      </w:r>
    </w:p>
    <w:p>
      <w:pPr>
        <w:pStyle w:val="Normal"/>
        <w:rPr/>
      </w:pPr>
      <w:r>
        <w:rPr/>
        <w:t xml:space="preserve">                  </w:t>
      </w:r>
      <w:r>
        <w:rPr/>
        <w:t>Все ребята со двора</w:t>
      </w:r>
    </w:p>
    <w:p>
      <w:pPr>
        <w:pStyle w:val="Normal"/>
        <w:rPr/>
      </w:pPr>
      <w:r>
        <w:rPr/>
        <w:t xml:space="preserve">                  </w:t>
      </w:r>
      <w:r>
        <w:rPr/>
        <w:t>Учителям кричат …(ура!).</w:t>
      </w:r>
    </w:p>
    <w:p>
      <w:pPr>
        <w:pStyle w:val="Normal"/>
        <w:rPr/>
      </w:pPr>
      <w:r>
        <w:rPr/>
        <w:t xml:space="preserve">         </w:t>
      </w:r>
      <w:r>
        <w:rPr/>
        <w:t>Долгожданный дан звонок-</w:t>
      </w:r>
    </w:p>
    <w:p>
      <w:pPr>
        <w:pStyle w:val="Normal"/>
        <w:rPr/>
      </w:pPr>
      <w:r>
        <w:rPr/>
        <w:t xml:space="preserve">         </w:t>
      </w:r>
      <w:r>
        <w:rPr/>
        <w:t>Это кончился  …..(урок).</w:t>
      </w:r>
    </w:p>
    <w:p>
      <w:pPr>
        <w:pStyle w:val="Normal"/>
        <w:rPr>
          <w:b/>
          <w:b/>
        </w:rPr>
      </w:pPr>
      <w:r>
        <w:rPr>
          <w:b/>
        </w:rPr>
        <w:t>2.Игра на  внимание.</w:t>
      </w:r>
    </w:p>
    <w:p>
      <w:pPr>
        <w:pStyle w:val="Normal"/>
        <w:rPr/>
      </w:pPr>
      <w:r>
        <w:rPr/>
        <w:t>Учитель задает вопрос, а вы, дети, должны хором ответить «Я».</w:t>
      </w:r>
    </w:p>
    <w:p>
      <w:pPr>
        <w:pStyle w:val="Normal"/>
        <w:rPr/>
      </w:pPr>
      <w:r>
        <w:rPr/>
        <w:t>-Кто любит  шоколад? (Я)</w:t>
      </w:r>
    </w:p>
    <w:p>
      <w:pPr>
        <w:pStyle w:val="Normal"/>
        <w:rPr/>
      </w:pPr>
      <w:r>
        <w:rPr/>
        <w:t>-Кто любит  мармелад?</w:t>
      </w:r>
    </w:p>
    <w:p>
      <w:pPr>
        <w:pStyle w:val="Normal"/>
        <w:rPr/>
      </w:pPr>
      <w:r>
        <w:rPr/>
        <w:t>-Кто любит груши?</w:t>
      </w:r>
    </w:p>
    <w:p>
      <w:pPr>
        <w:pStyle w:val="Normal"/>
        <w:rPr/>
      </w:pPr>
      <w:r>
        <w:rPr/>
        <w:t>-Кто не моет уши?</w:t>
      </w:r>
    </w:p>
    <w:p>
      <w:pPr>
        <w:pStyle w:val="Normal"/>
        <w:rPr/>
      </w:pPr>
      <w:r>
        <w:rPr/>
        <w:t>-Кто  любит квас?</w:t>
      </w:r>
    </w:p>
    <w:p>
      <w:pPr>
        <w:pStyle w:val="Normal"/>
        <w:rPr/>
      </w:pPr>
      <w:r>
        <w:rPr/>
        <w:t>-Кто   любит  ананас?</w:t>
      </w:r>
    </w:p>
    <w:p>
      <w:pPr>
        <w:pStyle w:val="Normal"/>
        <w:rPr/>
      </w:pPr>
      <w:r>
        <w:rPr/>
        <w:t>-Кто  любит апельсин?</w:t>
      </w:r>
    </w:p>
    <w:p>
      <w:pPr>
        <w:pStyle w:val="Normal"/>
        <w:rPr>
          <w:b/>
          <w:b/>
        </w:rPr>
      </w:pPr>
      <w:r>
        <w:rPr/>
        <w:t>-Кто любит бензин?</w:t>
      </w:r>
    </w:p>
    <w:p>
      <w:pPr>
        <w:pStyle w:val="Normal"/>
        <w:rPr>
          <w:b/>
          <w:b/>
        </w:rPr>
      </w:pPr>
      <w:r>
        <w:rPr>
          <w:b/>
        </w:rPr>
        <w:t>-Открываем букву «Р».</w:t>
      </w:r>
    </w:p>
    <w:p>
      <w:pPr>
        <w:pStyle w:val="Normal"/>
        <w:rPr/>
      </w:pPr>
      <w:r>
        <w:rPr/>
        <w:t>3.Хижина деда Буквоеда.</w:t>
      </w:r>
    </w:p>
    <w:p>
      <w:pPr>
        <w:pStyle w:val="Normal"/>
        <w:rPr/>
      </w:pPr>
      <w:r>
        <w:rPr/>
        <w:t xml:space="preserve"> </w:t>
      </w:r>
      <w:r>
        <w:rPr/>
        <w:t>-В Словограде живет  старец . И мы  вежливые и воспитанные дети, обязательно должны побывать в гостях у деда Буквоеда. Он приготовил для нас  задания. Выполнив их, мы сможем отправиться в путешествие дальше.</w:t>
      </w:r>
    </w:p>
    <w:p>
      <w:pPr>
        <w:pStyle w:val="Normal"/>
        <w:rPr>
          <w:b/>
          <w:b/>
        </w:rPr>
      </w:pPr>
      <w:r>
        <w:rPr>
          <w:b/>
        </w:rPr>
        <w:t>4.Задание №1.</w:t>
      </w:r>
    </w:p>
    <w:p>
      <w:pPr>
        <w:pStyle w:val="Normal"/>
        <w:rPr/>
      </w:pPr>
      <w:r>
        <w:rPr/>
        <w:t>Буквы заблудились. Прочитайте слова правильно.</w:t>
      </w:r>
    </w:p>
    <w:p>
      <w:pPr>
        <w:pStyle w:val="Normal"/>
        <w:rPr/>
      </w:pPr>
      <w:r>
        <w:rPr/>
        <w:t>Кошла (школа), ломодцы (молодцы), налпе (пенал), звокон ( звонок).</w:t>
      </w:r>
    </w:p>
    <w:p>
      <w:pPr>
        <w:pStyle w:val="Normal"/>
        <w:rPr>
          <w:b/>
          <w:b/>
        </w:rPr>
      </w:pPr>
      <w:r>
        <w:rPr>
          <w:b/>
        </w:rPr>
        <w:t>5.Задание №2.</w:t>
      </w:r>
    </w:p>
    <w:p>
      <w:pPr>
        <w:pStyle w:val="Normal"/>
        <w:rPr/>
      </w:pPr>
      <w:r>
        <w:rPr/>
        <w:t>-И еще раз внимание подключите вы своё:</w:t>
      </w:r>
    </w:p>
    <w:p>
      <w:pPr>
        <w:pStyle w:val="Normal"/>
        <w:rPr/>
      </w:pPr>
      <w:r>
        <w:rPr/>
        <w:t xml:space="preserve">            </w:t>
      </w:r>
      <w:r>
        <w:rPr/>
        <w:t>Кто как кричит?</w:t>
      </w:r>
    </w:p>
    <w:p>
      <w:pPr>
        <w:pStyle w:val="Normal"/>
        <w:rPr/>
      </w:pPr>
      <w:r>
        <w:rPr/>
        <w:t xml:space="preserve">            </w:t>
      </w:r>
      <w:r>
        <w:rPr/>
        <w:t>Сидит ворон на суку</w:t>
      </w:r>
    </w:p>
    <w:p>
      <w:pPr>
        <w:pStyle w:val="Normal"/>
        <w:rPr/>
      </w:pPr>
      <w:r>
        <w:rPr/>
        <w:t xml:space="preserve">            </w:t>
      </w:r>
      <w:r>
        <w:rPr/>
        <w:t>И кричит …(кар!).</w:t>
      </w:r>
    </w:p>
    <w:p>
      <w:pPr>
        <w:pStyle w:val="Normal"/>
        <w:rPr/>
      </w:pPr>
      <w:r>
        <w:rPr/>
        <w:t xml:space="preserve">            </w:t>
      </w:r>
      <w:r>
        <w:rPr/>
        <w:t>Не пойму я, почему</w:t>
      </w:r>
    </w:p>
    <w:p>
      <w:pPr>
        <w:pStyle w:val="Normal"/>
        <w:rPr/>
      </w:pPr>
      <w:r>
        <w:rPr/>
        <w:t xml:space="preserve">            </w:t>
      </w:r>
      <w:r>
        <w:rPr/>
        <w:t>Запищал цыпленок  …(пи-пи-пи).</w:t>
      </w:r>
    </w:p>
    <w:p>
      <w:pPr>
        <w:pStyle w:val="Normal"/>
        <w:rPr/>
      </w:pPr>
      <w:r>
        <w:rPr/>
        <w:t xml:space="preserve">           </w:t>
      </w:r>
      <w:r>
        <w:rPr/>
        <w:t>Всех прохожих напугав,</w:t>
      </w:r>
    </w:p>
    <w:p>
      <w:pPr>
        <w:pStyle w:val="Normal"/>
        <w:rPr/>
      </w:pPr>
      <w:r>
        <w:rPr/>
        <w:t xml:space="preserve">            </w:t>
      </w:r>
      <w:r>
        <w:rPr/>
        <w:t>Зажужжали пчёлы (жжу-жу).</w:t>
      </w:r>
    </w:p>
    <w:p>
      <w:pPr>
        <w:pStyle w:val="Normal"/>
        <w:rPr/>
      </w:pPr>
      <w:r>
        <w:rPr/>
        <w:t>-</w:t>
      </w:r>
      <w:r>
        <w:rPr>
          <w:b/>
        </w:rPr>
        <w:t>Открываем букву (У).</w:t>
      </w:r>
    </w:p>
    <w:p>
      <w:pPr>
        <w:pStyle w:val="Normal"/>
        <w:rPr/>
      </w:pPr>
      <w:r>
        <w:rPr/>
        <w:t>-Мы   отправляемся путешествовать дальше.Впереди нас ждет Царство Математики.А чтобы нам не было скучно, мы сейчас споём "Учат в школе"</w:t>
      </w:r>
    </w:p>
    <w:p>
      <w:pPr>
        <w:pStyle w:val="Normal"/>
        <w:rPr/>
      </w:pPr>
      <w:r>
        <w:rPr/>
        <w:t xml:space="preserve"> </w:t>
      </w:r>
      <w:r>
        <w:rPr/>
        <w:t>6</w:t>
      </w:r>
      <w:r>
        <w:rPr>
          <w:b/>
        </w:rPr>
        <w:t>.Царство математики</w:t>
      </w:r>
      <w:r>
        <w:rPr/>
        <w:t>.</w:t>
      </w:r>
    </w:p>
    <w:p>
      <w:pPr>
        <w:pStyle w:val="Normal"/>
        <w:rPr/>
      </w:pPr>
      <w:r>
        <w:rPr/>
        <w:t>Веселые задачки:</w:t>
      </w:r>
    </w:p>
    <w:p>
      <w:pPr>
        <w:pStyle w:val="Normal"/>
        <w:rPr/>
      </w:pPr>
      <w:r>
        <w:rPr/>
        <w:t>Сколько лапок у цыпленка? А у 2-х ? (4)</w:t>
      </w:r>
    </w:p>
    <w:p>
      <w:pPr>
        <w:pStyle w:val="Normal"/>
        <w:rPr/>
      </w:pPr>
      <w:r>
        <w:rPr/>
        <w:t>Сколько ушей у поросенка? А у 3-х? (6)</w:t>
        <w:br/>
        <w:t>         У домика утром  два зайца сидели</w:t>
      </w:r>
    </w:p>
    <w:p>
      <w:pPr>
        <w:pStyle w:val="Normal"/>
        <w:rPr/>
      </w:pPr>
      <w:r>
        <w:rPr/>
        <w:t>         </w:t>
      </w:r>
      <w:r>
        <w:rPr/>
        <w:t>И дружно веселую песенку пели.</w:t>
      </w:r>
    </w:p>
    <w:p>
      <w:pPr>
        <w:pStyle w:val="Normal"/>
        <w:rPr/>
      </w:pPr>
      <w:r>
        <w:rPr/>
        <w:t>         </w:t>
      </w:r>
      <w:r>
        <w:rPr/>
        <w:t xml:space="preserve">Один убежал, а второй вслед глядит. </w:t>
      </w:r>
    </w:p>
    <w:p>
      <w:pPr>
        <w:pStyle w:val="Normal"/>
        <w:rPr/>
      </w:pPr>
      <w:r>
        <w:rPr/>
        <w:t xml:space="preserve">          </w:t>
      </w:r>
      <w:r>
        <w:rPr/>
        <w:t>Сколько у дома зайцев сидит.</w:t>
      </w:r>
    </w:p>
    <w:p>
      <w:pPr>
        <w:pStyle w:val="Normal"/>
        <w:rPr/>
      </w:pPr>
      <w:r>
        <w:rPr/>
        <w:t>В класс вошла Маринка.</w:t>
      </w:r>
    </w:p>
    <w:p>
      <w:pPr>
        <w:pStyle w:val="Normal"/>
        <w:rPr/>
      </w:pPr>
      <w:r>
        <w:rPr/>
        <w:t>А за ней –Иринка.</w:t>
      </w:r>
    </w:p>
    <w:p>
      <w:pPr>
        <w:pStyle w:val="Normal"/>
        <w:rPr/>
      </w:pPr>
      <w:r>
        <w:rPr/>
        <w:t>А потом пришел Игнат.</w:t>
      </w:r>
    </w:p>
    <w:p>
      <w:pPr>
        <w:pStyle w:val="Normal"/>
        <w:rPr/>
      </w:pPr>
      <w:r>
        <w:rPr/>
        <w:t>Сколько стало ребят?</w:t>
      </w:r>
    </w:p>
    <w:p>
      <w:pPr>
        <w:pStyle w:val="Normal"/>
        <w:rPr/>
      </w:pPr>
      <w:r>
        <w:rPr/>
        <w:t>-</w:t>
      </w:r>
      <w:r>
        <w:rPr>
          <w:b/>
        </w:rPr>
        <w:t>Открываем букву (Ж).</w:t>
      </w:r>
    </w:p>
    <w:p>
      <w:pPr>
        <w:pStyle w:val="Normal"/>
        <w:rPr>
          <w:b/>
          <w:b/>
        </w:rPr>
      </w:pPr>
      <w:r>
        <w:rPr>
          <w:b/>
        </w:rPr>
        <w:t>7.Остров сокровищ.</w:t>
      </w:r>
    </w:p>
    <w:p>
      <w:pPr>
        <w:pStyle w:val="Normal"/>
        <w:rPr/>
      </w:pPr>
      <w:r>
        <w:rPr/>
        <w:t>-Назвать  пословицы о дружбе.</w:t>
      </w:r>
    </w:p>
    <w:p>
      <w:pPr>
        <w:pStyle w:val="Normal"/>
        <w:rPr/>
      </w:pPr>
      <w:r>
        <w:rPr/>
        <w:t xml:space="preserve">  </w:t>
      </w:r>
      <w:r>
        <w:rPr/>
        <w:t>Друзья познаются в беде.</w:t>
      </w:r>
    </w:p>
    <w:p>
      <w:pPr>
        <w:pStyle w:val="Normal"/>
        <w:rPr/>
      </w:pPr>
      <w:r>
        <w:rPr/>
        <w:t>Дружба в делах помощница.</w:t>
      </w:r>
    </w:p>
    <w:p>
      <w:pPr>
        <w:pStyle w:val="Normal"/>
        <w:rPr/>
      </w:pPr>
      <w:r>
        <w:rPr/>
        <w:t>К дому друга дорога никогда не бывает длинной.</w:t>
      </w:r>
    </w:p>
    <w:p>
      <w:pPr>
        <w:pStyle w:val="Normal"/>
        <w:rPr/>
      </w:pPr>
      <w:r>
        <w:rPr/>
        <w:t>Нет друга - ищи, а нашел береги.</w:t>
      </w:r>
    </w:p>
    <w:p>
      <w:pPr>
        <w:pStyle w:val="Normal"/>
        <w:rPr/>
      </w:pPr>
      <w:r>
        <w:rPr/>
        <w:t>Не имей сто рублей, а имей сто друзей.</w:t>
      </w:r>
    </w:p>
    <w:p>
      <w:pPr>
        <w:pStyle w:val="Normal"/>
        <w:rPr/>
      </w:pPr>
      <w:r>
        <w:rPr/>
        <w:t>-</w:t>
      </w:r>
      <w:r>
        <w:rPr>
          <w:b/>
        </w:rPr>
        <w:t>Открываем букву (Б).</w:t>
        <w:br/>
        <w:t>8.Как называется место, где..</w:t>
      </w:r>
    </w:p>
    <w:p>
      <w:pPr>
        <w:pStyle w:val="Normal"/>
        <w:rPr/>
      </w:pPr>
      <w:r>
        <w:rPr/>
        <w:t>Дайте ответ на вопрос так,чтобы слово начиналось с буквы «Б».</w:t>
      </w:r>
    </w:p>
    <w:p>
      <w:pPr>
        <w:pStyle w:val="Normal"/>
        <w:rPr/>
      </w:pPr>
      <w:r>
        <w:rPr/>
        <w:t>1.Продают хлеб и булки- … (булочная).</w:t>
      </w:r>
    </w:p>
    <w:p>
      <w:pPr>
        <w:pStyle w:val="Normal"/>
        <w:rPr/>
      </w:pPr>
      <w:r>
        <w:rPr/>
        <w:t>2.Дают на время книги- … (библиотека).</w:t>
      </w:r>
    </w:p>
    <w:p>
      <w:pPr>
        <w:pStyle w:val="Normal"/>
        <w:rPr/>
      </w:pPr>
      <w:r>
        <w:rPr/>
        <w:t>3.Продают мясо, овощи  и фрукты-… (базар).</w:t>
      </w:r>
    </w:p>
    <w:p>
      <w:pPr>
        <w:pStyle w:val="Normal"/>
        <w:rPr/>
      </w:pPr>
      <w:r>
        <w:rPr/>
        <w:t>4.Можно научиться плавать- …(бассейн».</w:t>
      </w:r>
    </w:p>
    <w:p>
      <w:pPr>
        <w:pStyle w:val="Normal"/>
        <w:rPr/>
      </w:pPr>
      <w:r>
        <w:rPr/>
        <w:t>5.Лечат больных-… (больница).</w:t>
      </w:r>
    </w:p>
    <w:p>
      <w:pPr>
        <w:pStyle w:val="Normal"/>
        <w:rPr/>
      </w:pPr>
      <w:r>
        <w:rPr>
          <w:b/>
        </w:rPr>
        <w:t>Открываем букву «А».</w:t>
      </w:r>
    </w:p>
    <w:p>
      <w:pPr>
        <w:pStyle w:val="Normal"/>
        <w:rPr/>
      </w:pPr>
      <w:r>
        <w:rPr>
          <w:b/>
        </w:rPr>
        <w:t>9.Стихи-игры. Слова на "Ай"</w:t>
        <w:br/>
      </w:r>
      <w:r>
        <w:rPr/>
        <w:t>Собрались слова на "ай",</w:t>
        <w:br/>
        <w:t xml:space="preserve">Вместе водят </w:t>
      </w:r>
      <w:r>
        <w:rPr>
          <w:i/>
        </w:rPr>
        <w:t>каравай.</w:t>
      </w:r>
      <w:r>
        <w:rPr/>
        <w:br/>
        <w:t xml:space="preserve">И ты попробуй, </w:t>
      </w:r>
      <w:r>
        <w:rPr>
          <w:i/>
        </w:rPr>
        <w:t>поиграй,</w:t>
      </w:r>
    </w:p>
    <w:p>
      <w:pPr>
        <w:pStyle w:val="Normal"/>
        <w:rPr/>
      </w:pPr>
      <w:r>
        <w:rPr/>
        <w:t xml:space="preserve"> </w:t>
      </w:r>
      <w:r>
        <w:rPr/>
        <w:t>Назови слова на "ай". (Май, лай,чай,край,сарай,</w:t>
      </w:r>
    </w:p>
    <w:p>
      <w:pPr>
        <w:pStyle w:val="Normal"/>
        <w:rPr/>
      </w:pPr>
      <w:r>
        <w:rPr/>
        <w:t xml:space="preserve"> </w:t>
      </w:r>
      <w:r>
        <w:rPr/>
        <w:t>лишай, урожай, рай, решай, читай, трамвай...) </w:t>
      </w:r>
    </w:p>
    <w:p>
      <w:pPr>
        <w:pStyle w:val="Normal"/>
        <w:rPr>
          <w:b/>
          <w:b/>
        </w:rPr>
      </w:pPr>
      <w:r>
        <w:rPr>
          <w:b/>
        </w:rPr>
        <w:t xml:space="preserve">10.Подведение итогов путешествия. </w:t>
      </w:r>
    </w:p>
    <w:p>
      <w:pPr>
        <w:pStyle w:val="Normal"/>
        <w:rPr/>
      </w:pPr>
      <w:r>
        <w:rPr/>
        <w:t>-Дорогие мои дети, вот мы и закончили путешествие по стране знаний. Расколдовали слово, давайте хором прочитаем: дружба.</w:t>
      </w:r>
    </w:p>
    <w:p>
      <w:pPr>
        <w:pStyle w:val="Normal"/>
        <w:rPr/>
      </w:pPr>
      <w:r>
        <w:rPr/>
        <w:t xml:space="preserve">-Да, действительно, в дружбе вся сила. Мы справились со всеми заданиями, и нам полагается приз. Сейчас произойдет чудо. Давайте дружно скажем: «Раз, два, три - чудо произойди!». </w:t>
      </w:r>
    </w:p>
    <w:p>
      <w:pPr>
        <w:pStyle w:val="Normal"/>
        <w:rPr/>
      </w:pPr>
      <w:r>
        <w:rPr/>
        <w:t>Появляется волшебный сундучок. А в нем  лежат  для наших первоклассников маленькие сувениры. Учитель раздает призы.</w:t>
      </w:r>
    </w:p>
    <w:p>
      <w:pPr>
        <w:pStyle w:val="Normal"/>
        <w:rPr>
          <w:b/>
          <w:b/>
        </w:rPr>
      </w:pPr>
      <w:r>
        <w:rPr>
          <w:b/>
        </w:rPr>
        <w:t>11.Заключительное слово учителя.</w:t>
      </w:r>
    </w:p>
    <w:p>
      <w:pPr>
        <w:pStyle w:val="Normal"/>
        <w:rPr/>
      </w:pPr>
      <w:r>
        <w:rPr/>
        <w:t>-Вот и всё. Наш первый учебный день подошел к концу. Кто же завтра придет с огромным желанием? (в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6:00Z</dcterms:created>
  <dc:creator>Microsoft</dc:creator>
  <dc:description/>
  <cp:keywords/>
  <dc:language>en-US</dc:language>
  <cp:lastModifiedBy>DNA7 X86</cp:lastModifiedBy>
  <cp:lastPrinted>2012-10-19T03:29:00Z</cp:lastPrinted>
  <dcterms:modified xsi:type="dcterms:W3CDTF">2013-11-17T16:26:00Z</dcterms:modified>
  <cp:revision>45</cp:revision>
  <dc:subject/>
  <dc:title/>
</cp:coreProperties>
</file>