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описание безударных гласных в падежных окончаниях имён существительных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1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Закончи предлож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оянные признаки имени существительного – это 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, непостоянные признаки – это _________________________________________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ая форма имени существительного – это форма ______________. Например: _____________________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зменение существительных по падежам называется ________________________. В русском языке ____ склон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тобы определить падеж имени существительного, нужно _________________________________________________________________________________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рочитай. У всех имён существительных определи склонение и падеж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Усталый день склонился к ночи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Затихла шумная волна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Погасло солнце, и над миром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Плывёт задумчиво лун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Разбери выделенные имена существительные как часть речи.</w:t>
      </w:r>
    </w:p>
    <w:p>
      <w:pPr>
        <w:pStyle w:val="Normal"/>
        <w:rPr/>
      </w:pPr>
      <w:r>
        <w:rPr>
          <w:sz w:val="26"/>
          <w:szCs w:val="26"/>
        </w:rPr>
        <w:tab/>
        <w:t xml:space="preserve">Там чащу </w:t>
      </w:r>
      <w:r>
        <w:rPr>
          <w:b/>
          <w:sz w:val="26"/>
          <w:szCs w:val="26"/>
        </w:rPr>
        <w:t>хвостом</w:t>
      </w:r>
      <w:r>
        <w:rPr>
          <w:sz w:val="26"/>
          <w:szCs w:val="26"/>
        </w:rPr>
        <w:t xml:space="preserve"> подметает </w:t>
      </w:r>
      <w:r>
        <w:rPr>
          <w:b/>
          <w:sz w:val="26"/>
          <w:szCs w:val="26"/>
        </w:rPr>
        <w:t>лиса</w:t>
      </w:r>
      <w:r>
        <w:rPr>
          <w:sz w:val="26"/>
          <w:szCs w:val="26"/>
        </w:rPr>
        <w:t>,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Чтоб чистыми были леса – чудес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описание безударных гласных в падежных окончаниях имён существительных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2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Закончи предлож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мена существительные имеют ______________, относятся к одному из трёх _________________ и изменяются по _________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исло и падеж – это ________________________ признаки, род и склонение - ________________________ призна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зменение имён существительных по __________________ называется склонением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русском языке ____________ падеж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деж существительного можно определить по ______________</w:t>
      </w:r>
    </w:p>
    <w:p>
      <w:pPr>
        <w:pStyle w:val="Normal"/>
        <w:rPr/>
      </w:pPr>
      <w:r>
        <w:rPr>
          <w:sz w:val="26"/>
          <w:szCs w:val="26"/>
        </w:rPr>
        <w:t>_______________________________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рочитай. У всех имён существительных определи склонение и падеж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Золотою лягушкой луна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Распласталась на тихой воде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Словно яблонный цвет, седина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У отца пролилась в бороде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Разбери выделенные имена существительные как часть реч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В леса – чудеса мы поедем с тобой.</w:t>
      </w:r>
    </w:p>
    <w:p>
      <w:pPr>
        <w:pStyle w:val="Normal"/>
        <w:rPr/>
      </w:pPr>
      <w:r>
        <w:rPr>
          <w:sz w:val="26"/>
          <w:szCs w:val="26"/>
        </w:rPr>
        <w:tab/>
        <w:t xml:space="preserve">Там бродит </w:t>
      </w:r>
      <w:r>
        <w:rPr>
          <w:b/>
          <w:sz w:val="26"/>
          <w:szCs w:val="26"/>
        </w:rPr>
        <w:t>у озера лось</w:t>
      </w:r>
      <w:r>
        <w:rPr>
          <w:sz w:val="26"/>
          <w:szCs w:val="26"/>
        </w:rPr>
        <w:t xml:space="preserve"> голубой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Вставь пропущенные букв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исьмо по памят__, прочитал о дальних земл___ и стран___, подарок для подруг__, пришла к подруг__, рассказ дяд__ о Север__, поступил по совест__, главы из повест__ о дружб__, ехал на велосипед__, сумрак ноч__, в гостях у сказк__, познакомился с рассказ_____ русских писател______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Вставь пропущенные буквы.</w:t>
      </w:r>
    </w:p>
    <w:p>
      <w:pPr>
        <w:pStyle w:val="Normal"/>
        <w:rPr/>
      </w:pPr>
      <w:r>
        <w:rPr>
          <w:sz w:val="26"/>
          <w:szCs w:val="26"/>
        </w:rPr>
        <w:t>Деревья в ине__, выросли в пол__, жил на окраин__ деревн__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ехали к дочер__, подарила бабушк__, сбились с дорог__, вышли к дорог__, лагерь у речк__, вышивка на полотенц__, стоял у двер__, слез с лошад__, думал над страниц______ книг__, ехал на лошад__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851" w:right="851" w:gutter="0" w:header="0" w:top="426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2:53:00Z</dcterms:created>
  <dc:creator>Дашуля</dc:creator>
  <dc:description/>
  <cp:keywords/>
  <dc:language>en-US</dc:language>
  <cp:lastModifiedBy>user</cp:lastModifiedBy>
  <cp:lastPrinted>2009-07-28T17:12:00Z</cp:lastPrinted>
  <dcterms:modified xsi:type="dcterms:W3CDTF">2014-02-24T12:00:00Z</dcterms:modified>
  <cp:revision>5</cp:revision>
  <dc:subject/>
  <dc:title>Проверочная работа №5</dc:title>
</cp:coreProperties>
</file>