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предмету «Окружающий мир» для 2 «Г» класса, составленное на основе рабочей программы по предмету «Окружающий мир» и методических рекомендаций к линии учебников 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85"/>
                              <w:gridCol w:w="787"/>
                              <w:gridCol w:w="3089"/>
                              <w:gridCol w:w="2799"/>
                              <w:gridCol w:w="2387"/>
                              <w:gridCol w:w="232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. Тема урока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  <w:tab w:val="center" w:pos="33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  <w:tab w:val="center" w:pos="333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— союз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комится</w:t>
                                  </w:r>
                                  <w:r>
                                    <w:rPr/>
                                    <w:t xml:space="preserve"> с учебником, рабочей тетрадью;   </w:t>
                                  </w: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представление о многообразии субъектов Российской Федерации — республиках, краях, областях, городах федерального значения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глублять</w:t>
                                  </w:r>
                                  <w:r>
                                    <w:rPr/>
                                    <w:t xml:space="preserve"> знания о разнообразии народов России и о том, что соединяет нас всех в едином государстве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овторять</w:t>
                                  </w:r>
                                  <w:r>
                                    <w:rPr/>
                                    <w:t xml:space="preserve"> основной материал, изученный в 1 классе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значение любознательности в учебной деятельности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равила проявления любознательности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вою любознательность (на основе применения эталона) *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Знать название субъекта Российской Федерации, в котором находится город (село) и школа, где учатся дети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находить и показывать субъект на политической карте России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называть некоторые его природные и историко-культурные достопримечательности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определять самое привлекательное в культуре народа, к которому принадлежит каждый из учащихс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йся научится вносить необходимую корректировку в текст; учитывать разные мнения в рамках учебного диало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снов российской гражданской идентичности, чувства гордости за свою Родину, российский народ и историю России, осознание своей национальной принадлежности; Формирование уважительного отношения к истории и культуре други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Здесь и дал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урсив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значены виды деятельности, добавленные с учетом особенностей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— жители Вселенной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взаимосвязь Земли и Вселенной, </w:t>
                                  </w:r>
                                  <w:r>
                                    <w:rPr>
                                      <w:b/>
                                    </w:rPr>
                                    <w:t>распознавать</w:t>
                                  </w:r>
                                  <w:r>
                                    <w:rPr/>
                                    <w:t xml:space="preserve"> небесные тела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ыносить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воё суждени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по схеме в учебнике число планет Солнечной системы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бщем виде строение Вселенной, уметь называть планеты и порядок их расположения в Солнечной систем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бесные тела по их опис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  перечис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бесные тела в порядке увеличения их разме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ировать, сравнивать различные объекты, явления, фак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оить роли ученика; формирование интереса (мотивации) к учению.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вать значимость зависимости жизни на Земле от ее положения в Солнечн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космический корабль — Земл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/>
                                    <w:t xml:space="preserve"> представление о горизонте, сторонах горизонта, компасе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учать</w:t>
                                  </w:r>
                                  <w:r>
                                    <w:rPr/>
                                    <w:t xml:space="preserve"> устройство компаса;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стороны горизонта (действуя по инструкции)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по своим представлениям </w:t>
                                  </w:r>
                                  <w:r>
                                    <w:rPr>
                                      <w:b/>
                                    </w:rPr>
                                    <w:t>рисовать</w:t>
                                  </w:r>
                                  <w:r>
                                    <w:rPr/>
                                    <w:t xml:space="preserve"> Землю — наш космический корабль;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схему в учебнике и устанавливать способ определения сторон горизонта по Солнц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в группе, соблюдая правила совместной рабо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ебя в процессе совместной рабо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зультат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Уметь определять стороны горизонта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находить на фотографиях в учебнике и на  местности линию горизонта;  уметь  определять по схеме способ обозначения сторон горизонта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знать устройство компаса; определять стороны горизонта (действуя по инструкции); уметь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зафиксировать результаты определения, расставляя таблички.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применять способ обозначения сторон горизонта, заполняя схемы в рабочей тетради; осуществлять самопроверку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круг своего незнания, планировать свою работу по изучению незнакомого материала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оценивать результаты своей работы на уроке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освоить роли ученика; формирование интереса (мотивации) к учению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ить и принимать базовые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учать</w:t>
                                  </w:r>
                                  <w:r>
                                    <w:rPr/>
                                    <w:t xml:space="preserve"> устройство часов,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время по часам;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по фотографиям в учебнике временные характеристики изображённых событий;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время на часах; </w:t>
                                  </w: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достоинства и недостатки различных видов старинных часов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о старинных и современных час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Уметь приводить примеры неразрывной связи прошлого, настоящего и будущего, опираясь на свой опыт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иметь представление о понятии «единицы измерения времени»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перечислять единицы измерения времени в порядке их увеличения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объяснять, как действуют солнечные, водяные, песочные часы; предлагать рисунки-символы, обозначающие настоящее, прошлое и будущ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освоить роли ученика;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знавать образ времени как единства прошлого, настоящего и будущего; понимать значимость разных типов старинных и современных часов как явлений истории и культуры разных стран и народов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тки и недел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страивать</w:t>
                                  </w:r>
                                  <w:r>
                                    <w:rPr/>
                                    <w:t xml:space="preserve"> правильную последовательность месяцев года;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смену дня и ночи; </w:t>
                                  </w:r>
                                  <w:r>
                                    <w:rPr>
                                      <w:b/>
                                    </w:rPr>
                                    <w:t>рисовать</w:t>
                                  </w:r>
                                  <w:r>
                                    <w:rPr/>
                                    <w:t xml:space="preserve"> схему;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дни недели, их последовательность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сследо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народное творчество, сказки, в которых даны ранние представления смены дня и ночи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Уметь давать научное объяснение смены дня и ночи, используя схему в учебнике, и связывать с этим явлением две естественные единицы измерения времени — сутки и неделю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определять количество дней в неде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дни недели, выстраивать их последовательность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нализировать, сравнивать различные объекты, явления, факты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освоить роли ученика; формирование интереса (мотивации) к 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знавать образ времени как единства прошлого, настоящего и будущ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 и го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страивать</w:t>
                                  </w:r>
                                  <w:r>
                                    <w:rPr/>
                                    <w:t xml:space="preserve"> правильную последовательность месяцев года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старинный способ определения количества дней в каждом месяце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танавливать</w:t>
                                  </w:r>
                                  <w:r>
                                    <w:rPr/>
                                    <w:t xml:space="preserve"> связь между названиями естественного спутника Земли и единицей измерения времени «месяц»; </w:t>
                                  </w:r>
                                  <w:r>
                                    <w:rPr>
                                      <w:b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смену лунных фаз в виде схемы-аппликации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гадывать</w:t>
                                  </w:r>
                                  <w:r>
                                    <w:rPr/>
                                    <w:t xml:space="preserve"> народные загадки, в том числе народов своего края, о Луне и 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образы загадок с разными лунными фазам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связи естественных единиц измерения времени «месяц» и «год» с наблюдением людей за движением Луны вокруг Земли, за изменениями в природе от весны до весны, когда Земля делает полный оборот вокруг Солнца;  Уметь  давать научное объяснение изменению внешнего виды Луны в течение месяца, используя схему; знать последовательность месяцев года; представлять единицу измерения времени «год» как последовательность двенадцати месяцев; проявлять творческую активность в создании сказочного образа «месяца» и «года» в виде антропоморфных или зооморфных существ с помощью словесного или изобразительно-прикладного творчества; прослеживать по схеме изменение облика Луны в течение месяца и объяснять причины этого явлени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получит возможность научи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оить роли ученика;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важности наблюдения за живой и неживой природой: за «жизнью» Луны на ночном небе, за сменой времен года; развитие творческого воображения детей в процессе наблюдения за природой в течение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учать</w:t>
                                  </w:r>
                                  <w:r>
                                    <w:rPr/>
                                    <w:t xml:space="preserve"> причины смены времён года; </w:t>
                                  </w: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времена года,  </w:t>
                                  </w:r>
                                  <w:r>
                                    <w:rPr>
                                      <w:b/>
                                    </w:rPr>
                                    <w:t>инсценировать</w:t>
                                  </w:r>
                                  <w:r>
                                    <w:rPr/>
                                    <w:t xml:space="preserve"> мини-спектакли о жизни природы в разные времена года; </w:t>
                                  </w:r>
                                  <w:r>
                                    <w:rPr>
                                      <w:b/>
                                    </w:rPr>
                                    <w:t>подбирать</w:t>
                                  </w:r>
                                  <w:r>
                                    <w:rPr/>
                                    <w:t xml:space="preserve"> в языках народов своего края названия времён года и соответствующих им явлений природы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бот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 группе, соблюдая правила совместной работы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ебя в процессе совместной работы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зультаты труда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Уметь  объяснять причину смены времен года с помощью схемы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называть важнейшие сезонные явления природы как признаки того или иного времени года; перечислять времена года в правильной последовательности;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называть (опираясь на годовой круг в учебнике) месяцы каждого сезона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понимать условность начала перечисления времен года при неизменности их следования друг за другом в годовом круге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наблюдать и определять реальную длительность сезонов своего края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выявлять среди них специфические сезонные явления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самостоятельно критерии оценивания, давать самооценку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освоить роли ученика; формирование интереса (мотивации) к учению; ценить и принимать базовые ц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ажность связи изменений в природе с движением Земли по орбите вокруг Сол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мерять</w:t>
                                  </w:r>
                                  <w:r>
                                    <w:rPr/>
                                    <w:t xml:space="preserve"> температуру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  <w:r>
                                    <w:rPr/>
                                    <w:t xml:space="preserve"> показания термометра; </w:t>
                                  </w:r>
                                  <w:r>
                                    <w:rPr>
                                      <w:b/>
                                    </w:rPr>
                                    <w:t>рассказывать</w:t>
                                  </w:r>
                                  <w:r>
                                    <w:rPr/>
                                    <w:t xml:space="preserve"> по иллюстрациям учебника и собственным наблюдениям о явлениях погоды;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виды термометров и </w:t>
                                  </w:r>
                                  <w:r>
                                    <w:rPr>
                                      <w:b/>
                                    </w:rPr>
                                    <w:t>пользоваться</w:t>
                                  </w:r>
                                  <w:r>
                                    <w:rPr/>
                                    <w:t xml:space="preserve"> каждым из них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бот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 группе, соблюдая правила совместной работы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ебя в процессе совместной работы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зультат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омощи фотосъёмки важнейшие моменты совместной работы,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змерять температуру; записывать показания термометра; узнавать явления погоды по фотографиям в рабочей тетради; сравнивать предложенное определение с эталоном в учебнике;  определять различные виды термометров; объяснять назначение метеорологических приборов; осуществлять самопровер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учится работать в группе, выполняя доброе дело на общую пользу и радость (вежливо обратиться за советом и помощью, попросить поделиться необходимым материалом, поблагодарить за помощь и предложить свои услуги)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освоить роли ученика;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 необходимость бережного и безопасного обращения с термомет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ь — хранитель времени, страж памяти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/>
                                    <w:t xml:space="preserve"> умение ориентироваться в сведениях, представленных на странице современного календаря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в календаре дату своего рождения и дни рождения своих близких; </w:t>
                                  </w: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календари разных типов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равила пользования ими;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даты начала нового года в православном, мусульманском, буддийском, иудейском календарях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разнообразных видах и устройстве старинных и современных календарей. понимать условность начала нового года в календарях разных народов мира в связи с особенностями традиционной культуры; понимать, что календарь - очень древнее явление мировой культуры, тесно связанное с особенностями образа жизни, хозяйства, религии разных народов мира;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вовать в диалоге; слушать и понимать других, высказывать свою точку зрения на события и поступ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Обучающийся получит возможность научиться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необходимость уважать чужие тради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 для всех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содержание общегражданских праздников современного российского календаря, представленных в учебнике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о каком-либо празднике;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ллюстрировать</w:t>
                                  </w:r>
                                  <w:r>
                                    <w:rPr/>
                                    <w:t xml:space="preserve"> рассказ фотографиями (компьютерной презентацией);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различие между государственными праздниками России и международными праздникам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щегражданские праздники современного российского календаря; уметь рассказать о них. Понимать  важность праздников современного российского гражданского календаря как способа дружеского объединения всех граждан нашего Отечества вне зависимости от местожительства, особенностей этнической культуры и вероисповедани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риентироваться в учебнике; получит возможность научиться пользоваться условными обозначениям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, сравнивать различные объекты, явления, факты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личностного смысла учения; ценить и понимать следующие базовые ценности «добро», «мир», «Роди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 календарь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бирать </w:t>
                                  </w:r>
                                  <w:r>
                                    <w:rPr/>
                                    <w:t xml:space="preserve"> народные приметы на погоду своего края; 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, наблюдения за какими именно явлениями природы служат основой для народных примет на погоду; 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народные приметы с ощущениями разных органов чувств; </w:t>
                                  </w:r>
                                  <w:r>
                                    <w:rPr>
                                      <w:b/>
                                    </w:rPr>
                                    <w:t>отражать</w:t>
                                  </w:r>
                                  <w:r>
                                    <w:rPr/>
                                    <w:t xml:space="preserve"> наблюдения в календаре долгосрочных прогнозов погоды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 </w:t>
                                  </w:r>
                                  <w:r>
                                    <w:rPr>
                                      <w:b/>
                                    </w:rPr>
                                    <w:t>Самостоятельно выполнять</w:t>
                                  </w:r>
                                  <w:r>
                                    <w:rPr/>
                                    <w:t xml:space="preserve"> домашнее задание и оценивать своё умение это делать (на основе применения эталона)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Понимать важность народного календаря как сокровищницы опыта общения народа с природой и сотрудничества с ней; уметь наблюдать за поведением животных, изменениями в мире растений в помещении и на улице, в неживой природе; проверять народный прогноз на погоду по ближайшему дню-погодоуказателю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сравнивать результат с прогнозом метеорологов; сопоставлять реальные наблюдения и данные народных примет своего края.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стаивать свою точку зрения, соблюдая правила речевого этикета; аргументировать свою точку зрения с помощью фактов;  анализировать, сравнивать различные объекты, явления, факты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получит возможно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оить роли ученика;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й календарь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ировать</w:t>
                                  </w:r>
                                  <w:r>
                                    <w:rPr/>
                                    <w:t xml:space="preserve"> понятие об экологии –как науки об.охране природы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комится</w:t>
                                  </w:r>
                                  <w:r>
                                    <w:rPr/>
                                    <w:t xml:space="preserve"> с экологическим календарем как проявлением культуры высокоразвитого общества, осознавшего уникальность природы Земли. </w:t>
                                  </w:r>
                                  <w:r>
                                    <w:rPr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/>
                                    <w:t xml:space="preserve"> предположения о том, что такое экология; 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в тексте учебника определение экологии как науки;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о рисунку учебника о природе — нашем зелёном доме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ражать</w:t>
                                  </w:r>
                                  <w:r>
                                    <w:rPr/>
                                    <w:t xml:space="preserve"> своё отношение к природе в собственном рисунке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писывать</w:t>
                                  </w:r>
                                  <w:r>
                                    <w:rPr/>
                                    <w:t xml:space="preserve"> в таблицу даты экологических дней (по материалам учебника), предлагать рисунки-символы к каждой да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Знать понятие «экология», </w:t>
                                  </w:r>
                                  <w:r>
                                    <w:rPr/>
                                    <w:t xml:space="preserve"> иметь представление об экологии;  в сотрудничестве со взрослыми организовывать праздники, посвящённые экологическим дням (в течение года);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подготовить фоторассказ об одном из экологических дней, отмеченных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находить нужную информацию  в учебнике; получит возможность научиться пользоваться условными обозначениями; Обучающийся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стаивать свою точку зрения, соблюдая правила речевого этикета; аргументировать свою точку зрения с помощью фактов;  анализировать, сравнивать различные объекты, явления, факты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задачи экологии как науки и экологического движения в России и в мире, необходимость охраны природы; воспринимать экологический календарь как важное явление современ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ние месяц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 осенних явлений природы и указания на особенности жизни людей осенью в старинных названиях осенних месяце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асоту осенней природы и произведений искусства, посвященных этой теме, используя выразительные средства родного язы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боту друг о друге в совместном сезонном посильном труд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 черты в судьбе и произведениях художников, которые вызвали эмоциональное переживание у каждого из учащихс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чи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устный рассказ по картине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еть представление о старинных осенних праздниках народов России, с обрядами и обычаями поры осеннего равноденствия в культуре разных народов России, в том числе народов своего края; уметь рассказать о них.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, сравнивать, группировать различные объекты, явления, факты; самостоятельно делать выводы; участвовать в диалоге; слушать и понимать других, высказывать свою точку зрения на события и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 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ь в неживой природе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тавление об осенних явлениях в неживой природе, дне осеннего равноденств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 особенностях ранней и поздней осен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изменениями пог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енние пейзаж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нимать зависимость осенних изменений в неживой природе от положения земной поверхности по отношению к Солнцу и от характера ее освещенности; усвоить названия осенних погодных и природных явлений в неживой природе (иней, заморозки, моросящие затяжные дожди, туманы и др.); приучиться к наблюдениям за изменениями погоды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йся научится сопоставлять и отбирать информацию, полученную из различных источников; самостоятельно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 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праздники в пору осеннего равноденств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аздниками как выражение благодарности природе за всё, что она даёт людя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кст и иллюстрации учебни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яз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родных праздников с сезонными изменениями в приро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и «автора» и «понимающего» при коммуникации в учебной деятельности, слушать и слышать, задавать вопросы на понимание и уточнение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 обрядах и обычаях осеннего равноденствия различать особенности, характерные для быта и хозяйственной жизни земледельцев, охотников, скотоводов; называть общее свойство праздников осеннего равноденствия у разных народов, определять их главный нравственный смысл — благодарность природе; творчески проявлять благодарность природе в условиях современной жизн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ездное небо осень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созвездиями Большая Медведица, Лебедь и древнегреческими мифами о ни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асоту и таинственность звёздного неб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что звезды, как и Солнце, — сгустки раскаленных газов; знать, что понимали под созвездиями древние и что называют созвездиями современные ученые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учится анализировать, сравнивать, группировать различные объекты, явления, факты; самостоятельно делать выводы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а у нашего дом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более распространенные травы: полынь, крапива, птичья гречишка, подорожник и друг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особенности и значение для человек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о своим наблюдениям о состоянии травянистых растений осень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нешний вид наиболее распространённых травянист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действий на втором шаге учебной дея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понимать причины пожелтения травы осенью; научиться распознавать травы с помощью атласа-определителя. Определять цель учебной деятельности при: работе с атласом-определителем;  Составлять план (алгоритм) решения учебной задачи совместно с учителем и одноклассниками при работе с атласом-определителем; Контролировать способ (алгоритм) решения и результат учебной задачи по ранее составленному плану при работес атласом-определителем. Сравнивать свои  ответы с тем, что изображено на фотографиях учебника ( с образцом)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и отбирать информацию, полученную из различных источников; самостоятельно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инная женская работ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трудовых операций в работе со льн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операции с образами загадк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оскуты ткани  на ощуп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Заполнять табли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анализировать их дан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звать последовательность трудовых операций в работе со льном; уметь выполнять задание учителя, распределяя операции между собой в группе. Могут рассказать, при выполнении каких работ женщины могли петь песни, рассказывать сказки, беседовать друг с другом. Уметь    назвать известные ткани и описать словами (какая это ткань: плотная, гладкая, прозрачная, теплая, грубая)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определять самостоятельно критерии оценивания, давать самооценку; участвовать в диалоге; слушать и понимать других, высказывать свою точку зрения на события и поступки; уметь работать в групп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ить и принимать базовые ценност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ья и кустарники осень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еннюю окраску листьев деревьев и кустарников (по иллюстрациям  в учебнике и натуральным образцам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ояние лиственных и хвойных растений осень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гад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дки об  осен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Дел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ий коллаж «Осенний пейзаж»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 причины листопада; знать  вечнозеленые хвойные растения средней полосы России; продолжают развивать навыки работы с атласом-определителем и дополнительной литерату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ные цветники осень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ные растения на фотографиях, в рисунках и в природ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тения школьного цветника с помощью атласа-определител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ис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и «автора» и «понимающего» при коммуникации в учебной деятельности, слушать и слышать, задавать вопросы на понимание и уточнение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 цветника по материалам учебника; знают цветы  в цветниках города  и в собственном саду осенью; понимают, что выращивание цветов — большой труд на радость людям; продолжают развивать навыки работы с атласом-определителем и дополнительной литерату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чение необходимой информации из текстов; определять самостоятельно критерии оценивания, давать самооценку; участвовать в диалоге; слушать и понимать других, высказывать свою точку зрения на события и поступки; уметь работ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ибы по внешнему виду , с помощью схемы в учебни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строении гриб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язи грибов с растениями и животным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хожие внешне съедобные и несъедобные грибы по характер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ь, почему грибы выделены в особое царство живой природы; познакомиться со строением грибов; научиться отличать съедобные грибы от несъедобных и ядовитых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общится к красоте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стиногие и восьминог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ных насекомых на рисунк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краш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исунки, передавая характерные особенности насеком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разнообразие насеком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енние изменения в жизни пауков и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ем отличаются насекомые от паукообразных; познакомиться с этапами развития бабочки и стрекозы.  Устно описывать паука-крестовика и его сеть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чьи секрет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исунки в учебник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ы, по которым перелетные птицы покидают родные кра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летных и зимующих птиц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рисунке изученных птиц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(перелётные, зимующие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ры: перелётные, зимующи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 осенних явлениях в жизни пти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траничками народного календаря, связанного с птиц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перелётных и зимующих птиц; узнавать на рисунке изученных птиц и классифицировать их по известным признакам; приводить примеры птиц; знать причины, по которым перелётные птицы покидают родные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зные животные готовятся к зим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язи между сезонными  изменениями в природе и жизнью животны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ы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способительное значение спячки, линьки, запасания корма и других явлений в жизни животн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и уметь обяснить какие осенние изменения  происходят в  жизни зверей и других животных, с тем, как пресмыкающиеся, земноводные и лесные звери готовятся к зиме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идимые нити в осеннем лесу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заимосвязи между растениями и животными в осеннем лес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римеры невидимых нитей в осеннем лесу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значение связей между растениями и животными в осеннем лесу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язи в осеннем лесу с помощью схем-аппликаций и графических сх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взаимосвязях между растениями и животными в осеннем лесу, уметь выявлять их; приводить примеры невидимых нитей в осеннем лесу. Уметь извлекать из текста и иллюстраций учебника информацию о связях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ний тру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многообразной работе осенью в городах и сёл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; 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енние работы с особенностями в мире осенней живой и неживой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екоторые виды работ, выполняемых осенью с культурными растениями и домашними животными; проявлять заботу о животных накануне предстоящей зимы; уметь выполнять некоторые виды посильной работы по подготовке дома и двора к зиме; уметь извлекать из текста и иллюстраций учебника информацию о связях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ь здоров!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шир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ранее сведения о правилах здорового образа жизни в осенний перио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здорового образа жизни в осенний период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б игровой культуре народов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правила здорового образа жизни в осенний период; знать и уметь объяснить товарищу правила двух-трех народных игр, подходящих для осени (из учебника и из репертуара игровой культуры народов своего края); уметь контролировать во время игры свое поведение по отношению к сверстникам, соблюдая правила, предусмотренные иг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правила здорового образа жизни в осенний период; знать и уметь объяснить  товарищу правила двух-трех народных игр, подходящих для осени (из учебника и из репертуара игровой культуры народов своего края); уметь контролировать во время игры свое поведение по отношению к сверстникам, соблюдая правила, предусмотренные игрой.; выражение своих мыслей с достаточной полнотой и точностью; аргументация своего мнения и позиции; понимать точку зрения другого; выполнять различные роли в группе, сотрудничать в совместном решении проблемы (задачи)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природы осень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сбора грибов, ягод, орех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поведения по отношению к перелетным и зимующим птицам, к животным парка и леса в предзимнюю пор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азличные ситуац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ость выполнения данных правил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аницы Красной книги, обращая внимание на исчезновение растений, животных, грибов из-за вредных для природы действий людей осен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а охраны природы осенью, правила сбора грибов, ягод, орехов. Защищать и охранять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Контрольное тестирование по разделу «Осень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ные сведения для решения заданий в типовых и поисковых ситу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сть и полноту выполнения изученных способов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у ошибки и корректировать её, оценивать сво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уровень усвоения материала по данному разделу, уметь анализиро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контролировать процесс и результаты своей деятельности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рефлексии способов и условий действий, контролю и оценке процесса и результатов деятельности. 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месяц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 зимних явлений природы в старинных названиях зимних месяце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красоту зимней природы и произведений искусства, посвященных этой теме, используя выразительные средства родного язы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 черты в судьбе и произведениях художников, которые вызвали эмоциональное переживание у каждого из учащихс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относить признаки зимы в природе со значением старинных названий зимних месяцев в языке народов своего края, знать с зимние приметами и присловь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чувства гордости за свою Родину; 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а — время науки и сказо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зимние народные приметы на погоду;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, чему учат народные сказки,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ыявля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равственное значение сказок народов России;.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рассказать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о персонажах картин А. И. Морозова и братьев-художников А. П. и С. П. Ткачевых, опир</w:t>
                                  </w:r>
                                  <w:r>
                                    <w:rPr>
                                      <w:i/>
                                    </w:rPr>
                                    <w:t>аясь на сюжет этих произведений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ширять</w:t>
                                  </w:r>
                                  <w:r>
                                    <w:rPr/>
                                    <w:t xml:space="preserve"> знание народных погодоведческих примет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блюдать</w:t>
                                  </w:r>
                                  <w:r>
                                    <w:rPr/>
                                    <w:t xml:space="preserve"> за красотой зимней природы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сколько зимних народных примет на погод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ь, чему учат  сказки, как в них оцени ваются такие качества, как  скупость, жадность, хитр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ценить и понимать следующие базовые ценности через сказку: «добро», «мир», «красота», «желание понимать друг друг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а в неживой природ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формой снежинок (подготовка к усвоению сведений о кристаллизации замерзающей воды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нежинк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 зимних природных явлениях, опираясь на собственный жизненный опы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ю о зимнем солнцестоянии и поговорках о нё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писывать красо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имней природы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граф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имние пейзаж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ить и систематизировать наблюдения над зимними природными явлениями; знать дату зимнего солнцестояния (22 декабря) и день зимнего солнцеворота (25 декабря).  Умение высказывать свои мнения о том, как писатели и художники передают красоту окружающ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ценить и понимать следующие базовые ценности через сказку: «добро», «мир», «красота», «желание понимать друг друг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ездное небо зи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ч.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у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у звездного неб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риентир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Полярной звезд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вездия Малая Медведица и Орион, Полярную звезду и звезду Сириу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дить на звездном небе зимой «ковши» Большой и Малой Медведиц и Полярную звезду; знать правила ориентирования по Полярной звез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умение находить необходимую информацию  на вопросы рубрики «Подумаем!»; умение подводить итоги урока по вопросам рубрики «Проверим себя»; подведение под понят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яя прогулка (экскурсия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строением снежного пласта, за жизнью деревьев, растений под снегом, за зимующими птицам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ты с природными явлени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езонные изменения в живой природе; знать зимние приметы; уметь рассказать о жизни деревьев и растений под снегом; знать зимующих птиц; формирование и аргументация своего мнения при наблюдении за строением снежного пл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сопоставлять и отбирать информацию, полученную из различных источников;   выражение своих мыслей с достаточной полнотой и точностью; аргументация своего мнения и позици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а в мире расте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определения пород деревьев зимой по силуэтам и плода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тавление о   жизни растений в зимнее врем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зимних погодных явлен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спознавать деревья и кустарники по плодам, шишкам, силуэтам и другим признакам, используя атлас-определител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пределять  породы деревьев зимой по силуэтам и плод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относить зимние погодные  явления  и состояние природы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ередавать содержание в сжатом, выборочном или развернутом виде; отстаивать свою точку зрения, соблюдая правила речевого этикета; аргументировать свою точку зрения с помощью фактов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ие и различные черты рождественского праздника в странах Запада и Росс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 происхождении и особенностях зимнего новогоднего праз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два типа календаря гражданский и православны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зднично украшенную ел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нать особенности народных обычаев рождественского праздника в странах Запада и России;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онимать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что обычай украшать ель возник как обычай рождественского праздника, а затем закрепился как новогодний обыча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самое главное, что понравилось на уроке; уметь передавать содержание в сжатом, выборочном или развернутом виде; отстаивать свою точку зрения, соблюдая правила речевого этикета; аргументировать свою точку зрения с помощью фактов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 в домашней аптечк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отографии в учебник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карственные растения по описанию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какие части их используют для леч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уч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карственные растения в домашней аптечк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вести прим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пользования их лечебных свойств в домашних условиях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лученную информацию с собственными наблюдени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нескольколекарственных растений и определять, какие части их используют для леч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 лекарственные растения должны присутствовать в домашней аптечке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яя жизнь птиц и зверей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 материалам учебника с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образом жизни и питания зимующих птиц;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знани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о зимнем образе жизни зверей, не впадающих в спячку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водить </w:t>
                                  </w:r>
                                  <w:r>
                                    <w:rPr/>
                                    <w:t>пример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зверей, не впадающих в спячку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о том, как мы можем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помогать животным пережить зиму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невидимые связи между растительным и животным мир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в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раз жизни и питания зимующих птиц; животных, не впадающих в спячку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8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видимые нити в зимнем ле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ходи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заимосвязи между растениями и животными в зимнем лесу;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римеры невидимых нитей в зимнем лесу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форм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идимые связи животного и растительного мира;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по внешнему виду охраняемых животных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феврале зима с весной встречается вперво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старинным календарём  народов мира, с тем, что  февраль был не вторым, а последним, двенадцатым месяцем года или даже первы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как можно приготовить подарок старшим родственникам на Масленицу (или другой местный праздник февра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б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селую забаву для сверстников во время масленичного гулянья по традициям своего кра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что по старинному календарю многих народов мира февраль был не вторым, а последним, двенадцатым месяцем года или даже первы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когда в народе отмечали первую встречу весн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отовить подарок старшим родственникам на местный праздник феврал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й тру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собенности ухода зимой за растениями и животным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ость поддержания  порядка на улиц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и способ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р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поми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карственные и витаминные раст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выращивание в домашних условиях  для поддержания здоровья в зимнее врем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ростейшие приёмы управления своим эмоциональным состоянием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ально-нравственное значение зимних посиделок для жизни молодежи разного возраст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ухода зимой за растениями и животными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сво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ость поддерживать порядок на улиц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стить в домашних условиях 1—2 витаминных растения для поддержания здоровья в зимнее врем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ь здоров!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авилами здорового образа жизни в зимний период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н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ировать свое поведение по отношению к сверстникам, соблюдая правила, предусмотренные игр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действий на втором шаге учебной дея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здорового образа жизни в зимний период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 и 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ить товарищу правила 2—3 народных игр, подходящих для зимы (из учебника и из репертуара игровой культуры народов своего края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ировать во время игры свое поведение по отношению к сверстникам, соблюдая правила, предусмотренные иг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храна природы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охраны зимой чистоты в парке, сквере, лесу, способы подкормки зверей и пти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дол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ие страниц Красной книг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охраны чистоты во время прогулки в зимнем парке, сквере, лесу — не оставлять после себя мусор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зго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тейшие кормушки для птиц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жизни зимой 2—3 диких животных.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Контрольное тестирование по разделу «Зим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ровень усвоения материала по данному раздел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шибки.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уровень усвоения материала по данному разделу, уметь анализировать свои ошибки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е своих мыслей с достаточной полнотой и точностью; аргументация своего мнения и позиции; самоанализ.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е месяц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 весенних явлений природы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учать и 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жизни людей весной в старинных названиях весенних месяце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красоту весенней природы и произведений искусства, посвященных этой теме, используя выразительные средства родного язы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блюдения за погодой 14 марта для сопоставления их результатов с результатами предстоящих наблюдений 6 ма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 черты в судьбе и произведениях художников, которые вызвали эмоциональное переживание у каждого из учащихс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дить признаки весенних явлений природы с указанием на особенности жизни людей весной в старинных названиях весенних месяцев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сна в неживой природе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потепления весно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в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ату весеннего равноденствия и основные весенние природные явл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должать раб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наблюдениям за погод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ату весеннего равноденствия и основные весенние природные явления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на — утро год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почему многие народы России и мира символически представляют весну в образе птиц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ее и различное в обычаях весеннего нового года в Древней Руси и празднования нового года у нанайцев в пору весеннего равноденств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гот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ушечную птицу в любой технике и из любого материала (по выбору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ить, почему многие народы России и мира символически представляют весну в образе птицы; знать общее и различное в обычаях весеннего нового года в Древней Руси и празднования нового года у нанайцев в пору весеннего равноденств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готовить игрушечную птицу в любой технике и из любого материала (по выбору)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ездное небо вес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оложением весной созвездий Большая Медведица, Малая Медведиц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вездия Кассиопея и Лев на звездном неб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омощью атласа-определителя другие созвездия и их главные звёз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положение весной созвездий Большая и Малая Медведица, уметь находить созвездия Кассиопея и Лев на звёздном небе, определять с помощью атласа-определителя другие созвездия и их главные звёзды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яя прогулка.  Старинные детские игры вес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 правилами здорового образа жизни в весенний период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тренировать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ировать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вое поведение по отношению к сверстникам, соблюдая правила, предусмотренные игрой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узнавать</w:t>
                                  </w:r>
                                  <w:r>
                                    <w:rPr/>
                                    <w:t xml:space="preserve"> раннецветущие растения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 и 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ить товарищу правила 2—3 народных игр, подходящих для весны (из учебника и из репертуара игровой культуры народов своего края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ировать во время игры свое поведение по отношению к сверстникам, соблюдая правила, предусмотренные иг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" w:hanging="1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ее пробуждение расте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и обсу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, по которым раннецветущие растения зацветают первым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воцветами и стремиться беречь их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воцв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 причины, по которым раннецветущие растения зацветают первыми; знать первоцветы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ные цветники весно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культурными растениями весеннего цветника, с мифами и легендами, связанными с этими цветам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в атласе-определител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стетическое восприятие и творческие способ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я культурных растений весенних цветни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дить их в атласе-определителе; уметь различать реальные свойства растений и отражение их в культуре разных народ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" w:hanging="1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8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сна в мире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итьс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юб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асотой бабочек, а не ловить их;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мысливать и 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езность пчел, ос, шмелей и муравьев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заимосвязь насекомых и птиц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ть со взросл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дополнительную информацию о каком-либо насекомо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рассказ о не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ллюст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рассказ рисунком или фотографи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действий на втором шаге учебной дея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весенних изменениях в жизни насекомых, уметь определять взаимосвязи в мире насекомых, понимать полезность некоторых насекомых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на в мире птиц и звере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сенние изменения в жизни птиц и звер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 их зависимости от других сезонных явлений в природ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ость бережного отношения к птицам и зверям в весеннее врем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весенних изменениях в жизни птиц и зверей, уметь определять последовательность возвращения перелётных птиц из тёплых краёв, уметь формулировать правила экологической эти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8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видимые нити в весеннем ле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взаимосвязями между растениями и животными в весеннем лес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ни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ры невидимых нитей в весеннем лес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ро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еустремлённость в учебной деятельности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взаимосвязях между растениями и животными в весеннем лес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водить примеры невидимых нитей в весеннем лесу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й тру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весеннего труда у женщин и мужчин в старин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пословиц «Весенний день год кормит», «Кто спит весною, плачет зимою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блюдения за состоянием природ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наблюдения с ранее полученными данными о погоде, ориентируясь на народные прим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ро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целеустремлённость в учебной деятельности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ать особенности весеннего труда у женщин и мужчин в старин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ить значение пословиц «Весенний день год кормит», «Кто спит весною, плачет зимою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как  проводятся наблюдения за состоянием природы 6 мая и сопоставлять эти наблюдения с ранее полученными данными о погоде 14 марта, ориентируясь на народные приметы этих дне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8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таринные весенние празд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народными обычаями весенних старинных праздни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глубокий нравственный смыс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ду собой традиции отношения к берёзе в культуре разных народов Росс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рази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износить народные благопожелания детям в Вербное воскресень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 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сенние праздники в культуре народов России, в том числе своего кра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 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равственный смысл легенд и песен о берёзе в культуре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 Приобщение к культуре свое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удь здоров!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авила  здорового образа жизни в весенн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оварищу с помощью схемы правила двух-трех народных игр, подходящих для весны (из учебника и из репертуара игровой культуры народов своего края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игры свое поведение по отношению к сверстникам, соблюдая правила, предусмотренные игр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действий на втором шаге учебной дея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 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выполнять правила здорового образа жизн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ть и 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ить товарищу с помощью схемы правила двух-трех народных игр, подходящих для весны (из учебника и из репертуара игровой культуры народов своего края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ировать во время игры свое поведение по отношению к сверстникам, соблюдая правила, предусмотренные игрой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научится работать в паре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 Приобщение к культуре свое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храна природы весно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кр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природы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мечать и ценить ее, продол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юбовь к родному краю, стремление украсить е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тавление об угрозах природе, исходящих от человека, и мерах по ее охран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как младшие школьники могут охранять природ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тупки человека по отношению к природ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устройством искусственных гнездований для пт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ти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ережное отношение к приро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а охраны природы весной, формулировать правила экологической этики, рассказывать о некоторых представителях Красной книги, о причинах сокращения их числ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то природа - это источник красоты, здоровья, хорошего настро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охраны природы и своего активного участия в этой рабо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прогулки в парке, сквере, лесу (не оставлять после себя мусор и т. д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; научится работать в паре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следование в поведении моральным нормам и этическим требования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тестирование по разделу «Весна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для решения заданий в типовых и поисковых ситу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сть и полноту выполнения изученных способов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у ошибки и корректировать её,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уровень усвоения материала по разделу, уметь находить и анализировать ошибки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воих мыслей с достаточной полнотой и точностью; аргументация своего мнения и позиции; самоанализ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ето красное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 летних явлений природы и особенностей жизни людей летом в старинных названиях летних месяце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расоту летней природы и произведений искусства, посвященных этой теме, используя выразительные средства родного язы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 черты в судьбе и произ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ников, которые вызвали эмоциональное переживание у каждого из учащихс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ысл старинных летних присловий и обычае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признаки летних явлений природы и особенностей жизни людей летом в старинных названиях летних месяцев, характеризовать погодные явления весенних и летних месяцев по картинам художников; понимать смысл старинных летних присловий и обычаев; социально-нравственный смысл и красоту старинных летних присловий и обычаев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; слушать и понимать других, высказывать свою точку зрения на события и поступки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 Приобщение к культуре свое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тние праздники и тру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народными обычаями летних старинных праздни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равственный смысл календарных праздников в культуре народов России и ми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видах труда людей летом; вырази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ихотворение Л. Харитоновой о сотрудничестве природы и челове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ад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адки о старинных орудиях труд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тние дары природы своего кра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относить летние праздники с видами работы в настоящее время в городе и селе, определять нравственный смысл календарных праздников в культуре народов России и мира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щится к красоте природы; понимание, что все в мире взаимосвяз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ледование в поведении моральным нормам и этическим требованиям. Приобщение к культуре свое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для решения заданий в типовых и поисковых ситу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сть и полноту выполнения изученных способов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у ошибки и корректировать её,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уровень усвоения материала по разделу, уметь находить и анализировать ошибки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воих мыслей с достаточной полнотой и точностью; аргументация своего мнения и позиции; самоанализ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ние интереса (мотивации) к учени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-6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за год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в ходе викторины по изученным тем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дания поискового и творческого характе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рим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лгоритм исправления ошибок в учебной деятельности и оценивать своё умение это делать (на основе применения эталона)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в игровой форме основной материал, изученный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воих мыслей с достаточной полнотой и точностью; аргументация своего мнения и позиции; самоанализ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личностного смысла учения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интереса (мотивации) к уч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85"/>
                        <w:gridCol w:w="787"/>
                        <w:gridCol w:w="3089"/>
                        <w:gridCol w:w="2799"/>
                        <w:gridCol w:w="2387"/>
                        <w:gridCol w:w="232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. Тема урока.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  <w:tab w:val="center" w:pos="333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  <w:tab w:val="center" w:pos="33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>
                          <w:trHeight w:val="77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— союз народов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Знакомится</w:t>
                            </w:r>
                            <w:r>
                              <w:rPr/>
                              <w:t xml:space="preserve"> с учебником, рабочей тетрадью;   </w:t>
                            </w: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представление о многообразии субъектов Российской Федерации — республиках, краях, областях, городах федерального значения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углублять</w:t>
                            </w:r>
                            <w:r>
                              <w:rPr/>
                              <w:t xml:space="preserve"> знания о разнообразии народов России и о том, что соединяет нас всех в едином государстве; </w:t>
                            </w:r>
                            <w:r>
                              <w:rPr>
                                <w:b/>
                              </w:rPr>
                              <w:t xml:space="preserve"> повторять</w:t>
                            </w:r>
                            <w:r>
                              <w:rPr/>
                              <w:t xml:space="preserve"> основной материал, изученный в 1 классе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имать </w:t>
                            </w:r>
                            <w:r>
                              <w:rPr>
                                <w:i/>
                              </w:rPr>
                              <w:t xml:space="preserve">значение любознательности в учебной деятельности, </w:t>
                            </w:r>
                            <w:r>
                              <w:rPr>
                                <w:b/>
                                <w:i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</w:rPr>
                              <w:t xml:space="preserve"> правила проявления любознательности и </w:t>
                            </w:r>
                            <w:r>
                              <w:rPr>
                                <w:b/>
                                <w:i/>
                              </w:rPr>
                              <w:t>оценивать</w:t>
                            </w:r>
                            <w:r>
                              <w:rPr>
                                <w:i/>
                              </w:rPr>
                              <w:t xml:space="preserve"> свою любознательность (на основе применения эталона) *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Знать название субъекта Российской Федерации, в котором находится город (село) и школа, где учатся дети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находить и показывать субъект на политической карте России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называть некоторые его природные и историко-культурные достопримечательности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определять самое привлекательное в культуре народа, к которому принадлежит каждый из учащихся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ющийся научится вносить необходимую корректировку в текст; учитывать разные мнения в рамках учебного диало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нов российской гражданской идентичности, чувства гордости за свою Родину, российский народ и историю России, осознание своей национальной принадлежности; Формирование уважительного отношения к истории и культуре других нар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7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autoSpaceDE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Здесь и дале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урсив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значены виды деятельности, добавленные с учетом особенностей класса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— жители Вселенной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взаимосвязь Земли и Вселенной, </w:t>
                            </w:r>
                            <w:r>
                              <w:rPr>
                                <w:b/>
                              </w:rPr>
                              <w:t>распознавать</w:t>
                            </w:r>
                            <w:r>
                              <w:rPr/>
                              <w:t xml:space="preserve"> небесные тела, </w:t>
                            </w:r>
                            <w:r>
                              <w:rPr>
                                <w:i/>
                              </w:rPr>
                              <w:t xml:space="preserve">выносить и </w:t>
                            </w:r>
                            <w:r>
                              <w:rPr>
                                <w:b/>
                                <w:i/>
                              </w:rPr>
                              <w:t>обосновывать</w:t>
                            </w:r>
                            <w:r>
                              <w:rPr>
                                <w:i/>
                              </w:rPr>
                              <w:t xml:space="preserve"> своё сужде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по схеме в учебнике число планет Солнечной системы; </w:t>
                            </w:r>
                            <w:r>
                              <w:rPr>
                                <w:b/>
                                <w:i/>
                              </w:rPr>
                              <w:t>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бщем виде строение Вселенной, уметь называть планеты и порядок их расположения в Солнечной систем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бесные тела по их описа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 перечис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бесные тела в порядке увеличения их разме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ировать, сравнивать различные объекты, явления, фак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воить роли ученика; формирование интереса (мотивации) к учению.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вать значимость зависимости жизни на Земле от ее положения в Солнечной 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космический корабль — Земл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ть</w:t>
                            </w:r>
                            <w:r>
                              <w:rPr/>
                              <w:t xml:space="preserve"> представление о горизонте, сторонах горизонта, компасе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изучать</w:t>
                            </w:r>
                            <w:r>
                              <w:rPr/>
                              <w:t xml:space="preserve"> устройство компаса;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стороны горизонта (действуя по инструкции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по своим представлениям </w:t>
                            </w:r>
                            <w:r>
                              <w:rPr>
                                <w:b/>
                              </w:rPr>
                              <w:t>рисовать</w:t>
                            </w:r>
                            <w:r>
                              <w:rPr/>
                              <w:t xml:space="preserve"> Землю — наш космический корабль;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схему в учебнике и устанавливать способ определения сторон горизонта по Солнц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 группе, соблюдая правила совместной работ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бя в процессе совместной работ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зультаты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Уметь определять стороны горизонта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находить на фотографиях в учебнике и на  местности линию горизонта;  уметь  определять по схеме способ обозначения сторон горизонта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знать устройство компаса; определять стороны горизонта (действуя по инструкции); уметь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зафиксировать результаты определения, расставляя таблички.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именять способ обозначения сторон горизонта, заполняя схемы в рабочей тетради; осуществлять самопроверку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круг своего незнания, планировать свою работу по изучению незнакомого материала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оценивать результаты своей работы на уроке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освоить роли ученика; формирование интереса (мотивации) к учению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ить и принимать базовые ценн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Изучать</w:t>
                            </w:r>
                            <w:r>
                              <w:rPr/>
                              <w:t xml:space="preserve"> устройство часов,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время по часам;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по фотографиям в учебнике временные характеристики изображённых событий;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моделировать</w:t>
                            </w:r>
                            <w:r>
                              <w:rPr/>
                              <w:t xml:space="preserve"> время на часах; </w:t>
                            </w: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достоинства и недостатки различных видов старинных часов;  </w:t>
                            </w:r>
                            <w:r>
                              <w:rPr>
                                <w:b/>
                                <w:i/>
                              </w:rPr>
                              <w:t>рассказывать</w:t>
                            </w:r>
                            <w:r>
                              <w:rPr>
                                <w:i/>
                              </w:rPr>
                              <w:t xml:space="preserve"> о старинных и современных час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Уметь приводить примеры неразрывной связи прошлого, настоящего и будущего, опираясь на свой опыт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иметь представление о понятии «единицы измерения времени»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еречислять единицы измерения времени в порядке их увеличения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объяснять, как действуют солнечные, водяные, песочные часы; предлагать рисунки-символы, обозначающие настоящее, прошлое и будущ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освоить роли ученика;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знавать образ времени как единства прошлого, настоящего и будущего; понимать значимость разных типов старинных и современных часов как явлений истории и культуры разных стран и народов мир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тки и недел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Выстраивать</w:t>
                            </w:r>
                            <w:r>
                              <w:rPr/>
                              <w:t xml:space="preserve"> правильную последовательность месяцев года;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смену дня и ночи; </w:t>
                            </w:r>
                            <w:r>
                              <w:rPr>
                                <w:b/>
                              </w:rPr>
                              <w:t>рисовать</w:t>
                            </w:r>
                            <w:r>
                              <w:rPr/>
                              <w:t xml:space="preserve"> схему;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дни недели, их последовательность; </w:t>
                            </w:r>
                            <w:r>
                              <w:rPr>
                                <w:b/>
                                <w:i/>
                              </w:rPr>
                              <w:t>исследовать</w:t>
                            </w:r>
                            <w:r>
                              <w:rPr>
                                <w:i/>
                              </w:rPr>
                              <w:t xml:space="preserve"> народное творчество, сказки, в которых даны ранние представления смены дня и ночи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Уметь давать научное объяснение смены дня и ночи, используя схему в учебнике, и связывать с этим явлением две естественные единицы измерения времени — сутки и неделю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определять количество дней в неде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дни недели, выстраивать их последовательность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нализировать, сравнивать различные объекты, явления, факты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освоить роли ученика; формирование интереса (мотивации) к уче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знавать образ времени как единства прошлого, настоящего и будущег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 и го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Выстраивать</w:t>
                            </w:r>
                            <w:r>
                              <w:rPr/>
                              <w:t xml:space="preserve"> правильную последовательность месяцев года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осваивать</w:t>
                            </w:r>
                            <w:r>
                              <w:rPr/>
                              <w:t xml:space="preserve"> старинный способ определения количества дней в каждом месяце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устанавливать</w:t>
                            </w:r>
                            <w:r>
                              <w:rPr/>
                              <w:t xml:space="preserve"> связь между названиями естественного спутника Земли и единицей измерения времени «месяц»; </w:t>
                            </w:r>
                            <w:r>
                              <w:rPr>
                                <w:b/>
                              </w:rPr>
                              <w:t>моделировать</w:t>
                            </w:r>
                            <w:r>
                              <w:rPr/>
                              <w:t xml:space="preserve"> смену лунных фаз в виде схемы-аппликации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отгадывать</w:t>
                            </w:r>
                            <w:r>
                              <w:rPr/>
                              <w:t xml:space="preserve"> народные загадки, в том числе народов своего края, о Луне и 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образы загадок с разными лунными фазами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связи естественных единиц измерения времени «месяц» и «год» с наблюдением людей за движением Луны вокруг Земли, за изменениями в природе от весны до весны, когда Земля делает полный оборот вокруг Солнца;  Уметь  давать научное объяснение изменению внешнего виды Луны в течение месяца, используя схему; знать последовательность месяцев года; представлять единицу измерения времени «год» как последовательность двенадцати месяцев; проявлять творческую активность в создании сказочного образа «месяца» и «года» в виде антропоморфных или зооморфных существ с помощью словесного или изобразительно-прикладного творчества; прослеживать по схеме изменение облика Луны в течение месяца и объяснять причины этого явлени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получит возможность научи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воить роли ученика;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важности наблюдения за живой и неживой природой: за «жизнью» Луны на ночном небе, за сменой времен года; развитие творческого воображения детей в процессе наблюдения за природой в течение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Изучать</w:t>
                            </w:r>
                            <w:r>
                              <w:rPr/>
                              <w:t xml:space="preserve"> причины смены времён года; </w:t>
                            </w: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времена года,  </w:t>
                            </w:r>
                            <w:r>
                              <w:rPr>
                                <w:b/>
                              </w:rPr>
                              <w:t>инсценировать</w:t>
                            </w:r>
                            <w:r>
                              <w:rPr/>
                              <w:t xml:space="preserve"> мини-спектакли о жизни природы в разные времена года; </w:t>
                            </w:r>
                            <w:r>
                              <w:rPr>
                                <w:b/>
                              </w:rPr>
                              <w:t>подбирать</w:t>
                            </w:r>
                            <w:r>
                              <w:rPr/>
                              <w:t xml:space="preserve"> в языках народов своего края названия времён года и соответствующих им явлений природы. </w:t>
                            </w:r>
                            <w:r>
                              <w:rPr>
                                <w:b/>
                                <w:i/>
                              </w:rPr>
                              <w:t>Работать</w:t>
                            </w:r>
                            <w:r>
                              <w:rPr>
                                <w:i/>
                              </w:rPr>
                              <w:t xml:space="preserve"> в группе, соблюдая правила совместной работы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онтролировать </w:t>
                            </w:r>
                            <w:r>
                              <w:rPr>
                                <w:i/>
                              </w:rPr>
                              <w:t xml:space="preserve">себя в процессе совместной работы, </w:t>
                            </w:r>
                            <w:r>
                              <w:rPr>
                                <w:b/>
                                <w:i/>
                              </w:rPr>
                              <w:t>оценивать</w:t>
                            </w:r>
                            <w:r>
                              <w:rPr>
                                <w:i/>
                              </w:rPr>
                              <w:t xml:space="preserve"> результаты труда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Уметь  объяснять причину смены времен года с помощью схемы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называть важнейшие сезонные явления природы как признаки того или иного времени года; перечислять времена года в правильной последовательности;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называть (опираясь на годовой круг в учебнике) месяцы каждого сезона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онимать условность начала перечисления времен года при неизменности их следования друг за другом в годовом круге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наблюдать и определять реальную длительность сезонов своего края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выявлять среди них специфические сезонные явления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самостоятельно критерии оценивания, давать самооценку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освоить роли ученика; формирование интереса (мотивации) к учению; ценить и принимать базовые ц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ажность связи изменений в природе с движением Земли по орбите вокруг Солн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Измерять</w:t>
                            </w:r>
                            <w:r>
                              <w:rPr/>
                              <w:t xml:space="preserve"> температуру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записывать</w:t>
                            </w:r>
                            <w:r>
                              <w:rPr/>
                              <w:t xml:space="preserve"> показания термометра; </w:t>
                            </w:r>
                            <w:r>
                              <w:rPr>
                                <w:b/>
                              </w:rPr>
                              <w:t>рассказывать</w:t>
                            </w:r>
                            <w:r>
                              <w:rPr/>
                              <w:t xml:space="preserve"> по иллюстрациям учебника и собственным наблюдениям о явлениях погоды;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виды термометров и </w:t>
                            </w:r>
                            <w:r>
                              <w:rPr>
                                <w:b/>
                              </w:rPr>
                              <w:t>пользоваться</w:t>
                            </w:r>
                            <w:r>
                              <w:rPr/>
                              <w:t xml:space="preserve"> каждым из них. </w:t>
                            </w:r>
                            <w:r>
                              <w:rPr>
                                <w:b/>
                                <w:i/>
                              </w:rPr>
                              <w:t>Работать</w:t>
                            </w:r>
                            <w:r>
                              <w:rPr>
                                <w:i/>
                              </w:rPr>
                              <w:t xml:space="preserve"> в группе, соблюдая правила совместной работы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онтролировать </w:t>
                            </w:r>
                            <w:r>
                              <w:rPr>
                                <w:i/>
                              </w:rPr>
                              <w:t xml:space="preserve">себя в процессе совместной работы, </w:t>
                            </w:r>
                            <w:r>
                              <w:rPr>
                                <w:b/>
                                <w:i/>
                              </w:rPr>
                              <w:t>оценивать</w:t>
                            </w:r>
                            <w:r>
                              <w:rPr>
                                <w:i/>
                              </w:rPr>
                              <w:t xml:space="preserve"> результаты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кс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омощи фотосъёмки важнейшие моменты совместной работы, результаты труд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змерять температуру; записывать показания термометра; узнавать явления погоды по фотографиям в рабочей тетради; сравнивать предложенное определение с эталоном в учебнике;  определять различные виды термометров; объяснять назначение метеорологических приборов; осуществлять самопровер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. Обучающийся получит возможность научиться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учится работать в группе, выполняя доброе дело на общую пользу и радость (вежливо обратиться за советом и помощью, попросить поделиться необходимым материалом, поблагодарить за помощь и предложить свои услуги)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освоить роли ученика;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 необходимость бережного и безопасного обращения с термомет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ь — хранитель времени, страж памяти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ть</w:t>
                            </w:r>
                            <w:r>
                              <w:rPr/>
                              <w:t xml:space="preserve"> умение ориентироваться в сведениях, представленных на странице современного календаря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в календаре дату своего рождения и дни рождения своих близких; </w:t>
                            </w: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календари разных типов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суждать</w:t>
                            </w:r>
                            <w:r>
                              <w:rPr>
                                <w:i/>
                              </w:rPr>
                              <w:t xml:space="preserve"> правила пользования ими;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даты начала нового года в православном, мусульманском, буддийском, иудейском календарях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разнообразных видах и устройстве старинных и современных календарей. понимать условность начала нового года в календарях разных народов мира в связи с особенностями традиционной культуры; понимать, что календарь - очень древнее явление мировой культуры, тесно связанное с особенностями образа жизни, хозяйства, религии разных народов мира;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получит возможность научиться пользоваться условными обозначениями. Научится вступать в учебный диалог, задавать вопросы с помощью учител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ствовать в диалоге; слушать и понимать других, высказывать свою точку зрения на события и поступ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Обучающийся получит возможность научиться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необходимость уважать чужие тради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 для всех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содержание общегражданских праздников современного российского календаря, представленных в учебнике; </w:t>
                            </w:r>
                            <w:r>
                              <w:rPr>
                                <w:b/>
                                <w:i/>
                              </w:rPr>
                              <w:t>рассказывать</w:t>
                            </w:r>
                            <w:r>
                              <w:rPr>
                                <w:i/>
                              </w:rPr>
                              <w:t xml:space="preserve"> о каком-либо празднике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ллюстрировать</w:t>
                            </w:r>
                            <w:r>
                              <w:rPr/>
                              <w:t xml:space="preserve"> рассказ фотографиями (компьютерной презентацией);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различие между государственными праздниками России и международными праздниками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щегражданские праздники современного российского календаря; уметь рассказать о них. Понимать  важность праздников современного российского гражданского календаря как способа дружеского объединения всех граждан нашего Отечества вне зависимости от местожительства, особенностей этнической культуры и вероисповедани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риентироваться в учебнике; получит возможность научиться пользоваться условными обозначениями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, сравнивать различные объекты, явления, факты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личностного смысла учения; ценить и понимать следующие базовые ценности «добро», «мир», «Родина»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 календарь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бирать </w:t>
                            </w:r>
                            <w:r>
                              <w:rPr/>
                              <w:t xml:space="preserve"> народные приметы на погоду своего края; 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, наблюдения за какими именно явлениями природы служат основой для народных примет на погоду; 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народные приметы с ощущениями разных органов чувств; </w:t>
                            </w:r>
                            <w:r>
                              <w:rPr>
                                <w:b/>
                              </w:rPr>
                              <w:t>отражать</w:t>
                            </w:r>
                            <w:r>
                              <w:rPr/>
                              <w:t xml:space="preserve"> наблюдения в календаре долгосрочных прогнозов погоды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 </w:t>
                            </w:r>
                            <w:r>
                              <w:rPr>
                                <w:b/>
                              </w:rPr>
                              <w:t>Самостоятельно выполнять</w:t>
                            </w:r>
                            <w:r>
                              <w:rPr/>
                              <w:t xml:space="preserve"> домашнее задание и оценивать своё умение это делать (на основе применения эталона)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онимать важность народного календаря как сокровищницы опыта общения народа с природой и сотрудничества с ней; уметь наблюдать за поведением животных, изменениями в мире растений в помещении и на улице, в неживой природе; проверять народный прогноз на погоду по ближайшему дню-погодоуказателю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сравнивать результат с прогнозом метеорологов; сопоставлять реальные наблюдения и данные народных примет своего края.</w:t>
                            </w:r>
                          </w:p>
                          <w:p>
                            <w:pPr>
                              <w:pStyle w:val="Standard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стаивать свою точку зрения, соблюдая правила речевого этикета; аргументировать свою точку зрения с помощью фактов;  анализировать, сравнивать различные объекты, явления, факты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получит возможно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воить роли ученика;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й календарь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ть</w:t>
                            </w:r>
                            <w:r>
                              <w:rPr/>
                              <w:t xml:space="preserve"> понятие об экологии –как науки об.охране природы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Знакомится</w:t>
                            </w:r>
                            <w:r>
                              <w:rPr/>
                              <w:t xml:space="preserve"> с экологическим календарем как проявлением культуры высокоразвитого общества, осознавшего уникальность природы Земли. </w:t>
                            </w:r>
                            <w:r>
                              <w:rPr>
                                <w:b/>
                              </w:rPr>
                              <w:t>высказывать</w:t>
                            </w:r>
                            <w:r>
                              <w:rPr/>
                              <w:t xml:space="preserve"> предположения о том, что такое экология; 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в тексте учебника определение экологии как науки;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ссказывать</w:t>
                            </w:r>
                            <w:r>
                              <w:rPr>
                                <w:i/>
                              </w:rPr>
                              <w:t xml:space="preserve"> по рисунку учебника о природе — нашем зелёном доме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выражать</w:t>
                            </w:r>
                            <w:r>
                              <w:rPr/>
                              <w:t xml:space="preserve"> своё отношение к природе в собственном рисунке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</w:rPr>
                              <w:t>вписывать</w:t>
                            </w:r>
                            <w:r>
                              <w:rPr/>
                              <w:t xml:space="preserve"> в таблицу даты экологических дней (по материалам учебника), предлагать рисунки-символы к каждой да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Знать понятие «экология», </w:t>
                            </w:r>
                            <w:r>
                              <w:rPr/>
                              <w:t xml:space="preserve"> иметь представление об экологии;  в сотрудничестве со взрослыми организовывать праздники, посвящённые экологическим дням (в течение года);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одготовить фоторассказ об одном из экологических дней, отмеченных в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находить нужную информацию  в учебнике; получит возможность научиться пользоваться условными обозначениями; Обучающийся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стаивать свою точку зрения, соблюдая правила речевого этикета; аргументировать свою точку зрения с помощью фактов;  анализировать, сравнивать различные объекты, явления, факты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задачи экологии как науки и экологического движения в России и в мире, необходимость охраны природы; воспринимать экологический календарь как важное явление современн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ние месяц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 осенних явлений природы и указания на особенности жизни людей осенью в старинных названиях осенних месяце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асоту осенней природы и произведений искусства, посвященных этой теме, используя выразительные средства родного язык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боту друг о друге в совместном сезонном посильном труд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 черты в судьбе и произведениях художников, которые вызвали эмоциональное переживание у каждого из учащих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чи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стный рассказ по картине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еть представление о старинных осенних праздниках народов России, с обрядами и обычаями поры осеннего равноденствия в культуре разных народов России, в том числе народов своего края; уметь рассказать о них.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, сравнивать, группировать различные объекты, явления, факты; самостоятельно делать выводы; участвовать в диалоге; слушать и понимать других, высказывать свою точку зрения на события и поступ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 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 в неживой природе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ление об осенних явлениях в неживой природе, дне осеннего равноденстви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собенностях ранней и поздней осен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изменениями погод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енние пейзаж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нимать зависимость осенних изменений в неживой природе от положения земной поверхности по отношению к Солнцу и от характера ее освещенности; усвоить названия осенних погодных и природных явлений в неживой природе (иней, заморозки, моросящие затяжные дожди, туманы и др.); приучиться к наблюдениям за изменениями погоды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йся научится сопоставлять и отбирать информацию, полученную из различных источников; самостоятельно делать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 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праздники в пору осеннего равноденстви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аздниками как выражение благодарности природе за всё, что она даёт людям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кст и иллюстрации учебник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яз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родных праздников с сезонными изменениями в природ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и «автора» и «понимающего» при коммуникации в учебной деятельности, слушать и слышать, задавать вопросы на понимание и уточнение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 обрядах и обычаях осеннего равноденствия различать особенности, характерные для быта и хозяйственной жизни земледельцев, охотников, скотоводов; называть общее свойство праздников осеннего равноденствия у разных народов, определять их главный нравственный смысл — благодарность природе; творчески проявлять благодарность природе в условиях современной жизн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здное небо осень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созвездиями Большая Медведица, Лебедь и древнегреческими мифами о ни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асоту и таинственность звёздного неб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что звезды, как и Солнце, — сгустки раскаленных газов; знать, что понимали под созвездиями древние и что называют созвездиями современные ученые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учится анализировать, сравнивать, группировать различные объекты, явления, факты; самостоятельно делать выводы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а у нашего дом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более распространенные травы: полынь, крапива, птичья гречишка, подорожник и друг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особенности и значение для человека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о своим наблюдениям о состоянии травянистых растений осень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нешний вид наиболее распространённых травянистых расте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действий на втором шаге учебной дея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понимать причины пожелтения травы осенью; научиться распознавать травы с помощью атласа-определителя. Определять цель учебной деятельности при: работе с атласом-определителем;  Составлять план (алгоритм) решения учебной задачи совместно с учителем и одноклассниками при работе с атласом-определителем; Контролировать способ (алгоритм) решения и результат учебной задачи по ранее составленному плану при работес атласом-определителем. Сравнивать свои  ответы с тем, что изображено на фотографиях учебника ( с образцом)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и отбирать информацию, полученную из различных источников; самостоятельно делать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инная женская работ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трудовых операций в работе со льно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операции с образами загадк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оскуты ткани  на ощуп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полнять табли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анализировать их данны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звать последовательность трудовых операций в работе со льном; уметь выполнять задание учителя, распределяя операции между собой в группе. Могут рассказать, при выполнении каких работ женщины могли петь песни, рассказывать сказки, беседовать друг с другом. Уметь    назвать известные ткани и описать словами (какая это ткань: плотная, гладкая, прозрачная, теплая, грубая)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определять самостоятельно критерии оценивания, давать самооценку; участвовать в диалоге; слушать и понимать других, высказывать свою точку зрения на события и поступки; уметь работать в групп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ить и принимать базовые ценности. 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ья и кустарники осень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еннюю окраску листьев деревьев и кустарников (по иллюстрациям  в учебнике и натуральным образцам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ояние лиственных и хвойных растений осенью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гад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дки об  осен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ел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ий коллаж «Осенний пейзаж»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 причины листопада; знать  вечнозеленые хвойные растения средней полосы России; продолжают развивать навыки работы с атласом-определителем и дополнительной литерату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ные цветники осень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ные растения на фотографиях, в рисунках и в природ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тения школьного цветника с помощью атласа-определител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ис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т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и «автора» и «понимающего» при коммуникации в учебной деятельности, слушать и слышать, задавать вопросы на понимание и уточнение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я цветника по материалам учебника; знают цветы  в цветниках города  и в собственном саду осенью; понимают, что выращивание цветов — большой труд на радость людям; продолжают развивать навыки работы с атласом-определителем и дополнительной литерату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чение необходимой информации из текстов; определять самостоятельно критерии оценивания, давать самооценку; участвовать в диалоге; слушать и понимать других, высказывать свою точку зрения на события и поступки; уметь работать в па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ибы по внешнему виду , с помощью схемы в учебни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строении гриб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язи грибов с растениями и животными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хожие внешне съедобные и несъедобные грибы по характерным признака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ь, почему грибы выделены в особое царство живой природы; познакомиться со строением грибов; научиться отличать съедобные грибы от несъедобных и ядовитых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общится к красоте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стиногие и восьминог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ных насекомых на рисунках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краш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исунки, передавая характерные особенности насекомы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разнообразие насекомы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енние изменения в жизни пауков и насеком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ем отличаются насекомые от паукообразных; познакомиться с этапами развития бабочки и стрекозы.  Устно описывать паука-крестовика и его сеть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аргументация своего мнения и пози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чьи секрет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исунки в учебник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ы, по которым перелетные птицы покидают родные кра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летных и зимующих птиц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рисунке изученных птиц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(перелётные, зимующие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ры: перелётные, зимующи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сенних явлениях в жизни пти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траничками народного календаря, связанного с птица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перелётных и зимующих птиц; узнавать на рисунке изученных птиц и классифицировать их по известным признакам; приводить примеры птиц; знать причины, по которым перелётные птицы покидают родные кр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зные животные готовятся к зим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язи между сезонными  изменениями в природе и жизнью животны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ы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способительное значение спячки, линьки, запасания корма и других явлений в жизни животны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и уметь обяснить какие осенние изменения  происходят в  жизни зверей и других животных, с тем, как пресмыкающиеся, земноводные и лесные звери готовятся к зиме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идимые нити в осеннем лесу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аимосвязи между растениями и животными в осеннем лесу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римеры невидимых нитей в осеннем лесу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значение связей между растениями и животными в осеннем лесу;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язи в осеннем лесу с помощью схем-аппликаций и графических схе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взаимосвязях между растениями и животными в осеннем лесу, уметь выявлять их; приводить примеры невидимых нитей в осеннем лесу. Уметь извлекать из текста и иллюстраций учебника информацию о связях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ний тру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многообразной работе осенью в городах и сёл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; 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енние работы с особенностями в мире осенней живой и неживой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екоторые виды работ, выполняемых осенью с культурными растениями и домашними животными; проявлять заботу о животных накануне предстоящей зимы; уметь выполнять некоторые виды посильной работы по подготовке дома и двора к зиме; уметь извлекать из текста и иллюстраций учебника информацию о связях в природ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 здоров!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шир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ранее сведения о правилах здорового образа жизни в осенний период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здорового образа жизни в осенний период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б игровой культуре народов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правила здорового образа жизни в осенний период; знать и уметь объяснить товарищу правила двух-трех народных игр, подходящих для осени (из учебника и из репертуара игровой культуры народов своего края); уметь контролировать во время игры свое поведение по отношению к сверстникам, соблюдая правила, предусмотренные иг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правила здорового образа жизни в осенний период; знать и уметь объяснить  товарищу правила двух-трех народных игр, подходящих для осени (из учебника и из репертуара игровой культуры народов своего края); уметь контролировать во время игры свое поведение по отношению к сверстникам, соблюдая правила, предусмотренные игрой.; выражение своих мыслей с достаточной полнотой и точностью; аргументация своего мнения и позиции; понимать точку зрения другого; выполнять различные роли в группе, сотрудничать в совместном решении проблемы (задачи)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природы осень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сбора грибов, ягод, орехо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поведения по отношению к перелетным и зимующим птицам, к животным парка и леса в предзимнюю пору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азличные ситуац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ость выполнения данных правил;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аницы Красной книги, обращая внимание на исчезновение растений, животных, грибов из-за вредных для природы действий людей осень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а охраны природы осенью, правила сбора грибов, ягод, орехов. Защищать и охранять прир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Контрольное тестирование по разделу «Осень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ные сведения для решения заданий в типовых и поисковых ситу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сть и полноту выполнения изученных способов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у ошибки и корректировать её, оценивать свою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уровень усвоения материала по данному разделу, уметь анализировать свои ошибки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контролировать процесс и результаты своей деятельности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рефлексии способов и условий действий, контролю и оценке процесса и результатов деятельности. 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месяц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 зимних явлений природы в старинных названиях зимних месяце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красоту зимней природы и произведений искусства, посвященных этой теме, используя выразительные средства родного язы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 черты в судьбе и произведениях художников, которые вызвали эмоциональное переживание у каждого из учащих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относить признаки зимы в природе со значением старинных названий зимних месяцев в языке народов своего края, знать с зимние приметами и присловь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чувства гордости за свою Родину; 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а — время науки и сказо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lang w:eastAsia="en-US"/>
                              </w:rPr>
                              <w:t xml:space="preserve"> зимние народные приметы на погоду;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объяснять</w:t>
                            </w:r>
                            <w:r>
                              <w:rPr>
                                <w:lang w:eastAsia="en-US"/>
                              </w:rPr>
                              <w:t xml:space="preserve">, чему учат народные сказки,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выявлять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нравственное значение сказок народов России;.</w:t>
                            </w: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рассказать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 xml:space="preserve"> о персонажах картин А. И. Морозова и братьев-художников А. П. и С. П. Ткачевых, опир</w:t>
                            </w:r>
                            <w:r>
                              <w:rPr>
                                <w:i/>
                              </w:rPr>
                              <w:t>аясь на сюжет этих произведений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ширять</w:t>
                            </w:r>
                            <w:r>
                              <w:rPr/>
                              <w:t xml:space="preserve"> знание народных погодоведческих примет;</w:t>
                            </w:r>
                            <w:r>
                              <w:rPr>
                                <w:b/>
                              </w:rPr>
                              <w:t xml:space="preserve"> наблюдать</w:t>
                            </w:r>
                            <w:r>
                              <w:rPr/>
                              <w:t xml:space="preserve"> за красотой зимней природы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сколько зимних народных примет на погоду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ь, чему учат  сказки, как в них оцени ваются такие качества, как  скупость, жадность, хитр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ценить и понимать следующие базовые ценности через сказку: «добро», «мир», «красота», «желание понимать друг друга»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а в неживой природ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формой снежинок (подготовка к усвоению сведений о кристаллизации замерзающей воды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нежинк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с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 зимних природных явлениях, опираясь на собственный жизненный опы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ю о зимнем солнцестоянии и поговорках о нём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писывать красот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имней природы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граф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имние пейза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ить и систематизировать наблюдения над зимними природными явлениями; знать дату зимнего солнцестояния (22 декабря) и день зимнего солнцеворота (25 декабря).  Умение высказывать свои мнения о том, как писатели и художники передают красоту окружающе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 выражение своих мыслей с достаточной полнотой и точностью;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осознание ответственности за происходящее; формирование потребности в добром поступке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ценить и понимать следующие базовые ценности через сказку: «добро», «мир», «красота», «желание понимать друг друга»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здное небо зим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ч. 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у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у звездного неба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риентир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Полярной звезд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вездия Малая Медведица и Орион, Полярную звезду и звезду Сириу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дить на звездном небе зимой «ковши» Большой и Малой Медведиц и Полярную звезду; знать правила ориентирования по Полярной звез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умение находить необходимую информацию  на вопросы рубрики «Подумаем!»; умение подводить итоги урока по вопросам рубрики «Проверим себя»; подведение под понят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яя прогулка (экскурсия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троением снежного пласта, за жизнью деревьев, растений под снегом, за зимующими птицам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ты с природными явления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езонные изменения в живой природе; знать зимние приметы; уметь рассказать о жизни деревьев и растений под снегом; знать зимующих птиц; формирование и аргументация своего мнения при наблюдении за строением снежного пл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сопоставлять и отбирать информацию, полученную из различных источников;   выражение своих мыслей с достаточной полнотой и точностью; аргументация своего мнения и позици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а в мире расте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определения пород деревьев зимой по силуэтам и плодам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ление о   жизни растений в зимнее врем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зимних погодных явлен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спознавать деревья и кустарники по плодам, шишкам, силуэтам и другим признакам, используя атлас-определител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пределять  породы деревьев зимой по силуэтам и плодам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относить зимние погодные  явления  и состояние природы зи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ередавать содержание в сжатом, выборочном или развернутом виде; отстаивать свою точку зрения, соблюдая правила речевого этикета; аргументировать свою точку зрения с помощью фактов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ие и различные черты рождественского праздника в странах Запада и Росси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 происхождении и особенностях зимнего новогоднего праз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два типа календаря гражданский и православный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зднично украшенную ел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нать особенности народных обычаев рождественского праздника в странах Запада и России;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Понимать,</w:t>
                            </w:r>
                            <w:r>
                              <w:rPr>
                                <w:lang w:eastAsia="en-US"/>
                              </w:rPr>
                              <w:t xml:space="preserve"> что обычай украшать ель возник как обычай рождественского праздника, а затем закрепился как новогодний обыча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самое главное, что понравилось на уроке; уметь передавать содержание в сжатом, выборочном или развернутом виде; отстаивать свою точку зрения, соблюдая правила речевого этикета; аргументировать свою точку зрения с помощью фактов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я в домашней аптечк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отографии в учебник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карственные растения по описанию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акие части их используют для лечени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уч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карственные растения в домашней аптечк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ести прим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пользования их лечебных свойств в домашних условиях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проверк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лученную информацию с собственными наблюдения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нескольколекарственных растений и определять, какие части их используют для лечения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нат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 лекарственные растения должны присутствовать в домашней аптечке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яя жизнь птиц и зверей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накомиться </w:t>
                            </w:r>
                            <w:r>
                              <w:rPr>
                                <w:bCs/>
                              </w:rPr>
                              <w:t xml:space="preserve">по материалам учебника с </w:t>
                            </w:r>
                            <w:r>
                              <w:rPr>
                                <w:lang w:eastAsia="en-US"/>
                              </w:rPr>
                              <w:t xml:space="preserve">  образом жизни и питания зимующих птиц;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формировать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знания</w:t>
                            </w:r>
                            <w:r>
                              <w:rPr>
                                <w:lang w:eastAsia="en-US"/>
                              </w:rPr>
                              <w:t xml:space="preserve">  о зимнем образе жизни зверей, не впадающих в спячку. </w:t>
                            </w:r>
                            <w:r>
                              <w:rPr>
                                <w:b/>
                              </w:rPr>
                              <w:t xml:space="preserve">Приводить </w:t>
                            </w:r>
                            <w:r>
                              <w:rPr/>
                              <w:t>примеры</w:t>
                            </w:r>
                            <w:r>
                              <w:rPr>
                                <w:bCs/>
                              </w:rPr>
                              <w:t xml:space="preserve"> зверей, не впадающих в спячку.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Рассказывать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о том, как мы можем </w:t>
                            </w:r>
                            <w:r>
                              <w:rPr>
                                <w:i/>
                              </w:rPr>
                              <w:t xml:space="preserve">помогать животным пережить зиму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невидимые связи между растительным и животным миро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во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 жизни и питания зимующих птиц; животных, не впадающих в спячку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видимые нити в зимнем ле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ходить</w:t>
                            </w:r>
                            <w:r>
                              <w:rPr>
                                <w:lang w:eastAsia="en-US"/>
                              </w:rPr>
                              <w:t xml:space="preserve"> взаимосвязи между растениями и животными в зимнем лесу;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приводить</w:t>
                            </w:r>
                            <w:r>
                              <w:rPr>
                                <w:lang w:eastAsia="en-US"/>
                              </w:rPr>
                              <w:t xml:space="preserve"> примеры невидимых нитей в зимнем лесу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ыполнять</w:t>
                            </w:r>
                            <w:r>
                              <w:rPr>
                                <w:i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форм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идимые связи животного и растительного мира; 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по внешнему виду охраняемых животных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феврале зима с весной встречается вперво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старинным календарём  народов мира, с тем, что  февраль был не вторым, а последним, двенадцатым месяцем года или даже первым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как можно приготовить подарок старшим родственникам на Масленицу (или другой местный праздник февра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б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селую забаву для сверстников во время масленичного гулянья по традициям своего кра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что по старинному календарю многих народов мира февраль был не вторым, а последним, двенадцатым месяцем года или даже первым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гда в народе отмечали первую встречу весн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отовить подарок старшим родственникам на местный праздник феврал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й тру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собенности ухода зимой за растениями и животным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ость поддержания  порядка на улиц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и способ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ры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помина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карственные и витаминные растен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выращивание в домашних условиях  для поддержания здоровья в зимнее врем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ростейшие приёмы управления своим эмоциональным состоянием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о-нравственное значение зимних посиделок для жизни молодежи разного возраст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ухода зимой за растениями и животными;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сво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сть поддерживать порядок на улице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стить в домашних условиях 1—2 витаминных растения для поддержания здоровья в зимнее врем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 здоров!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авилами здорового образа жизни в зимний период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рен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ировать свое поведение по отношению к сверстникам, соблюдая правила, предусмотренные игр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действий на втором шаге учебной дея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здорового образа жизни в зимний период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 и 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ить товарищу правила 2—3 народных игр, подходящих для зимы (из учебника и из репертуара игровой культуры народов своего края)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ировать во время игры свое поведение по отношению к сверстникам, соблюдая правила, предусмотренные иг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храна природы зи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охраны зимой чистоты в парке, сквере, лесу, способы подкормки зверей и пти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ол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ие страниц Красной книг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охраны чистоты во время прогулки в зимнем парке, сквере, лесу — не оставлять после себя мусор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з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тейшие кормушки для птиц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жизни зимой 2—3 диких животных.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Контрольное тестирование по разделу «Зим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овень усвоения материала по данному раздел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шибки.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уровень усвоения материала по данному разделу, уметь анализировать свои ошибки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е своих мыслей с достаточной полнотой и точностью; аргументация своего мнения и позиции; самоанализ.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е месяц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 весенних явлений природы;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учать и 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жизни людей весной в старинных названиях весенних месяце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красоту весенней природы и произведений искусства, посвященных этой теме, используя выразительные средства родного язы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блюдения за погодой 14 марта для сопоставления их результатов с результатами предстоящих наблюдений 6 ма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 черты в судьбе и произведениях художников, которые вызвали эмоциональное переживание у каждого из учащих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дить признаки весенних явлений природы с указанием на особенности жизни людей весной в старинных названиях весенних месяцев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сна в неживой природе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потепления весной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во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ту весеннего равноденствия и основные весенние природные явлени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должать 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наблюдениям за погод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ту весеннего равноденствия и основные весенние природные явления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на — утро год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чему многие народы России и мира символически представляют весну в образе птицы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е и различное в обычаях весеннего нового года в Древней Руси и празднования нового года у нанайцев в пору весеннего равноденстви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гот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ушечную птицу в любой технике и из любого материала (по выбору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ить, почему многие народы России и мира символически представляют весну в образе птицы; знать общее и различное в обычаях весеннего нового года в Древней Руси и празднования нового года у нанайцев в пору весеннего равноденствия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готовить игрушечную птицу в любой технике и из любого материала (по выбору)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48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здное небо вес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оложением весной созвездий Большая Медведица, Малая Медведиц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вездия Кассиопея и Лев на звездном неб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омощью атласа-определителя другие созвездия и их главные звёзд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ь своей учебной деятельности, выбирать средства её достиже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положение весной созвездий Большая и Малая Медведица, уметь находить созвездия Кассиопея и Лев на звёздном небе, определять с помощью атласа-определителя другие созвездия и их главные звёзды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научится  работать в паре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яя прогулка.  Старинные детские игры вес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комиться</w:t>
                            </w:r>
                            <w:r>
                              <w:rPr>
                                <w:lang w:eastAsia="en-US"/>
                              </w:rPr>
                              <w:t xml:space="preserve"> с правилами здорового образа жизни в весенний период; </w:t>
                            </w:r>
                            <w:r>
                              <w:rPr>
                                <w:b/>
                                <w:bCs/>
                              </w:rPr>
                              <w:t>тренировать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контролировать</w:t>
                            </w:r>
                            <w:r>
                              <w:rPr>
                                <w:lang w:eastAsia="en-US"/>
                              </w:rPr>
                              <w:t xml:space="preserve"> свое поведение по отношению к сверстникам, соблюдая правила, предусмотренные игрой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узнавать</w:t>
                            </w:r>
                            <w:r>
                              <w:rPr/>
                              <w:t xml:space="preserve"> раннецветущие растения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Фиксировать</w:t>
                            </w:r>
                            <w:r>
                              <w:rPr>
                                <w:i/>
                              </w:rPr>
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 и 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ить товарищу правила 2—3 народных игр, подходящих для весны (из учебника и из репертуара игровой культуры народов своего края)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ировать во время игры свое поведение по отношению к сверстникам, соблюдая правила, предусмотренные иг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" w:hanging="1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ее пробуждение растени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и обсу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ы, по которым раннецветущие растения зацветают первым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воцветами и стремиться беречь их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воцве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 причины, по которым раннецветущие растения зацветают первыми; знать первоцветы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ные цветники весно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культурными растениями весеннего цветника, с мифами и легендами, связанными с этими цветам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в атласе-определител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стетическое восприятие и творческие способ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я культурных растений весенних цветников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дить их в атласе-определителе; уметь различать реальные свойства растений и отражение их в культуре разных народ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" w:hanging="1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сна в мире насеком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итьс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юб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асотой бабочек, а не ловить их; 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мысливать и 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езность пчел, ос, шмелей и муравьев;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аимосвязь насекомых и птиц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ть со взрослы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дополнительную информацию о каком-либо насекомо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ис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рассказ о не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ллюст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рассказ рисунком или фотографие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действий на втором шаге учебной дея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весенних изменениях в жизни насекомых, уметь определять взаимосвязи в мире насекомых, понимать полезность некоторых насекомых для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на в мире птиц и звере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сенние изменения в жизни птиц и звер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их зависимости от других сезонных явлений в природ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ость бережного отношения к птицам и зверям в весеннее врем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весенних изменениях в жизни птиц и зверей, уметь определять последовательность возвращения перелётных птиц из тёплых краёв, уметь формулировать правила экологической эт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видимые нити в весеннем ле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взаимосвязями между растениями и животными в весеннем лесу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них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ры невидимых нитей в весеннем лес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ро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еустремлённость в учебной деятельности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взаимосвязях между растениями и животными в весеннем лесу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водить примеры невидимых нитей в весеннем лесу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й тру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весеннего труда у женщин и мужчин в старину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пословиц «Весенний день год кормит», «Кто спит весною, плачет зимою»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блюдения за состоянием природы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наблюдения с ранее полученными данными о погоде, ориентируясь на народные приме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ро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целеустремлённость в учебной деятельности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ать особенности весеннего труда у женщин и мужчин в старину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ить значение пословиц «Весенний день год кормит», «Кто спит весною, плачет зимою»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  проводятся наблюдения за состоянием природы 6 мая и сопоставлять эти наблюдения с ранее полученными данными о погоде 14 марта, ориентируясь на народные приметы этих дне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28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таринные весенние празд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народными обычаями весенних старинных праздник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глубокий нравственный смыс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ду собой традиции отношения к берёзе в культуре разных народов Росси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раз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износить народные благопожелания детям в Вербное воскресень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 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сенние праздники в культуре народов России, в том числе своего кра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 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равственный смысл легенд и песен о берёзе в культуре народов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 Приобщение к культуре своего на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удь здоров!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авила  здорового образа жизни в весенний пери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оварищу с помощью схемы правила двух-трех народных игр, подходящих для весны (из учебника и из репертуара игровой культуры народов своего края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игры свое поведение по отношению к сверстникам, соблюдая правила, предусмотренные игр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действий на втором шаге учебной дея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нять простейшие приёмы управления своим эмоциональным состоянием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 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выполнять правила здорового образа жизн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ть и 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ить товарищу с помощью схемы правила двух-трех народных игр, подходящих для весны (из учебника и из репертуара игровой культуры народов своего края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овать во время игры свое поведение по отношению к сверстникам, соблюдая правила, предусмотренные игрой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научится работать в паре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 Приобщение к культуре своего на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храна природы весно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кр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природы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чать и ценить ее, продол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юбовь к родному краю, стремление украсить ег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ление об угрозах природе, исходящих от человека, и мерах по ее охран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ак младшие школьники могут охранять природ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упки человека по отношению к природ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устройством искусственных гнездований для пти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ти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ережное отношение к природ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зультат своей учебной деятельности на уроке открытия нового знания, использовать эталон для обоснования правильности выполнения учебного задания и оценивать своё умение это делать (на основе применения эталон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а охраны природы весной, формулировать правила экологической этики, рассказывать о некоторых представителях Красной книги, о причинах сокращения их числ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что природа - это источник красоты, здоровья, хорошего настроения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охраны природы и своего активного участия в этой работ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прогулки в парке, сквере, лесу (не оставлять после себя мусор и т. 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; научится работать в паре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следование в поведении моральным нормам и этическим требовани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тестирование по разделу «Весна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для решения заданий в типовых и поисковых ситу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сть и полноту выполнения изученных способов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у ошибки и корректировать её, оценивать свою работу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уровень усвоения материала по разделу, уметь находить и анализировать ошибки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воих мыслей с достаточной полнотой и точностью; аргументация своего мнения и позиции; самоанализ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ето красное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 летних явлений природы и особенностей жизни людей летом в старинных названиях летних месяце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расоту летней природы и произведений искусства, посвященных этой теме, используя выразительные средства родного язы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 черты в судьбе и произве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ников, которые вызвали эмоциональное переживание у каждого из учащихся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ысл старинных летних присловий и обычае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признаки летних явлений природы и особенностей жизни людей летом в старинных названиях летних месяцев, характеризовать погодные явления весенних и летних месяцев по картинам художников; понимать смысл старинных летних присловий и обычаев; социально-нравственный смысл и красоту старинных летних присловий и обычаев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учающийся научится осознавать важности школы в процессе познания окружающего мира. Овладеет способами взаимодействия со сверстниками (в процессе учёбы, во внеклассной деятельности); научи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; слушать и понимать других, высказывать свою точку зрения на события и поступки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 Приобщение к культуре своего народа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тние праздники и тру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народными обычаями летних старинных праздник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равственный смысл календарных праздников в культуре народов России и мир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видах труда людей летом; вырази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ихотворение Л. Харитоновой о сотрудничестве природы и человек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гад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адки о старинных орудиях труд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ис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тние дары природы своего кра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относить летние праздники с видами работы в настоящее время в городе и селе, определять нравственный смысл календарных праздников в культуре народов России и мира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круг своего незнания, планировать свою работу по изучению незнакомого материала; сопоставлять и отбирать информацию, полученную из различных источников; выражение своих мыслей с достаточной полнотой и точностью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йся получит возможность научиться выполнять задания в соответствии с целью, целенаправленно искать ответ на поставленный вопрос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щится к красоте природы; понимание, что все в мире взаимосвяз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ледование в поведении моральным нормам и этическим требованиям. Приобщение к культуре своего народа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проверочная работа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для решения заданий в типовых и поисковых ситу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сть и полноту выполнения изученных способов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у ошибки и корректировать её, оценивать свою работу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уровень усвоения материала по разделу, уметь находить и анализировать ошибки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воих мыслей с достаточной полнотой и точностью; аргументация своего мнения и позиции; самоанализ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ние интереса (мотивации) к учению.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-6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за год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в ходе викторины по изученным тема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дания поискового и творческого характе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рименя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лгоритм исправления ошибок в учебной деятельности и оценивать своё умение это делать (на основе применения эталона)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в игровой форме основной материал, изученный в течение учебного года.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воих мыслей с достаточной полнотой и точностью; аргументация своего мнения и позиции; самоанализ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личностного смысла учения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интереса (мотивации) к учению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AKGKE J+ Newton C San 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Arial" w:hAnsi="Arial" w:eastAsia="Times New Roman" w:cs="Tahoma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Arial" w:hAnsi="Arial" w:eastAsia="Times New Roman" w:cs="Tahoma"/>
      <w:b/>
      <w:color w:val="000000"/>
      <w:sz w:val="4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Times New Roman"/>
      <w:b/>
      <w:bCs/>
      <w:sz w:val="32"/>
      <w:szCs w:val="28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6">
    <w:name w:val="Font Style2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firstLine="365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KGKE J+ Newton C San Pin;Times New Roman" w:hAnsi="AKGKE J+ Newton C San Pin;Times New Roman" w:cs="AKGKE J+ Newton C San Pi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3:00Z</dcterms:created>
  <dc:creator>HP</dc:creator>
  <dc:description/>
  <cp:keywords/>
  <dc:language>en-US</dc:language>
  <cp:lastModifiedBy>CIO</cp:lastModifiedBy>
  <dcterms:modified xsi:type="dcterms:W3CDTF">2014-09-18T06:24:00Z</dcterms:modified>
  <cp:revision>4</cp:revision>
  <dc:subject/>
  <dc:title/>
</cp:coreProperties>
</file>